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Західнодонбаський приватний інститут економіки і управління</w:t>
      </w:r>
    </w:p>
    <w:p>
      <w:pPr>
        <w:pStyle w:val="Normal"/>
        <w:spacing w:lineRule="auto" w:line="36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47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Кафедра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47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еціальність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</w:rPr>
      </w:pPr>
      <w:r>
        <w:rPr/>
        <w:t>КОНТРОЛЬНА РОБОТА</w:t>
      </w:r>
    </w:p>
    <w:p>
      <w:pPr>
        <w:pStyle w:val="Heading2"/>
        <w:jc w:val="center"/>
        <w:rPr/>
      </w:pPr>
      <w:r>
        <w:rPr/>
        <w:t>З дисципліни “Політекономія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ма “Варіант № 3”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pt" to="49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ab/>
        <w:tab/>
        <w:tab/>
        <w:tab/>
        <w:tab/>
        <w:tab/>
        <w:tab/>
        <w:t xml:space="preserve">Студента (ки):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Групи: ФЕЗ – 85, І курс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Перевірила: Дубовська Л.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авлоград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2005</w:t>
      </w:r>
    </w:p>
    <w:p>
      <w:pPr>
        <w:pStyle w:val="TextBodyIndent"/>
        <w:rPr/>
      </w:pPr>
      <w:r>
        <w:rPr/>
        <w:t>1. Дайте визначення слідуючим категоріям: товар, вартість товару, виробничі відносини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овар – це економічне благо, що задовольняє певну потребу людини і використовується для обмін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артість товару – це уречевлена в товарі суспільна праця виробника. Вартість проявляється за допомогою зовнішньої форми її відбиття – мінової вартост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Виробничі відносини – це сукупність соціально-економічних та організаційно-виробничих відносини між господарюючими суб’єктами в процесі виробництва, розподілу, обміну і споживання матеріальних та нематеріальних благ і послуг. </w:t>
      </w:r>
      <w:r>
        <w:rPr>
          <w:sz w:val="28"/>
          <w:lang w:val="en-US"/>
        </w:rPr>
        <w:t>[3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Яке визначення точніше передає сутність дедуктивного методу пізнань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висування гіпотез та їх подальша перевірка на фактах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) вимушене спрощення об’єкту, що досліджується, для поглибленого вивчення його окремих сторін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) проведення лабораторного експерименту, на основі якого формується певна залежність між економічними явищами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) жодне з наведених визначен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а) висування гіпотез та їх подальша перевірка на фактах.</w:t>
      </w:r>
      <w:r>
        <w:rPr>
          <w:sz w:val="28"/>
        </w:rPr>
        <w:t xml:space="preserve"> [</w:t>
      </w:r>
      <w:r>
        <w:rPr>
          <w:sz w:val="28"/>
          <w:lang w:val="en-US"/>
        </w:rPr>
        <w:t>1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3. Чинниками суспільного виробництва є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земля;</w:t>
        <w:tab/>
        <w:tab/>
        <w:tab/>
        <w:tab/>
        <w:tab/>
        <w:tab/>
        <w:t>є) капітал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) наука;</w:t>
        <w:tab/>
        <w:tab/>
        <w:tab/>
        <w:tab/>
        <w:tab/>
        <w:t>ж) підприємницькі здібності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) праця;</w:t>
        <w:tab/>
        <w:tab/>
        <w:tab/>
        <w:tab/>
        <w:tab/>
        <w:t>з) заповзятість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) екологія;</w:t>
        <w:tab/>
        <w:tab/>
        <w:tab/>
        <w:tab/>
        <w:tab/>
        <w:t>и) усі попередні відповіді вірні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культура; </w:t>
        <w:tab/>
        <w:tab/>
        <w:tab/>
        <w:tab/>
        <w:tab/>
        <w:t>і) вірні відповіді а, б, в, с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) інформація; </w:t>
        <w:tab/>
        <w:tab/>
        <w:tab/>
        <w:tab/>
        <w:t>ї) ваша відповід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а) земля; в) праця; є) капітал; ж) підприємницькі здібності.</w:t>
      </w:r>
      <w:r>
        <w:rPr>
          <w:sz w:val="28"/>
        </w:rPr>
        <w:t xml:space="preserve"> [</w:t>
      </w:r>
      <w:r>
        <w:rPr>
          <w:sz w:val="28"/>
          <w:lang w:val="en-US"/>
        </w:rPr>
        <w:t>4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Цінність товару – це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корисність товару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) корисність плюс обмеженість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) обмеженість товару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) рідкість товар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а) корисність товару.</w:t>
      </w:r>
      <w:r>
        <w:rPr>
          <w:sz w:val="28"/>
        </w:rPr>
        <w:t xml:space="preserve"> [</w:t>
      </w:r>
      <w:r>
        <w:rPr>
          <w:sz w:val="28"/>
          <w:lang w:val="en-US"/>
        </w:rPr>
        <w:t>1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5. Які функції виконують гроші на сучасному етапі розвитку ринкових відносин? Поясніт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 розвинутому товарному господарстві гроші виконують п’ять функцій: міри вартості, засобу обігу, засобу нагромадження, засобу платежу і світових грошей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міри вартості полягає в тому, що гроші є загальним втіленням і мірилом вартості найрізноманітніших товарів. Не гроші роблять товари сумірними, а втілена в них абстрактна, суспільно необхідна праця. Тому їх вартість може вимірюватись особливим товаром – грошима, що, як конкретна форма втілення абстрактної праці, самі мають вартість і можуть бути мірою вартості.</w:t>
      </w:r>
    </w:p>
    <w:p>
      <w:pPr>
        <w:pStyle w:val="2"/>
        <w:rPr/>
      </w:pPr>
      <w:r>
        <w:rPr/>
        <w:t>Функція грошей як засобу обігу полягає в тому, що її виконують, по-перше, не ідеальні, а реальні гроші; по-друге, повноцінні та неповноцінні гроші. Оскільки реальні гроші як засіб обігу весь час переходять з рук в руки, виступаючи посередником при обміні товарами, то можуть використовуватись і неповноцінні гроші. Після тривалого перебування в обігу монети втрачають частину своєї ваги. Незважаючи на це, вони продовжують бездоганно функціонувати як засіб обігу, немовби повноцінні. Враховуючи це, в багатьох країнах почали випускати неповноцінні гроші, замінюючи золото на срібло, мідь, “псувати” монети, тобто зменшувати їх металевий зміст. Так і з’явилися паперові грош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засобу нагромадження гроші виконують, якщо за обміном товару на гроші не настане обмін грошей на товар і гроші залишать сферу обігу і утворять скарб, виступаючи в своїй золотій або срібній “плоті”. Специфіка грошей як засобу нагромадження полягає в тому, що не гроші, по-перше, реальні і, по-друге, повноцінні, тобто такі, які мають власну вартіст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засобу платежу тісно пов’язана з функцією грошей як засобу обігу. В товарообороті, опосередкованому грошима (продаж заради купівлі), гроші виступають як швидкоплинний посередник і виконували функцію засобу обігу. Коли гроші здійснюють самостійний рух, переходячи від одного власника до іншого, то вони виконують функцію засобу платежу. Цю функцію вони здійснюють як у сфері товарного обігу (продаж товарів у кредит), так і поза ним (наприклад, сплата заробітної плати, податків, орендної плати, квартирної плати тощо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Функція світових грошей. Спочатку на світовому ринку панувала подвійна міра вартості – золото і срібло, але згодом функцію світових грошей почало виконувати тільки золото. Нині витіснення золота з грошового обігу стосується і світових грошей. Паперові знаки (долари, фунти стерлінгів, марки тощо) відіграють все більшу роль у міжнародних розрахунках. Проте золото залишається твердим і бажаними для всіх країн світовими грошима, надійним гарантом у міжнародних розрахунках. Світові гроші функціонують як загальний платіжний засіб, загальний купівельний засіб і абсолютна суспільна матеріалізація багатства взагалі. [</w:t>
      </w:r>
      <w:r>
        <w:rPr>
          <w:sz w:val="28"/>
          <w:lang w:val="en-US"/>
        </w:rPr>
        <w:t>2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6. Загальний обсяг реалізованих за рік товарів становить 900 млрд. гривень. З них на суму 200 млрд. гривень продано товарів у кредит з відстрочкою платежів до наступного року. Платежі за операції, які здійснені раніше, становлять 150 млрд. гривень, взаємо погашені – 50 млрд. гривень. Гроші роблять у середньому 8 оборотів на рік. Визначте грошову масу, необхідну для обіг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Р</w:t>
      </w:r>
      <w:r>
        <w:rPr>
          <w:sz w:val="28"/>
          <w:lang w:val="uk-UA"/>
        </w:rPr>
        <w:t>і</w:t>
      </w:r>
      <w:r>
        <w:rPr>
          <w:sz w:val="28"/>
        </w:rPr>
        <w:t>шення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мо грошову масу, яка необхідна для обігу за такою формулою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КГ = (СЦ – К + П – ВП) / О,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е КГ – кількість грошей, необхідних для обігу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Ц – сума цін товарів, реалізованих протягом року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 – сума цін товарів, проданих у кредит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 – платежі за кредити минулого року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П – платежі, які взаємно погашаються;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 – швидкість обороту на рік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Г = (900 – 200 + 150 – 50) / 8 = 100 млрд. гривень, потрібно для обіг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Відповідь: 100 млрд. гривень – грошова маса, необхідна для обігу.</w:t>
      </w:r>
      <w:r>
        <w:rPr>
          <w:sz w:val="28"/>
        </w:rPr>
        <w:t xml:space="preserve"> [</w:t>
      </w:r>
      <w:r>
        <w:rPr>
          <w:sz w:val="28"/>
          <w:lang w:val="en-US"/>
        </w:rPr>
        <w:t>3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7. Основний капітал підприємства складає 24 мільйона грошових одиниць, оборотний – 10 мільйонів грошових одиниць, змінний капітал – 5 мільйонів грошових одиниць. Знайдіть величину авансованого капіталу та його органічну структур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) Знаходимо суму авансованого капіталу, так як основний, оборотний і змінний капітали є частинами авансованого капіталу, то отримаємо: 24 + 10 + 5 = 39 мільйонів грошових одиниц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) Тепер знайдемо органічну будову даного авансованого капіталу по відношенню до оборотного і змінного капіталів: 39 : (10 +5) = 1: 2,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Відповідь: 39 мільйонів грошових одиниць – величина авансованого капіталу і 1 : 2,6 – його органічної будови.</w:t>
      </w:r>
      <w:r>
        <w:rPr>
          <w:sz w:val="28"/>
        </w:rPr>
        <w:t xml:space="preserve"> [</w:t>
      </w:r>
      <w:r>
        <w:rPr>
          <w:sz w:val="28"/>
          <w:lang w:val="en-US"/>
        </w:rPr>
        <w:t>2]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360"/>
        <w:rPr/>
      </w:pPr>
      <w:r>
        <w:rPr/>
        <w:t>ЛІТЕРАТУР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Дорошевский М.В., Мысливец Г.В. Основы экономики: Учеб. </w:t>
      </w:r>
      <w:r>
        <w:rPr>
          <w:sz w:val="28"/>
        </w:rPr>
        <w:t>п</w:t>
      </w:r>
      <w:r>
        <w:rPr>
          <w:sz w:val="28"/>
          <w:lang w:val="uk-UA"/>
        </w:rPr>
        <w:t>особие. – К.: МАУП, 2002. – с.12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кономічна теорія: Політекономія: Підручник / За ред. В.Д. Базилевича. – 2-ге вид., випр. – К.: Знання – Прес, 2003. – с.23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кконнелл К.Р., Брю С.Л. Экономикс: принципы и политика. Пре. с англ. 11-го изд. К., Хагар-Демос, 1993. – с.612-6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и економічної теорії: політ економічний аспект: Підручник / За ред. Г.Н. Климка, В.П. Несторенка та ін. – 2-ге вид. – К. Вища шк..: Т-во “Знання”, КОО, 1999. – с.137-201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7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6" w:leader="none"/>
      </w:tabs>
      <w:spacing w:lineRule="auto" w:line="360"/>
      <w:ind w:firstLine="36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23:00Z</dcterms:created>
  <dc:creator>АНДРЕЙ</dc:creator>
  <dc:description/>
  <dc:language>en-US</dc:language>
  <cp:lastModifiedBy>АНДРЕЙ</cp:lastModifiedBy>
  <dcterms:modified xsi:type="dcterms:W3CDTF">2005-12-28T06:46:00Z</dcterms:modified>
  <cp:revision>4</cp:revision>
  <dc:subject/>
  <dc:title>Виробничі відносини – це сукупність соціально-економічних та організаційно-виробничих відносини між господарюючими суб’єктами </dc:title>
</cp:coreProperties>
</file>