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27305</wp:posOffset>
                </wp:positionV>
                <wp:extent cx="14630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код</w: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0 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410 (бюджет)</w: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копичувальна відомость за розрахунками в порядку планових платежів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992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Е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оку-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 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початок місяця за субрахун-ком 36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Дебет субрахунку 361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 субрахунку 36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кінець місяця за субрахунком 361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-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 кредиту субрахунк</w:t>
            </w:r>
            <w:r>
              <w:rPr>
                <w:sz w:val="16"/>
                <w:lang w:val="uk-UA"/>
              </w:rPr>
              <w:t>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-мент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дебету суб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: ____________________    ______________________       ______________________                            Сума оборотів за меморіальним ордером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сада)                                          (підпис)                    (ініціали та прізвище)</w:t>
      </w:r>
    </w:p>
    <w:p>
      <w:pPr>
        <w:pStyle w:val="Normal"/>
        <w:jc w:val="right"/>
        <w:rPr/>
      </w:pPr>
      <w:r>
        <w:rPr/>
        <w:t>Перевірив: ________________  __________________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осада)                           (підпис)                   (ініціали і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: ___________________  ________________________    «____» _______________________ 200__ 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ідпис)                       (ініціали і прізвище)</w:t>
      </w:r>
    </w:p>
    <w:p>
      <w:pPr>
        <w:pStyle w:val="Normal"/>
        <w:jc w:val="right"/>
        <w:rPr/>
      </w:pPr>
      <w:r>
        <w:rPr/>
        <w:t xml:space="preserve">Додаток на ____________ аркушах   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9:00Z</dcterms:created>
  <dc:creator>ИРОЧКА</dc:creator>
  <dc:description/>
  <dc:language>en-US</dc:language>
  <cp:lastModifiedBy>user</cp:lastModifiedBy>
  <dcterms:modified xsi:type="dcterms:W3CDTF">2011-12-06T17:59:00Z</dcterms:modified>
  <cp:revision>2</cp:revision>
  <dc:subject/>
  <dc:title>_______________________________</dc:title>
</cp:coreProperties>
</file>