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80" w:hanging="0"/>
        <w:rPr>
          <w:rFonts w:ascii="Chevin Cyrillic;Franklin Gothic Medium Cond" w:hAnsi="Chevin Cyrillic;Franklin Gothic Medium Cond" w:cs="Chevin Cyrillic;Franklin Gothic Medium Cond"/>
          <w:sz w:val="22"/>
          <w:vertAlign w:val="superscript"/>
        </w:rPr>
      </w:pPr>
      <w:r>
        <w:rPr>
          <w:rFonts w:cs="Chevin Cyrillic;Franklin Gothic Medium Cond" w:ascii="Chevin Cyrillic;Franklin Gothic Medium Cond" w:hAnsi="Chevin Cyrillic;Franklin Gothic Medium Cond"/>
          <w:sz w:val="22"/>
          <w:vertAlign w:val="superscript"/>
        </w:rPr>
        <w:t xml:space="preserve">АГРОУНИВЕРСАЛ </w:t>
      </w:r>
      <w:r>
        <w:rPr>
          <w:rFonts w:cs="Chevin Cyrillic;Franklin Gothic Medium Cond" w:ascii="Chevin Cyrillic;Franklin Gothic Medium Cond" w:hAnsi="Chevin Cyrillic;Franklin Gothic Medium Cond"/>
          <w:caps/>
          <w:sz w:val="22"/>
          <w:vertAlign w:val="superscript"/>
        </w:rPr>
        <w:t>для малого бизнес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-114300</wp:posOffset>
                </wp:positionV>
                <wp:extent cx="18288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/>
                            </w:pPr>
                            <w:r>
                              <w:rPr/>
                              <w:t>Версия продукта от 25.04.0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-9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/>
                      </w:pPr>
                      <w:r>
                        <w:rPr/>
                        <w:t>Версия продукта от 25.04.0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ind w:left="0" w:hanging="0"/>
              <w:rPr>
                <w:rFonts w:ascii="Chevin Cyrillic;Franklin Gothic Medium Cond" w:hAnsi="Chevin Cyrillic;Franklin Gothic Medium Cond" w:cs="Chevin Cyrillic;Franklin Gothic Medium Cond"/>
                <w:sz w:val="18"/>
              </w:rPr>
            </w:pPr>
            <w:r>
              <w:rPr>
                <w:rFonts w:cs="Chevin Cyrillic;Franklin Gothic Medium Cond" w:ascii="Chevin Cyrillic;Franklin Gothic Medium Cond" w:hAnsi="Chevin Cyrillic;Franklin Gothic Medium Cond"/>
                <w:sz w:val="18"/>
              </w:rPr>
              <w:t xml:space="preserve">1. Для кого предназначен </w:t>
            </w:r>
          </w:p>
        </w:tc>
      </w:tr>
      <w:tr>
        <w:trPr>
          <w:trHeight w:val="243" w:hRule="atLeast"/>
          <w:cantSplit w:val="true"/>
        </w:trPr>
        <w:tc>
          <w:tcPr>
            <w:tcW w:w="10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hevin Cyrillic;Franklin Gothic Medium Cond" w:hAnsi="Chevin Cyrillic;Franklin Gothic Medium Cond" w:cs="Chevin Cyrillic;Franklin Gothic Medium Cond"/>
                <w:sz w:val="17"/>
              </w:rPr>
            </w:pPr>
            <w:r>
              <w:rPr>
                <w:rFonts w:cs="Chevin Cyrillic;Franklin Gothic Medium Cond" w:ascii="Chevin Cyrillic;Franklin Gothic Medium Cond" w:hAnsi="Chevin Cyrillic;Franklin Gothic Medium Cond"/>
                <w:sz w:val="17"/>
              </w:rPr>
              <w:t>Юридические лица, за исключением предприятий с долей государственного капитала свыше 25%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hevin Cyrillic;Franklin Gothic Medium Cond" w:ascii="Chevin Cyrillic;Franklin Gothic Medium Cond" w:hAnsi="Chevin Cyrillic;Franklin Gothic Medium Cond"/>
                <w:sz w:val="17"/>
                <w:szCs w:val="18"/>
              </w:rPr>
              <w:t>Физические лица, зарегистрированные как субъекты предпринимательской деятельности.</w:t>
            </w:r>
          </w:p>
          <w:p>
            <w:pPr>
              <w:pStyle w:val="Heading"/>
              <w:numPr>
                <w:ilvl w:val="0"/>
                <w:numId w:val="3"/>
              </w:numPr>
              <w:jc w:val="left"/>
              <w:rPr>
                <w:rFonts w:ascii="Chevin Cyrillic;Franklin Gothic Medium Cond" w:hAnsi="Chevin Cyrillic;Franklin Gothic Medium Cond" w:cs="Chevin Cyrillic;Franklin Gothic Medium Cond"/>
                <w:b w:val="false"/>
                <w:b w:val="false"/>
                <w:bCs w:val="false"/>
                <w:sz w:val="17"/>
              </w:rPr>
            </w:pPr>
            <w:r>
              <w:rPr>
                <w:rFonts w:cs="Chevin Cyrillic;Franklin Gothic Medium Cond" w:ascii="Chevin Cyrillic;Franklin Gothic Medium Cond" w:hAnsi="Chevin Cyrillic;Franklin Gothic Medium Cond"/>
                <w:b w:val="false"/>
                <w:bCs w:val="false"/>
                <w:sz w:val="17"/>
                <w:szCs w:val="18"/>
              </w:rPr>
              <w:t>Физические лица, являющиеся собственниками (учредителями, акционерами) предприятий.</w:t>
            </w:r>
          </w:p>
          <w:p>
            <w:pPr>
              <w:pStyle w:val="Heading"/>
              <w:numPr>
                <w:ilvl w:val="0"/>
                <w:numId w:val="3"/>
              </w:numPr>
              <w:jc w:val="left"/>
              <w:rPr>
                <w:rFonts w:ascii="Chevin Cyrillic;Franklin Gothic Medium Cond" w:hAnsi="Chevin Cyrillic;Franklin Gothic Medium Cond" w:cs="Chevin Cyrillic;Franklin Gothic Medium Cond"/>
                <w:b w:val="false"/>
                <w:b w:val="false"/>
                <w:bCs w:val="false"/>
                <w:sz w:val="17"/>
              </w:rPr>
            </w:pPr>
            <w:r>
              <w:rPr>
                <w:rFonts w:cs="Chevin Cyrillic;Franklin Gothic Medium Cond" w:ascii="Chevin Cyrillic;Franklin Gothic Medium Cond" w:hAnsi="Chevin Cyrillic;Franklin Gothic Medium Cond"/>
                <w:b w:val="false"/>
                <w:bCs w:val="false"/>
                <w:sz w:val="17"/>
                <w:szCs w:val="18"/>
              </w:rPr>
              <w:t>Физические лица, занимающиеся индивидуальной трудовой деятельностью.</w:t>
            </w:r>
          </w:p>
        </w:tc>
      </w:tr>
      <w:tr>
        <w:trPr>
          <w:trHeight w:val="692" w:hRule="atLeast"/>
          <w:cantSplit w:val="true"/>
        </w:trPr>
        <w:tc>
          <w:tcPr>
            <w:tcW w:w="10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hanging="0"/>
              <w:jc w:val="both"/>
              <w:rPr>
                <w:rFonts w:ascii="Chevin Cyrillic;Franklin Gothic Medium Cond" w:hAnsi="Chevin Cyrillic;Franklin Gothic Medium Cond" w:cs="Chevin Cyrillic;Franklin Gothic Medium Cond"/>
                <w:b w:val="false"/>
                <w:b w:val="false"/>
                <w:bCs w:val="false"/>
                <w:sz w:val="17"/>
              </w:rPr>
            </w:pPr>
            <w:r>
              <w:rPr>
                <w:rFonts w:cs="Chevin Cyrillic;Franklin Gothic Medium Cond" w:ascii="Chevin Cyrillic;Franklin Gothic Medium Cond" w:hAnsi="Chevin Cyrillic;Franklin Gothic Medium Cond"/>
                <w:b w:val="false"/>
                <w:bCs w:val="false"/>
                <w:sz w:val="17"/>
              </w:rPr>
            </w:r>
          </w:p>
        </w:tc>
      </w:tr>
    </w:tbl>
    <w:p>
      <w:pPr>
        <w:pStyle w:val="Heading"/>
        <w:jc w:val="left"/>
        <w:rPr>
          <w:rFonts w:ascii="Chevin Cyrillic;Franklin Gothic Medium Cond" w:hAnsi="Chevin Cyrillic;Franklin Gothic Medium Cond" w:cs="Chevin Cyrillic;Franklin Gothic Medium Cond"/>
          <w:b w:val="false"/>
          <w:b w:val="false"/>
          <w:bCs w:val="false"/>
          <w:sz w:val="17"/>
        </w:rPr>
      </w:pPr>
      <w:r>
        <w:rPr>
          <w:rFonts w:cs="Chevin Cyrillic;Franklin Gothic Medium Cond" w:ascii="Chevin Cyrillic;Franklin Gothic Medium Cond" w:hAnsi="Chevin Cyrillic;Franklin Gothic Medium Cond"/>
          <w:b w:val="false"/>
          <w:bCs w:val="false"/>
          <w:sz w:val="17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ind w:left="0" w:hanging="0"/>
              <w:rPr>
                <w:rFonts w:ascii="Chevin Cyrillic;Franklin Gothic Medium Cond" w:hAnsi="Chevin Cyrillic;Franklin Gothic Medium Cond" w:cs="Chevin Cyrillic;Franklin Gothic Medium Cond"/>
                <w:sz w:val="18"/>
              </w:rPr>
            </w:pPr>
            <w:r>
              <w:rPr>
                <w:rFonts w:cs="Chevin Cyrillic;Franklin Gothic Medium Cond" w:ascii="Chevin Cyrillic;Franklin Gothic Medium Cond" w:hAnsi="Chevin Cyrillic;Franklin Gothic Medium Cond"/>
                <w:sz w:val="18"/>
              </w:rPr>
              <w:t>2. Вид предлагаемой услуги</w:t>
            </w:r>
          </w:p>
        </w:tc>
      </w:tr>
      <w:tr>
        <w:trPr>
          <w:trHeight w:val="764" w:hRule="atLeast"/>
          <w:cantSplit w:val="true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hanging="0"/>
              <w:jc w:val="both"/>
              <w:rPr/>
            </w:pPr>
            <w:r>
              <w:rPr>
                <w:rFonts w:cs="Chevin Cyrillic;Franklin Gothic Medium Cond" w:ascii="Chevin Cyrillic;Franklin Gothic Medium Cond" w:hAnsi="Chevin Cyrillic;Franklin Gothic Medium Cond"/>
                <w:b w:val="false"/>
                <w:bCs w:val="false"/>
                <w:sz w:val="17"/>
              </w:rPr>
              <w:t>Кредит на пополнение основных и оборотных средств либо  на финансирование потребительских целей. Предоставляется субъектам, занятым  в производстве, переработке сельскохозяйственной продукции, инфраструктуре, обслуживающей эту отрасль, а также субъектам, которые ведут бизнес деятельность либо проживают за пределами  населённого  пункта, в котором расположено  отделение ОАО КБ «Надра», где есть менеджеры по работе с малым бизнесом.</w:t>
            </w:r>
          </w:p>
          <w:p>
            <w:pPr>
              <w:pStyle w:val="Heading"/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Chevin Cyrillic;Franklin Gothic Medium Cond" w:hAnsi="Chevin Cyrillic;Franklin Gothic Medium Cond" w:cs="Chevin Cyrillic;Franklin Gothic Medium Cond"/>
                <w:b w:val="false"/>
                <w:b w:val="false"/>
                <w:bCs w:val="false"/>
                <w:sz w:val="17"/>
              </w:rPr>
            </w:pPr>
            <w:r>
              <w:rPr>
                <w:rFonts w:cs="Chevin Cyrillic;Franklin Gothic Medium Cond" w:ascii="Chevin Cyrillic;Franklin Gothic Medium Cond" w:hAnsi="Chevin Cyrillic;Franklin Gothic Medium Cond"/>
                <w:b w:val="false"/>
                <w:bCs w:val="false"/>
                <w:sz w:val="17"/>
              </w:rPr>
              <w:t>При оформлении кредита банк в обязательном порядке оформляет Тарифный пакет или Пакет услуг на выбор Клиента:</w:t>
            </w:r>
          </w:p>
          <w:p>
            <w:pPr>
              <w:pStyle w:val="Heading"/>
              <w:ind w:left="0" w:hanging="0"/>
              <w:jc w:val="both"/>
              <w:rPr/>
            </w:pPr>
            <w:r>
              <w:rPr>
                <w:rFonts w:cs="Chevin Cyrillic;Franklin Gothic Medium Cond" w:ascii="Chevin Cyrillic;Franklin Gothic Medium Cond" w:hAnsi="Chevin Cyrillic;Franklin Gothic Medium Cond"/>
                <w:b w:val="false"/>
                <w:bCs w:val="false"/>
                <w:sz w:val="17"/>
              </w:rPr>
              <w:t>- Для клиентов малого бизнеса - юридических лиц –  Тарифный пакет «Стартовый», «Стандарт» или «Бизнес плюс» с дополнительными услугами. Через текущий счет ТП осуществляется выдача кредита и погашение задолженности по кредиту.</w:t>
            </w:r>
          </w:p>
          <w:p>
            <w:pPr>
              <w:pStyle w:val="Heading"/>
              <w:ind w:left="0" w:hanging="0"/>
              <w:jc w:val="both"/>
              <w:rPr/>
            </w:pPr>
            <w:r>
              <w:rPr>
                <w:rFonts w:cs="Chevin Cyrillic;Franklin Gothic Medium Cond" w:ascii="Chevin Cyrillic;Franklin Gothic Medium Cond" w:hAnsi="Chevin Cyrillic;Franklin Gothic Medium Cond"/>
                <w:b w:val="false"/>
                <w:bCs w:val="false"/>
                <w:sz w:val="17"/>
              </w:rPr>
              <w:t>- Для клиентов малого бизнеса – физических лиц – Пакет услуг  «Базовый+» или  «Комплексный» с дополнительными услугами. Через текущий счет ПУ осуществляется выдача кредита и погашение задолженности по кредиту на основании ПДР. Для погашения кредита клиент в любой удобный день до даты погашения по графику может внести сумму платежа за предыдущий месяц, а Банк, на основании ПДР, будет списывать ее в погашение кредита.</w:t>
            </w:r>
          </w:p>
        </w:tc>
      </w:tr>
    </w:tbl>
    <w:p>
      <w:pPr>
        <w:pStyle w:val="Heading"/>
        <w:rPr>
          <w:rFonts w:ascii="Chevin Cyrillic;Franklin Gothic Medium Cond" w:hAnsi="Chevin Cyrillic;Franklin Gothic Medium Cond" w:cs="Chevin Cyrillic;Franklin Gothic Medium Cond"/>
          <w:sz w:val="17"/>
        </w:rPr>
      </w:pPr>
      <w:r>
        <w:rPr>
          <w:rFonts w:cs="Chevin Cyrillic;Franklin Gothic Medium Cond" w:ascii="Chevin Cyrillic;Franklin Gothic Medium Cond" w:hAnsi="Chevin Cyrillic;Franklin Gothic Medium Cond"/>
          <w:sz w:val="17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ind w:left="0" w:hanging="0"/>
              <w:rPr>
                <w:rFonts w:ascii="Chevin Cyrillic;Franklin Gothic Medium Cond" w:hAnsi="Chevin Cyrillic;Franklin Gothic Medium Cond" w:cs="Chevin Cyrillic;Franklin Gothic Medium Cond"/>
                <w:sz w:val="18"/>
                <w:szCs w:val="18"/>
              </w:rPr>
            </w:pPr>
            <w:r>
              <w:rPr>
                <w:rFonts w:cs="Chevin Cyrillic;Franklin Gothic Medium Cond" w:ascii="Chevin Cyrillic;Franklin Gothic Medium Cond" w:hAnsi="Chevin Cyrillic;Franklin Gothic Medium Cond"/>
                <w:sz w:val="18"/>
                <w:szCs w:val="18"/>
              </w:rPr>
              <w:t>3. Преимущества данного продукта</w:t>
            </w:r>
          </w:p>
        </w:tc>
      </w:tr>
      <w:tr>
        <w:trPr>
          <w:trHeight w:val="2117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972" w:leader="none"/>
              </w:tabs>
              <w:spacing w:lineRule="auto" w:line="240"/>
              <w:ind w:left="972" w:hanging="360"/>
              <w:rPr>
                <w:rFonts w:ascii="Chevin Cyrillic;Franklin Gothic Medium Cond" w:hAnsi="Chevin Cyrillic;Franklin Gothic Medium Cond" w:cs="Chevin Cyrillic;Franklin Gothic Medium Cond"/>
                <w:sz w:val="17"/>
                <w:szCs w:val="18"/>
                <w:lang w:val="ru-RU"/>
              </w:rPr>
            </w:pPr>
            <w:r>
              <w:rPr>
                <w:rFonts w:cs="Chevin Cyrillic;Franklin Gothic Medium Cond" w:ascii="Chevin Cyrillic;Franklin Gothic Medium Cond" w:hAnsi="Chevin Cyrillic;Franklin Gothic Medium Cond"/>
                <w:sz w:val="17"/>
                <w:szCs w:val="18"/>
                <w:lang w:val="ru-RU"/>
              </w:rPr>
              <w:t>Возможность включения комиссии за расчеты в сумму кредита;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972" w:leader="none"/>
              </w:tabs>
              <w:spacing w:lineRule="auto" w:line="240"/>
              <w:ind w:left="972" w:hanging="360"/>
              <w:rPr/>
            </w:pPr>
            <w:r>
              <w:rPr>
                <w:rFonts w:cs="Chevin Cyrillic;Franklin Gothic Medium Cond" w:ascii="Chevin Cyrillic;Franklin Gothic Medium Cond" w:hAnsi="Chevin Cyrillic;Franklin Gothic Medium Cond"/>
                <w:sz w:val="17"/>
                <w:szCs w:val="18"/>
                <w:lang w:val="ru-RU"/>
              </w:rPr>
              <w:t>по кредитам до 5 000 грн. залог не требуется, необходимо лишь поручительство 2-х лиц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72" w:leader="none"/>
              </w:tabs>
              <w:ind w:left="972" w:hanging="360"/>
              <w:rPr>
                <w:rFonts w:ascii="Chevin Cyrillic;Franklin Gothic Medium Cond" w:hAnsi="Chevin Cyrillic;Franklin Gothic Medium Cond" w:cs="Chevin Cyrillic;Franklin Gothic Medium Cond"/>
                <w:b/>
                <w:b/>
                <w:bCs/>
                <w:sz w:val="17"/>
              </w:rPr>
            </w:pPr>
            <w:r>
              <w:rPr>
                <w:rFonts w:cs="Chevin Cyrillic;Franklin Gothic Medium Cond" w:ascii="Chevin Cyrillic;Franklin Gothic Medium Cond" w:hAnsi="Chevin Cyrillic;Franklin Gothic Medium Cond"/>
                <w:sz w:val="17"/>
              </w:rPr>
              <w:t>по кредитам до 300 000 гривен (в эквиваленте)  залогом может выступать любое имущество;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972" w:leader="none"/>
              </w:tabs>
              <w:spacing w:lineRule="auto" w:line="240"/>
              <w:ind w:left="972" w:hanging="360"/>
              <w:rPr/>
            </w:pPr>
            <w:r>
              <w:rPr>
                <w:rFonts w:cs="Chevin Cyrillic;Franklin Gothic Medium Cond" w:ascii="Chevin Cyrillic;Franklin Gothic Medium Cond" w:hAnsi="Chevin Cyrillic;Franklin Gothic Medium Cond"/>
                <w:sz w:val="17"/>
              </w:rPr>
              <w:t xml:space="preserve">по кредитам более </w:t>
            </w:r>
            <w:r>
              <w:rPr>
                <w:rFonts w:cs="Chevin Cyrillic;Franklin Gothic Medium Cond" w:ascii="Chevin Cyrillic;Franklin Gothic Medium Cond" w:hAnsi="Chevin Cyrillic;Franklin Gothic Medium Cond"/>
                <w:sz w:val="17"/>
                <w:lang w:val="ru-RU"/>
              </w:rPr>
              <w:t>3</w:t>
            </w:r>
            <w:r>
              <w:rPr>
                <w:rFonts w:cs="Chevin Cyrillic;Franklin Gothic Medium Cond" w:ascii="Chevin Cyrillic;Franklin Gothic Medium Cond" w:hAnsi="Chevin Cyrillic;Franklin Gothic Medium Cond"/>
                <w:sz w:val="17"/>
              </w:rPr>
              <w:t>00 000 гривен (в эквиваленте) залогом обязательно выступает недвижимость и любое</w:t>
            </w:r>
            <w:r>
              <w:rPr>
                <w:rFonts w:cs="Chevin Cyrillic;Franklin Gothic Medium Cond" w:ascii="Chevin Cyrillic;Franklin Gothic Medium Cond" w:hAnsi="Chevin Cyrillic;Franklin Gothic Medium Cond"/>
                <w:sz w:val="17"/>
                <w:lang w:val="ru-RU"/>
              </w:rPr>
              <w:t xml:space="preserve"> другое</w:t>
            </w:r>
            <w:r>
              <w:rPr>
                <w:rFonts w:cs="Chevin Cyrillic;Franklin Gothic Medium Cond" w:ascii="Chevin Cyrillic;Franklin Gothic Medium Cond" w:hAnsi="Chevin Cyrillic;Franklin Gothic Medium Cond"/>
                <w:sz w:val="17"/>
              </w:rPr>
              <w:t xml:space="preserve"> имущество</w:t>
            </w:r>
            <w:r>
              <w:rPr>
                <w:rFonts w:cs="Chevin Cyrillic;Franklin Gothic Medium Cond" w:ascii="Chevin Cyrillic;Franklin Gothic Medium Cond" w:hAnsi="Chevin Cyrillic;Franklin Gothic Medium Cond"/>
                <w:sz w:val="17"/>
                <w:szCs w:val="18"/>
                <w:lang w:val="ru-RU"/>
              </w:rPr>
              <w:t>;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972" w:leader="none"/>
              </w:tabs>
              <w:spacing w:lineRule="auto" w:line="240"/>
              <w:ind w:left="972" w:hanging="360"/>
              <w:rPr/>
            </w:pPr>
            <w:r>
              <w:rPr>
                <w:rFonts w:cs="Chevin Cyrillic;Franklin Gothic Medium Cond" w:ascii="Chevin Cyrillic;Franklin Gothic Medium Cond" w:hAnsi="Chevin Cyrillic;Franklin Gothic Medium Cond"/>
                <w:sz w:val="17"/>
                <w:szCs w:val="18"/>
                <w:lang w:val="ru-RU"/>
              </w:rPr>
              <w:t>выезд персонального кредитного эксперта к заемщику транспортом филиала, что уменьшает расходы Заемщика по кредиту;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972" w:leader="none"/>
              </w:tabs>
              <w:spacing w:lineRule="auto" w:line="240"/>
              <w:ind w:left="972" w:hanging="360"/>
              <w:rPr/>
            </w:pPr>
            <w:r>
              <w:rPr>
                <w:rFonts w:cs="Chevin Cyrillic;Franklin Gothic Medium Cond" w:ascii="Chevin Cyrillic;Franklin Gothic Medium Cond" w:hAnsi="Chevin Cyrillic;Franklin Gothic Medium Cond"/>
                <w:sz w:val="17"/>
                <w:szCs w:val="18"/>
                <w:lang w:val="ru-RU"/>
              </w:rPr>
              <w:t>более дешевые кредиты по сравнению с кредитами местных кредитных союзов;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972" w:leader="none"/>
              </w:tabs>
              <w:spacing w:lineRule="auto" w:line="240"/>
              <w:ind w:left="972" w:hanging="360"/>
              <w:rPr>
                <w:rFonts w:ascii="Chevin Cyrillic;Franklin Gothic Medium Cond" w:hAnsi="Chevin Cyrillic;Franklin Gothic Medium Cond" w:cs="Chevin Cyrillic;Franklin Gothic Medium Cond"/>
                <w:sz w:val="17"/>
                <w:szCs w:val="18"/>
                <w:lang w:val="ru-RU"/>
              </w:rPr>
            </w:pPr>
            <w:r>
              <w:rPr>
                <w:rFonts w:cs="Chevin Cyrillic;Franklin Gothic Medium Cond" w:ascii="Chevin Cyrillic;Franklin Gothic Medium Cond" w:hAnsi="Chevin Cyrillic;Franklin Gothic Medium Cond"/>
                <w:sz w:val="17"/>
                <w:szCs w:val="18"/>
                <w:lang w:val="ru-RU"/>
              </w:rPr>
              <w:t>отсутствие обязательных требований по страхованию залога;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972" w:leader="none"/>
              </w:tabs>
              <w:spacing w:lineRule="auto" w:line="240"/>
              <w:ind w:left="972" w:hanging="360"/>
              <w:rPr/>
            </w:pPr>
            <w:r>
              <w:rPr>
                <w:rFonts w:cs="Chevin Cyrillic;Franklin Gothic Medium Cond" w:ascii="Chevin Cyrillic;Franklin Gothic Medium Cond" w:hAnsi="Chevin Cyrillic;Franklin Gothic Medium Cond"/>
                <w:sz w:val="17"/>
                <w:szCs w:val="18"/>
                <w:lang w:val="ru-RU"/>
              </w:rPr>
              <w:t>отсутствие необходимости в нотариальном оформлении сделки (кроме ипотеки);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972" w:leader="none"/>
              </w:tabs>
              <w:spacing w:lineRule="auto" w:line="240"/>
              <w:ind w:left="972" w:hanging="360"/>
              <w:rPr>
                <w:rFonts w:ascii="Chevin Cyrillic;Franklin Gothic Medium Cond" w:hAnsi="Chevin Cyrillic;Franklin Gothic Medium Cond" w:cs="Chevin Cyrillic;Franklin Gothic Medium Cond"/>
                <w:sz w:val="17"/>
                <w:szCs w:val="18"/>
                <w:lang w:val="ru-RU"/>
              </w:rPr>
            </w:pPr>
            <w:r>
              <w:rPr>
                <w:rFonts w:cs="Chevin Cyrillic;Franklin Gothic Medium Cond" w:ascii="Chevin Cyrillic;Franklin Gothic Medium Cond" w:hAnsi="Chevin Cyrillic;Franklin Gothic Medium Cond"/>
                <w:sz w:val="17"/>
                <w:szCs w:val="18"/>
                <w:lang w:val="ru-RU"/>
              </w:rPr>
              <w:t>возможность получения длительной отсрочки в погашении кредита (до 9-ти месяцев);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972" w:leader="none"/>
              </w:tabs>
              <w:spacing w:lineRule="auto" w:line="240"/>
              <w:ind w:left="972" w:hanging="360"/>
              <w:rPr/>
            </w:pPr>
            <w:r>
              <w:rPr>
                <w:rFonts w:cs="Chevin Cyrillic;Franklin Gothic Medium Cond" w:ascii="Chevin Cyrillic;Franklin Gothic Medium Cond" w:hAnsi="Chevin Cyrillic;Franklin Gothic Medium Cond"/>
                <w:sz w:val="17"/>
                <w:szCs w:val="18"/>
                <w:lang w:val="ru-RU"/>
              </w:rPr>
              <w:t>различные варианты погашения процентов: ежемесячно, ежеквартально, авансовая выплата;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972" w:leader="none"/>
              </w:tabs>
              <w:spacing w:lineRule="auto" w:line="240"/>
              <w:ind w:left="972" w:hanging="360"/>
              <w:rPr/>
            </w:pPr>
            <w:r>
              <w:rPr>
                <w:rFonts w:cs="Chevin Cyrillic;Franklin Gothic Medium Cond" w:ascii="Chevin Cyrillic;Franklin Gothic Medium Cond" w:hAnsi="Chevin Cyrillic;Franklin Gothic Medium Cond"/>
                <w:sz w:val="17"/>
                <w:szCs w:val="18"/>
                <w:lang w:val="ru-RU"/>
              </w:rPr>
              <w:t>возможность погашать тело кредита ежемесячно равными долями или по гибкому графику;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972" w:leader="none"/>
              </w:tabs>
              <w:spacing w:lineRule="auto" w:line="240"/>
              <w:ind w:left="972" w:hanging="360"/>
              <w:rPr>
                <w:rFonts w:ascii="Chevin Cyrillic;Franklin Gothic Medium Cond" w:hAnsi="Chevin Cyrillic;Franklin Gothic Medium Cond" w:cs="Chevin Cyrillic;Franklin Gothic Medium Cond"/>
                <w:sz w:val="17"/>
                <w:szCs w:val="18"/>
                <w:lang w:val="ru-RU"/>
              </w:rPr>
            </w:pPr>
            <w:r>
              <w:rPr>
                <w:rFonts w:cs="Chevin Cyrillic;Franklin Gothic Medium Cond" w:ascii="Chevin Cyrillic;Franklin Gothic Medium Cond" w:hAnsi="Chevin Cyrillic;Franklin Gothic Medium Cond"/>
                <w:sz w:val="17"/>
                <w:szCs w:val="18"/>
                <w:lang w:val="ru-RU"/>
              </w:rPr>
              <w:t>гибкий подход к предмету залога;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972" w:leader="none"/>
              </w:tabs>
              <w:spacing w:lineRule="auto" w:line="240"/>
              <w:ind w:left="972" w:hanging="360"/>
              <w:rPr>
                <w:rFonts w:ascii="Chevin Cyrillic;Franklin Gothic Medium Cond" w:hAnsi="Chevin Cyrillic;Franklin Gothic Medium Cond" w:cs="Chevin Cyrillic;Franklin Gothic Medium Cond"/>
                <w:b/>
                <w:b/>
                <w:bCs/>
                <w:sz w:val="17"/>
                <w:lang w:val="ru-RU"/>
              </w:rPr>
            </w:pPr>
            <w:r>
              <w:rPr>
                <w:rFonts w:cs="Chevin Cyrillic;Franklin Gothic Medium Cond" w:ascii="Chevin Cyrillic;Franklin Gothic Medium Cond" w:hAnsi="Chevin Cyrillic;Franklin Gothic Medium Cond"/>
                <w:sz w:val="17"/>
                <w:lang w:val="ru-RU"/>
              </w:rPr>
              <w:t>оперативное принятие решений и предоставление кредита.</w:t>
            </w:r>
          </w:p>
        </w:tc>
      </w:tr>
    </w:tbl>
    <w:p>
      <w:pPr>
        <w:pStyle w:val="Heading"/>
        <w:jc w:val="left"/>
        <w:rPr>
          <w:rFonts w:ascii="Chevin Cyrillic;Franklin Gothic Medium Cond" w:hAnsi="Chevin Cyrillic;Franklin Gothic Medium Cond" w:cs="Chevin Cyrillic;Franklin Gothic Medium Cond"/>
          <w:sz w:val="17"/>
          <w:szCs w:val="18"/>
        </w:rPr>
      </w:pPr>
      <w:r>
        <w:rPr>
          <w:rFonts w:cs="Chevin Cyrillic;Franklin Gothic Medium Cond" w:ascii="Chevin Cyrillic;Franklin Gothic Medium Cond" w:hAnsi="Chevin Cyrillic;Franklin Gothic Medium Cond"/>
          <w:sz w:val="17"/>
          <w:szCs w:val="18"/>
        </w:rPr>
      </w:r>
    </w:p>
    <w:tbl>
      <w:tblPr>
        <w:tblW w:w="1062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7874"/>
      </w:tblGrid>
      <w:tr>
        <w:trPr>
          <w:cantSplit w:val="true"/>
        </w:trPr>
        <w:tc>
          <w:tcPr>
            <w:tcW w:w="10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hevin Cyrillic;Franklin Gothic Medium Cond" w:hAnsi="Chevin Cyrillic;Franklin Gothic Medium Cond" w:cs="Chevin Cyrillic;Franklin Gothic Medium Cond"/>
                <w:b/>
                <w:b/>
                <w:bCs/>
                <w:sz w:val="18"/>
              </w:rPr>
            </w:pPr>
            <w:r>
              <w:rPr>
                <w:rFonts w:cs="Chevin Cyrillic;Franklin Gothic Medium Cond" w:ascii="Chevin Cyrillic;Franklin Gothic Medium Cond" w:hAnsi="Chevin Cyrillic;Franklin Gothic Medium Cond"/>
                <w:b/>
                <w:bCs/>
                <w:sz w:val="18"/>
              </w:rPr>
              <w:t>4. Параметры продукта</w:t>
            </w:r>
          </w:p>
        </w:tc>
      </w:tr>
      <w:tr>
        <w:trPr>
          <w:cantSplit w:val="true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hevin Cyrillic;Franklin Gothic Medium Cond" w:ascii="Chevin Cyrillic;Franklin Gothic Medium Cond" w:hAnsi="Chevin Cyrillic;Franklin Gothic Medium Cond"/>
                <w:b/>
                <w:bCs/>
                <w:sz w:val="17"/>
              </w:rPr>
              <w:t>Наименование параметра</w:t>
            </w:r>
          </w:p>
        </w:tc>
        <w:tc>
          <w:tcPr>
            <w:tcW w:w="7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evin Cyrillic;Franklin Gothic Medium Cond" w:hAnsi="Chevin Cyrillic;Franklin Gothic Medium Cond" w:cs="Chevin Cyrillic;Franklin Gothic Medium Cond"/>
                <w:b/>
                <w:b/>
                <w:bCs/>
                <w:sz w:val="17"/>
              </w:rPr>
            </w:pPr>
            <w:r>
              <w:rPr>
                <w:rFonts w:cs="Chevin Cyrillic;Franklin Gothic Medium Cond" w:ascii="Chevin Cyrillic;Franklin Gothic Medium Cond" w:hAnsi="Chevin Cyrillic;Franklin Gothic Medium Cond"/>
                <w:b/>
                <w:bCs/>
                <w:sz w:val="17"/>
              </w:rPr>
              <w:t>Значение параметра</w:t>
            </w:r>
          </w:p>
        </w:tc>
      </w:tr>
      <w:tr>
        <w:trPr>
          <w:cantSplit w:val="true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hevin Cyrillic;Franklin Gothic Medium Cond" w:ascii="Chevin Cyrillic;Franklin Gothic Medium Cond" w:hAnsi="Chevin Cyrillic;Franklin Gothic Medium Cond"/>
                <w:sz w:val="17"/>
              </w:rPr>
              <w:t>Сроки (временные рамки)</w:t>
            </w:r>
          </w:p>
        </w:tc>
        <w:tc>
          <w:tcPr>
            <w:tcW w:w="7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2" w:hanging="0"/>
              <w:rPr/>
            </w:pPr>
            <w:r>
              <w:rPr>
                <w:rFonts w:cs="Chevin Cyrillic;Franklin Gothic Medium Cond" w:ascii="Chevin Cyrillic;Franklin Gothic Medium Cond" w:hAnsi="Chevin Cyrillic;Franklin Gothic Medium Cond"/>
                <w:sz w:val="17"/>
              </w:rPr>
              <w:t>-       до 1.5 лет (в исключительных случаях до 2 лет) - на пополнение оборотного капитала;</w:t>
            </w:r>
          </w:p>
          <w:p>
            <w:pPr>
              <w:pStyle w:val="Normal"/>
              <w:ind w:left="322" w:hanging="0"/>
              <w:rPr>
                <w:rFonts w:ascii="Chevin Cyrillic;Franklin Gothic Medium Cond" w:hAnsi="Chevin Cyrillic;Franklin Gothic Medium Cond" w:cs="Chevin Cyrillic;Franklin Gothic Medium Cond"/>
                <w:sz w:val="17"/>
              </w:rPr>
            </w:pPr>
            <w:r>
              <w:rPr>
                <w:rFonts w:cs="Chevin Cyrillic;Franklin Gothic Medium Cond" w:ascii="Chevin Cyrillic;Franklin Gothic Medium Cond" w:hAnsi="Chevin Cyrillic;Franklin Gothic Medium Cond"/>
                <w:sz w:val="17"/>
              </w:rPr>
              <w:t>-       до 4 лет - на приобретение основных средств;</w:t>
            </w:r>
          </w:p>
          <w:p>
            <w:pPr>
              <w:pStyle w:val="Normal"/>
              <w:ind w:left="322" w:hanging="0"/>
              <w:rPr>
                <w:rFonts w:ascii="Chevin Cyrillic;Franklin Gothic Medium Cond" w:hAnsi="Chevin Cyrillic;Franklin Gothic Medium Cond" w:cs="Chevin Cyrillic;Franklin Gothic Medium Cond"/>
                <w:sz w:val="17"/>
              </w:rPr>
            </w:pPr>
            <w:r>
              <w:rPr>
                <w:rFonts w:cs="Chevin Cyrillic;Franklin Gothic Medium Cond" w:ascii="Chevin Cyrillic;Franklin Gothic Medium Cond" w:hAnsi="Chevin Cyrillic;Franklin Gothic Medium Cond"/>
                <w:sz w:val="17"/>
              </w:rPr>
              <w:t>-       до 4 лет - на финансирование потребительских целей.</w:t>
            </w:r>
          </w:p>
        </w:tc>
      </w:tr>
      <w:tr>
        <w:trPr>
          <w:trHeight w:val="147" w:hRule="atLeast"/>
          <w:cantSplit w:val="true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hevin Cyrillic;Franklin Gothic Medium Cond" w:hAnsi="Chevin Cyrillic;Franklin Gothic Medium Cond" w:cs="Chevin Cyrillic;Franklin Gothic Medium Cond"/>
                <w:sz w:val="17"/>
              </w:rPr>
            </w:pPr>
            <w:r>
              <w:rPr>
                <w:rFonts w:cs="Chevin Cyrillic;Franklin Gothic Medium Cond" w:ascii="Chevin Cyrillic;Franklin Gothic Medium Cond" w:hAnsi="Chevin Cyrillic;Franklin Gothic Medium Cond"/>
                <w:sz w:val="17"/>
              </w:rPr>
              <w:t xml:space="preserve">Валюта </w:t>
            </w:r>
          </w:p>
        </w:tc>
        <w:tc>
          <w:tcPr>
            <w:tcW w:w="7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ind w:left="322" w:hanging="0"/>
              <w:rPr>
                <w:rFonts w:ascii="Chevin Cyrillic;Franklin Gothic Medium Cond" w:hAnsi="Chevin Cyrillic;Franklin Gothic Medium Cond" w:cs="Chevin Cyrillic;Franklin Gothic Medium Cond"/>
                <w:sz w:val="17"/>
              </w:rPr>
            </w:pPr>
            <w:r>
              <w:rPr>
                <w:rFonts w:cs="Chevin Cyrillic;Franklin Gothic Medium Cond" w:ascii="Chevin Cyrillic;Franklin Gothic Medium Cond" w:hAnsi="Chevin Cyrillic;Franklin Gothic Medium Cond"/>
                <w:sz w:val="17"/>
              </w:rPr>
              <w:t>гривна;</w:t>
            </w:r>
          </w:p>
          <w:p>
            <w:pPr>
              <w:pStyle w:val="Normal"/>
              <w:numPr>
                <w:ilvl w:val="0"/>
                <w:numId w:val="21"/>
              </w:numPr>
              <w:ind w:left="322" w:hanging="0"/>
              <w:rPr>
                <w:rFonts w:ascii="Chevin Cyrillic;Franklin Gothic Medium Cond" w:hAnsi="Chevin Cyrillic;Franklin Gothic Medium Cond" w:cs="Chevin Cyrillic;Franklin Gothic Medium Cond"/>
                <w:sz w:val="17"/>
              </w:rPr>
            </w:pPr>
            <w:r>
              <w:rPr>
                <w:rFonts w:cs="Chevin Cyrillic;Franklin Gothic Medium Cond" w:ascii="Chevin Cyrillic;Franklin Gothic Medium Cond" w:hAnsi="Chevin Cyrillic;Franklin Gothic Medium Cond"/>
                <w:sz w:val="17"/>
              </w:rPr>
              <w:t>доллар США, евро – по решению Кредитного органа, кроме клиентов – физических лиц.</w:t>
            </w:r>
          </w:p>
        </w:tc>
      </w:tr>
      <w:tr>
        <w:trPr>
          <w:trHeight w:val="147" w:hRule="atLeast"/>
          <w:cantSplit w:val="true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hevin Cyrillic;Franklin Gothic Medium Cond" w:hAnsi="Chevin Cyrillic;Franklin Gothic Medium Cond" w:cs="Chevin Cyrillic;Franklin Gothic Medium Cond"/>
                <w:sz w:val="17"/>
              </w:rPr>
            </w:pPr>
            <w:r>
              <w:rPr>
                <w:rFonts w:cs="Chevin Cyrillic;Franklin Gothic Medium Cond" w:ascii="Chevin Cyrillic;Franklin Gothic Medium Cond" w:hAnsi="Chevin Cyrillic;Franklin Gothic Medium Cond"/>
                <w:sz w:val="17"/>
              </w:rPr>
              <w:t>Форма выдачи</w:t>
            </w:r>
          </w:p>
        </w:tc>
        <w:tc>
          <w:tcPr>
            <w:tcW w:w="7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evin Cyrillic;Franklin Gothic Medium Cond" w:hAnsi="Chevin Cyrillic;Franklin Gothic Medium Cond" w:cs="Chevin Cyrillic;Franklin Gothic Medium Cond"/>
                <w:sz w:val="17"/>
              </w:rPr>
            </w:pPr>
            <w:r>
              <w:rPr>
                <w:rFonts w:eastAsia="Chevin Cyrillic;Franklin Gothic Medium Cond" w:cs="Chevin Cyrillic;Franklin Gothic Medium Cond" w:ascii="Chevin Cyrillic;Franklin Gothic Medium Cond" w:hAnsi="Chevin Cyrillic;Franklin Gothic Medium Cond"/>
                <w:sz w:val="17"/>
              </w:rPr>
              <w:t xml:space="preserve">       </w:t>
            </w:r>
            <w:r>
              <w:rPr>
                <w:rFonts w:cs="Chevin Cyrillic;Franklin Gothic Medium Cond" w:ascii="Chevin Cyrillic;Franklin Gothic Medium Cond" w:hAnsi="Chevin Cyrillic;Franklin Gothic Medium Cond"/>
                <w:sz w:val="17"/>
              </w:rPr>
              <w:t>Безналичная*.</w:t>
            </w:r>
          </w:p>
        </w:tc>
      </w:tr>
      <w:tr>
        <w:trPr>
          <w:cantSplit w:val="true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hevin Cyrillic;Franklin Gothic Medium Cond" w:hAnsi="Chevin Cyrillic;Franklin Gothic Medium Cond" w:cs="Chevin Cyrillic;Franklin Gothic Medium Cond"/>
                <w:sz w:val="17"/>
              </w:rPr>
            </w:pPr>
            <w:r>
              <w:rPr>
                <w:rFonts w:cs="Chevin Cyrillic;Franklin Gothic Medium Cond" w:ascii="Chevin Cyrillic;Franklin Gothic Medium Cond" w:hAnsi="Chevin Cyrillic;Franklin Gothic Medium Cond"/>
                <w:sz w:val="17"/>
              </w:rPr>
              <w:t>Инструмент кредитования</w:t>
            </w:r>
          </w:p>
        </w:tc>
        <w:tc>
          <w:tcPr>
            <w:tcW w:w="7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322" w:hanging="0"/>
              <w:rPr>
                <w:rFonts w:ascii="Chevin Cyrillic;Franklin Gothic Medium Cond" w:hAnsi="Chevin Cyrillic;Franklin Gothic Medium Cond" w:cs="Chevin Cyrillic;Franklin Gothic Medium Cond"/>
                <w:sz w:val="17"/>
              </w:rPr>
            </w:pPr>
            <w:r>
              <w:rPr>
                <w:rFonts w:cs="Chevin Cyrillic;Franklin Gothic Medium Cond" w:ascii="Chevin Cyrillic;Franklin Gothic Medium Cond" w:hAnsi="Chevin Cyrillic;Franklin Gothic Medium Cond"/>
                <w:sz w:val="17"/>
              </w:rPr>
              <w:t>единоразовая выдача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322" w:hanging="0"/>
              <w:rPr/>
            </w:pPr>
            <w:r>
              <w:rPr>
                <w:rFonts w:cs="Chevin Cyrillic;Franklin Gothic Medium Cond" w:ascii="Chevin Cyrillic;Franklin Gothic Medium Cond" w:hAnsi="Chevin Cyrillic;Franklin Gothic Medium Cond"/>
                <w:sz w:val="17"/>
              </w:rPr>
              <w:t>возможна выдача  траншами,  с установлением графика погашения.</w:t>
            </w:r>
          </w:p>
        </w:tc>
      </w:tr>
      <w:tr>
        <w:trPr>
          <w:trHeight w:val="113" w:hRule="exact"/>
          <w:cantSplit w:val="true"/>
        </w:trPr>
        <w:tc>
          <w:tcPr>
            <w:tcW w:w="27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hevin Cyrillic;Franklin Gothic Medium Cond" w:hAnsi="Chevin Cyrillic;Franklin Gothic Medium Cond" w:cs="Chevin Cyrillic;Franklin Gothic Medium Cond"/>
                <w:sz w:val="17"/>
              </w:rPr>
            </w:pPr>
            <w:r>
              <w:rPr>
                <w:rFonts w:cs="Chevin Cyrillic;Franklin Gothic Medium Cond" w:ascii="Chevin Cyrillic;Franklin Gothic Medium Cond" w:hAnsi="Chevin Cyrillic;Franklin Gothic Medium Cond"/>
                <w:sz w:val="17"/>
              </w:rPr>
              <w:t>Ограничения по сумме</w:t>
            </w:r>
          </w:p>
        </w:tc>
        <w:tc>
          <w:tcPr>
            <w:tcW w:w="78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2" w:hanging="0"/>
              <w:rPr>
                <w:rFonts w:ascii="Chevin Cyrillic;Franklin Gothic Medium Cond" w:hAnsi="Chevin Cyrillic;Franklin Gothic Medium Cond" w:cs="Chevin Cyrillic;Franklin Gothic Medium Cond"/>
                <w:sz w:val="17"/>
              </w:rPr>
            </w:pPr>
            <w:r>
              <w:rPr>
                <w:rFonts w:cs="Chevin Cyrillic;Franklin Gothic Medium Cond" w:ascii="Chevin Cyrillic;Franklin Gothic Medium Cond" w:hAnsi="Chevin Cyrillic;Franklin Gothic Medium Cond"/>
                <w:sz w:val="17"/>
              </w:rPr>
              <w:t>До 1 250 000 гривен (эквивалент евро, доллар США). Выдача в иностранной валюте – при наличии экспортно-импортных операций.</w:t>
            </w:r>
          </w:p>
        </w:tc>
      </w:tr>
      <w:tr>
        <w:trPr>
          <w:trHeight w:val="207" w:hRule="atLeast"/>
          <w:cantSplit w:val="true"/>
        </w:trPr>
        <w:tc>
          <w:tcPr>
            <w:tcW w:w="2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evin Cyrillic;Franklin Gothic Medium Cond" w:hAnsi="Chevin Cyrillic;Franklin Gothic Medium Cond" w:cs="Chevin Cyrillic;Franklin Gothic Medium Cond"/>
                <w:sz w:val="17"/>
              </w:rPr>
            </w:pPr>
            <w:r>
              <w:rPr>
                <w:rFonts w:cs="Chevin Cyrillic;Franklin Gothic Medium Cond" w:ascii="Chevin Cyrillic;Franklin Gothic Medium Cond" w:hAnsi="Chevin Cyrillic;Franklin Gothic Medium Cond"/>
                <w:sz w:val="17"/>
              </w:rPr>
            </w:r>
          </w:p>
        </w:tc>
        <w:tc>
          <w:tcPr>
            <w:tcW w:w="7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ind w:left="322" w:hanging="0"/>
              <w:jc w:val="both"/>
              <w:rPr>
                <w:rFonts w:ascii="Chevin Cyrillic;Franklin Gothic Medium Cond" w:hAnsi="Chevin Cyrillic;Franklin Gothic Medium Cond" w:cs="Chevin Cyrillic;Franklin Gothic Medium Cond"/>
                <w:sz w:val="17"/>
              </w:rPr>
            </w:pPr>
            <w:r>
              <w:rPr>
                <w:rFonts w:cs="Chevin Cyrillic;Franklin Gothic Medium Cond" w:ascii="Chevin Cyrillic;Franklin Gothic Medium Cond" w:hAnsi="Chevin Cyrillic;Franklin Gothic Medium Cond"/>
                <w:sz w:val="17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hevin Cyrillic;Franklin Gothic Medium Cond" w:hAnsi="Chevin Cyrillic;Franklin Gothic Medium Cond" w:cs="Chevin Cyrillic;Franklin Gothic Medium Cond"/>
                <w:sz w:val="17"/>
              </w:rPr>
            </w:pPr>
            <w:r>
              <w:rPr>
                <w:rFonts w:cs="Chevin Cyrillic;Franklin Gothic Medium Cond" w:ascii="Chevin Cyrillic;Franklin Gothic Medium Cond" w:hAnsi="Chevin Cyrillic;Franklin Gothic Medium Cond"/>
                <w:sz w:val="17"/>
              </w:rPr>
              <w:t>Вид обеспечения</w:t>
            </w:r>
          </w:p>
        </w:tc>
        <w:tc>
          <w:tcPr>
            <w:tcW w:w="7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46" w:leader="none"/>
              </w:tabs>
              <w:ind w:left="1080" w:hanging="694"/>
              <w:rPr/>
            </w:pPr>
            <w:r>
              <w:rPr>
                <w:rFonts w:cs="Chevin Cyrillic;Franklin Gothic Medium Cond" w:ascii="Chevin Cyrillic;Franklin Gothic Medium Cond" w:hAnsi="Chevin Cyrillic;Franklin Gothic Medium Cond"/>
                <w:sz w:val="17"/>
              </w:rPr>
              <w:t>Залог движимого и недвижимого имущества, имущественных прав, товаров в обороте и переработке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46" w:leader="none"/>
              </w:tabs>
              <w:ind w:left="1080" w:hanging="694"/>
              <w:rPr>
                <w:rFonts w:ascii="Chevin Cyrillic;Franklin Gothic Medium Cond" w:hAnsi="Chevin Cyrillic;Franklin Gothic Medium Cond" w:cs="Chevin Cyrillic;Franklin Gothic Medium Cond"/>
                <w:sz w:val="17"/>
              </w:rPr>
            </w:pPr>
            <w:r>
              <w:rPr>
                <w:rFonts w:cs="Chevin Cyrillic;Franklin Gothic Medium Cond" w:ascii="Chevin Cyrillic;Franklin Gothic Medium Cond" w:hAnsi="Chevin Cyrillic;Franklin Gothic Medium Cond"/>
                <w:sz w:val="17"/>
              </w:rPr>
              <w:t xml:space="preserve">Заклад движимого имущества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46" w:leader="none"/>
              </w:tabs>
              <w:ind w:left="1080" w:hanging="694"/>
              <w:rPr/>
            </w:pPr>
            <w:r>
              <w:rPr>
                <w:rFonts w:cs="Chevin Cyrillic;Franklin Gothic Medium Cond" w:ascii="Chevin Cyrillic;Franklin Gothic Medium Cond" w:hAnsi="Chevin Cyrillic;Franklin Gothic Medium Cond"/>
                <w:sz w:val="17"/>
              </w:rPr>
              <w:t>Поручительство, гарантии – как дополнительный вид обеспечения.</w:t>
            </w:r>
          </w:p>
        </w:tc>
      </w:tr>
      <w:tr>
        <w:trPr>
          <w:trHeight w:val="248" w:hRule="atLeast"/>
          <w:cantSplit w:val="true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hevin Cyrillic;Franklin Gothic Medium Cond" w:hAnsi="Chevin Cyrillic;Franklin Gothic Medium Cond" w:cs="Chevin Cyrillic;Franklin Gothic Medium Cond"/>
                <w:sz w:val="17"/>
              </w:rPr>
            </w:pPr>
            <w:r>
              <w:rPr>
                <w:rFonts w:cs="Chevin Cyrillic;Franklin Gothic Medium Cond" w:ascii="Chevin Cyrillic;Franklin Gothic Medium Cond" w:hAnsi="Chevin Cyrillic;Franklin Gothic Medium Cond"/>
                <w:sz w:val="17"/>
              </w:rPr>
              <w:t>Размер обеспечения</w:t>
            </w:r>
          </w:p>
        </w:tc>
        <w:tc>
          <w:tcPr>
            <w:tcW w:w="7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2" w:hanging="0"/>
              <w:rPr/>
            </w:pPr>
            <w:r>
              <w:rPr>
                <w:rFonts w:eastAsia="Chevin Cyrillic;Franklin Gothic Medium Cond" w:cs="Chevin Cyrillic;Franklin Gothic Medium Cond" w:ascii="Chevin Cyrillic;Franklin Gothic Medium Cond" w:hAnsi="Chevin Cyrillic;Franklin Gothic Medium Cond"/>
                <w:sz w:val="17"/>
              </w:rPr>
              <w:t xml:space="preserve">       </w:t>
            </w:r>
            <w:r>
              <w:rPr>
                <w:rFonts w:cs="Chevin Cyrillic;Franklin Gothic Medium Cond" w:ascii="Chevin Cyrillic;Franklin Gothic Medium Cond" w:hAnsi="Chevin Cyrillic;Franklin Gothic Medium Cond"/>
                <w:sz w:val="17"/>
              </w:rPr>
              <w:t>Не менее 130 %.</w:t>
            </w:r>
          </w:p>
        </w:tc>
      </w:tr>
    </w:tbl>
    <w:p>
      <w:pPr>
        <w:pStyle w:val="TextBodyIndent"/>
        <w:tabs>
          <w:tab w:val="clear" w:pos="708"/>
          <w:tab w:val="left" w:pos="1800" w:leader="none"/>
        </w:tabs>
        <w:spacing w:lineRule="auto" w:line="240"/>
        <w:ind w:hanging="0"/>
        <w:rPr>
          <w:rFonts w:ascii="Chevin Cyrillic;Franklin Gothic Medium Cond" w:hAnsi="Chevin Cyrillic;Franklin Gothic Medium Cond" w:cs="Arial"/>
          <w:sz w:val="20"/>
          <w:szCs w:val="18"/>
          <w:lang w:val="ru-RU"/>
        </w:rPr>
      </w:pPr>
      <w:r>
        <w:rPr>
          <w:rFonts w:cs="Arial" w:ascii="Chevin Cyrillic;Franklin Gothic Medium Cond" w:hAnsi="Chevin Cyrillic;Franklin Gothic Medium Cond"/>
          <w:sz w:val="20"/>
          <w:szCs w:val="18"/>
          <w:lang w:val="ru-RU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020"/>
      </w:tblGrid>
      <w:tr>
        <w:trPr>
          <w:trHeight w:val="109" w:hRule="atLeast"/>
          <w:cantSplit w:val="true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Chevin Cyrillic;Franklin Gothic Medium Cond" w:hAnsi="Chevin Cyrillic;Franklin Gothic Medium Cond" w:cs="Chevin Cyrillic;Franklin Gothic Medium Cond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hevin Cyrillic;Franklin Gothic Medium Cond" w:ascii="Chevin Cyrillic;Franklin Gothic Medium Cond" w:hAnsi="Chevin Cyrillic;Franklin Gothic Medium Cond"/>
                <w:b/>
                <w:bCs/>
                <w:sz w:val="18"/>
                <w:szCs w:val="18"/>
                <w:lang w:val="ru-RU"/>
              </w:rPr>
              <w:t>5. Дополнительные продукты</w:t>
            </w:r>
          </w:p>
        </w:tc>
      </w:tr>
      <w:tr>
        <w:trPr>
          <w:trHeight w:val="16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Chevin Cyrillic;Franklin Gothic Medium Cond" w:hAnsi="Chevin Cyrillic;Franklin Gothic Medium Cond" w:cs="Chevin Cyrillic;Franklin Gothic Medium Cond"/>
                <w:b/>
                <w:b/>
                <w:bCs/>
                <w:sz w:val="17"/>
                <w:szCs w:val="18"/>
                <w:lang w:val="ru-RU"/>
              </w:rPr>
            </w:pPr>
            <w:r>
              <w:rPr>
                <w:rFonts w:cs="Chevin Cyrillic;Franklin Gothic Medium Cond" w:ascii="Chevin Cyrillic;Franklin Gothic Medium Cond" w:hAnsi="Chevin Cyrillic;Franklin Gothic Medium Cond"/>
                <w:b/>
                <w:bCs/>
                <w:sz w:val="17"/>
                <w:szCs w:val="18"/>
                <w:lang w:val="ru-RU"/>
              </w:rPr>
              <w:t>Название продук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Chevin Cyrillic;Franklin Gothic Medium Cond" w:hAnsi="Chevin Cyrillic;Franklin Gothic Medium Cond" w:cs="Chevin Cyrillic;Franklin Gothic Medium Cond"/>
                <w:b/>
                <w:b/>
                <w:bCs/>
                <w:sz w:val="17"/>
                <w:szCs w:val="18"/>
                <w:lang w:val="ru-RU"/>
              </w:rPr>
            </w:pPr>
            <w:r>
              <w:rPr>
                <w:rFonts w:cs="Chevin Cyrillic;Franklin Gothic Medium Cond" w:ascii="Chevin Cyrillic;Franklin Gothic Medium Cond" w:hAnsi="Chevin Cyrillic;Franklin Gothic Medium Cond"/>
                <w:b/>
                <w:bCs/>
                <w:sz w:val="17"/>
                <w:szCs w:val="18"/>
                <w:lang w:val="ru-RU"/>
              </w:rPr>
              <w:t>Примечание</w:t>
            </w:r>
          </w:p>
        </w:tc>
      </w:tr>
      <w:tr>
        <w:trPr>
          <w:trHeight w:val="30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500" w:leader="none"/>
              </w:tabs>
              <w:spacing w:lineRule="auto" w:line="240"/>
              <w:ind w:left="72" w:hanging="0"/>
              <w:jc w:val="left"/>
              <w:rPr>
                <w:rFonts w:ascii="Chevin Cyrillic;Franklin Gothic Medium Cond" w:hAnsi="Chevin Cyrillic;Franklin Gothic Medium Cond" w:cs="Chevin Cyrillic;Franklin Gothic Medium Cond"/>
                <w:sz w:val="17"/>
                <w:szCs w:val="18"/>
                <w:lang w:val="ru-RU"/>
              </w:rPr>
            </w:pPr>
            <w:r>
              <w:rPr>
                <w:rFonts w:cs="Chevin Cyrillic;Franklin Gothic Medium Cond" w:ascii="Chevin Cyrillic;Franklin Gothic Medium Cond" w:hAnsi="Chevin Cyrillic;Franklin Gothic Medium Cond"/>
                <w:sz w:val="17"/>
                <w:szCs w:val="18"/>
                <w:lang w:val="ru-RU"/>
              </w:rPr>
              <w:t>Открытие текущего счета СП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72" w:hanging="0"/>
              <w:jc w:val="left"/>
              <w:rPr/>
            </w:pPr>
            <w:r>
              <w:rPr>
                <w:rFonts w:cs="Chevin Cyrillic;Franklin Gothic Medium Cond" w:ascii="Chevin Cyrillic;Franklin Gothic Medium Cond" w:hAnsi="Chevin Cyrillic;Franklin Gothic Medium Cond"/>
                <w:sz w:val="17"/>
                <w:szCs w:val="18"/>
                <w:lang w:val="ru-RU"/>
              </w:rPr>
              <w:t>Открытие и обслуживание текущего счета  в национальной или иностранной валюте, осуществление платежей, инкассация.</w:t>
            </w:r>
          </w:p>
        </w:tc>
      </w:tr>
      <w:tr>
        <w:trPr>
          <w:trHeight w:val="30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500" w:leader="none"/>
              </w:tabs>
              <w:spacing w:lineRule="auto" w:line="240"/>
              <w:ind w:left="72" w:hanging="0"/>
              <w:jc w:val="left"/>
              <w:rPr>
                <w:rFonts w:ascii="Chevin Cyrillic;Franklin Gothic Medium Cond" w:hAnsi="Chevin Cyrillic;Franklin Gothic Medium Cond" w:cs="Chevin Cyrillic;Franklin Gothic Medium Cond"/>
                <w:sz w:val="17"/>
                <w:szCs w:val="18"/>
                <w:lang w:val="ru-RU"/>
              </w:rPr>
            </w:pPr>
            <w:r>
              <w:rPr>
                <w:rFonts w:cs="Chevin Cyrillic;Franklin Gothic Medium Cond" w:ascii="Chevin Cyrillic;Franklin Gothic Medium Cond" w:hAnsi="Chevin Cyrillic;Franklin Gothic Medium Cond"/>
                <w:sz w:val="17"/>
                <w:szCs w:val="18"/>
                <w:lang w:val="ru-RU"/>
              </w:rPr>
              <w:t>Система «Клиент-банк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72" w:hanging="0"/>
              <w:jc w:val="left"/>
              <w:rPr/>
            </w:pPr>
            <w:r>
              <w:rPr>
                <w:rFonts w:cs="Chevin Cyrillic;Franklin Gothic Medium Cond" w:ascii="Chevin Cyrillic;Franklin Gothic Medium Cond" w:hAnsi="Chevin Cyrillic;Franklin Gothic Medium Cond"/>
                <w:sz w:val="17"/>
                <w:szCs w:val="18"/>
                <w:lang w:val="ru-RU"/>
              </w:rPr>
              <w:t>Проведение операций с помощью системы «Клиент-банк» (доступ компьютера к серверу банка через отдельную линию).</w:t>
            </w:r>
          </w:p>
        </w:tc>
      </w:tr>
      <w:tr>
        <w:trPr>
          <w:trHeight w:val="30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72" w:hanging="0"/>
              <w:jc w:val="left"/>
              <w:rPr/>
            </w:pPr>
            <w:r>
              <w:rPr>
                <w:rFonts w:cs="Chevin Cyrillic;Franklin Gothic Medium Cond" w:ascii="Chevin Cyrillic;Franklin Gothic Medium Cond" w:hAnsi="Chevin Cyrillic;Franklin Gothic Medium Cond"/>
                <w:sz w:val="17"/>
                <w:szCs w:val="18"/>
                <w:lang w:val="ru-RU"/>
              </w:rPr>
              <w:t xml:space="preserve">Кредитная карта для частных предпринимателей (для малого бизнеса), корпоративная кредитная карта для малого бизнеса,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72" w:right="-108" w:hanging="0"/>
              <w:jc w:val="left"/>
              <w:rPr/>
            </w:pPr>
            <w:r>
              <w:rPr>
                <w:rFonts w:cs="Chevin Cyrillic;Franklin Gothic Medium Cond" w:ascii="Chevin Cyrillic;Franklin Gothic Medium Cond" w:hAnsi="Chevin Cyrillic;Franklin Gothic Medium Cond"/>
                <w:sz w:val="17"/>
                <w:szCs w:val="18"/>
                <w:lang w:val="ru-RU"/>
              </w:rPr>
              <w:t xml:space="preserve">Оплата командировочных/накладных/хозяйственных расходов, связанных с основной деятельностью предприятия. Снятие наличных/оплата за товары (услуги). </w:t>
            </w:r>
          </w:p>
        </w:tc>
      </w:tr>
      <w:tr>
        <w:trPr>
          <w:trHeight w:val="30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72" w:hanging="0"/>
              <w:jc w:val="left"/>
              <w:rPr>
                <w:rFonts w:ascii="Chevin Cyrillic;Franklin Gothic Medium Cond" w:hAnsi="Chevin Cyrillic;Franklin Gothic Medium Cond" w:cs="Chevin Cyrillic;Franklin Gothic Medium Cond"/>
                <w:sz w:val="17"/>
                <w:szCs w:val="18"/>
                <w:lang w:val="ru-RU"/>
              </w:rPr>
            </w:pPr>
            <w:r>
              <w:rPr>
                <w:rFonts w:cs="Chevin Cyrillic;Franklin Gothic Medium Cond" w:ascii="Chevin Cyrillic;Franklin Gothic Medium Cond" w:hAnsi="Chevin Cyrillic;Franklin Gothic Medium Cond"/>
                <w:sz w:val="17"/>
                <w:szCs w:val="18"/>
                <w:lang w:val="ru-RU"/>
              </w:rPr>
              <w:t>Зарплатный проек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32" w:leader="none"/>
                <w:tab w:val="left" w:pos="720" w:leader="none"/>
                <w:tab w:val="left" w:pos="900" w:leader="none"/>
              </w:tabs>
              <w:ind w:left="72" w:hanging="0"/>
              <w:jc w:val="left"/>
              <w:rPr>
                <w:rFonts w:ascii="Chevin Cyrillic;Franklin Gothic Medium Cond" w:hAnsi="Chevin Cyrillic;Franklin Gothic Medium Cond" w:cs="Chevin Cyrillic;Franklin Gothic Medium Cond"/>
                <w:b w:val="false"/>
                <w:b w:val="false"/>
                <w:bCs w:val="false"/>
                <w:sz w:val="17"/>
              </w:rPr>
            </w:pPr>
            <w:r>
              <w:rPr>
                <w:rFonts w:cs="Chevin Cyrillic;Franklin Gothic Medium Cond" w:ascii="Chevin Cyrillic;Franklin Gothic Medium Cond" w:hAnsi="Chevin Cyrillic;Franklin Gothic Medium Cond"/>
                <w:b w:val="false"/>
                <w:bCs w:val="false"/>
                <w:sz w:val="17"/>
              </w:rPr>
              <w:t>Выплата заработной платы посредством платежных карт.</w:t>
            </w:r>
          </w:p>
        </w:tc>
      </w:tr>
      <w:tr>
        <w:trPr>
          <w:trHeight w:val="30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72" w:right="-108" w:hanging="0"/>
              <w:jc w:val="left"/>
              <w:rPr>
                <w:rFonts w:ascii="Chevin Cyrillic;Franklin Gothic Medium Cond" w:hAnsi="Chevin Cyrillic;Franklin Gothic Medium Cond" w:cs="Chevin Cyrillic;Franklin Gothic Medium Cond"/>
                <w:sz w:val="17"/>
                <w:szCs w:val="18"/>
                <w:lang w:val="ru-RU"/>
              </w:rPr>
            </w:pPr>
            <w:r>
              <w:rPr>
                <w:rFonts w:cs="Chevin Cyrillic;Franklin Gothic Medium Cond" w:ascii="Chevin Cyrillic;Franklin Gothic Medium Cond" w:hAnsi="Chevin Cyrillic;Franklin Gothic Medium Cond"/>
                <w:sz w:val="17"/>
                <w:szCs w:val="18"/>
                <w:lang w:val="ru-RU"/>
              </w:rPr>
              <w:t>Депозитные операц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" w:leader="none"/>
              </w:tabs>
              <w:spacing w:lineRule="auto" w:line="240"/>
              <w:ind w:left="72" w:hanging="0"/>
              <w:jc w:val="left"/>
              <w:rPr/>
            </w:pPr>
            <w:r>
              <w:rPr>
                <w:rFonts w:cs="Chevin Cyrillic;Franklin Gothic Medium Cond" w:ascii="Chevin Cyrillic;Franklin Gothic Medium Cond" w:hAnsi="Chevin Cyrillic;Franklin Gothic Medium Cond"/>
                <w:sz w:val="17"/>
                <w:szCs w:val="18"/>
                <w:lang w:val="ru-RU"/>
              </w:rPr>
              <w:t>Перечисление средств на депозитный счет с текущего счета. Зачисление наличных средств на депозитный счет. Перечисление взносов на депозитный счет с текущего счета  (депозитная линия).</w:t>
            </w:r>
          </w:p>
        </w:tc>
      </w:tr>
    </w:tbl>
    <w:p>
      <w:pPr>
        <w:pStyle w:val="Heading"/>
        <w:ind w:left="360" w:firstLine="348"/>
        <w:jc w:val="left"/>
        <w:rPr>
          <w:rFonts w:ascii="Chevin Cyrillic;Franklin Gothic Medium Cond" w:hAnsi="Chevin Cyrillic;Franklin Gothic Medium Cond" w:cs="Chevin Cyrillic;Franklin Gothic Medium Cond"/>
          <w:sz w:val="17"/>
          <w:szCs w:val="18"/>
        </w:rPr>
      </w:pPr>
      <w:r>
        <w:rPr>
          <w:rFonts w:cs="Chevin Cyrillic;Franklin Gothic Medium Cond" w:ascii="Chevin Cyrillic;Franklin Gothic Medium Cond" w:hAnsi="Chevin Cyrillic;Franklin Gothic Medium Cond"/>
          <w:sz w:val="17"/>
          <w:szCs w:val="18"/>
        </w:rPr>
      </w:r>
    </w:p>
    <w:p>
      <w:pPr>
        <w:pStyle w:val="Heading"/>
        <w:ind w:left="360" w:firstLine="348"/>
        <w:jc w:val="left"/>
        <w:rPr>
          <w:rFonts w:ascii="Chevin Cyrillic;Franklin Gothic Medium Cond" w:hAnsi="Chevin Cyrillic;Franklin Gothic Medium Cond" w:cs="Chevin Cyrillic;Franklin Gothic Medium Cond"/>
          <w:sz w:val="17"/>
          <w:szCs w:val="18"/>
        </w:rPr>
      </w:pPr>
      <w:r>
        <w:rPr>
          <w:rFonts w:cs="Chevin Cyrillic;Franklin Gothic Medium Cond" w:ascii="Chevin Cyrillic;Franklin Gothic Medium Cond" w:hAnsi="Chevin Cyrillic;Franklin Gothic Medium Cond"/>
          <w:sz w:val="17"/>
          <w:szCs w:val="18"/>
        </w:rPr>
        <w:t>Кроме того, следует помнить, что:</w:t>
      </w:r>
    </w:p>
    <w:p>
      <w:pPr>
        <w:pStyle w:val="Heading"/>
        <w:jc w:val="left"/>
        <w:rPr/>
      </w:pPr>
      <w:r>
        <w:rPr>
          <w:rFonts w:cs="Chevin Cyrillic;Franklin Gothic Medium Cond" w:ascii="Chevin Cyrillic;Franklin Gothic Medium Cond" w:hAnsi="Chevin Cyrillic;Franklin Gothic Medium Cond"/>
          <w:b w:val="false"/>
          <w:bCs w:val="false"/>
          <w:sz w:val="17"/>
          <w:szCs w:val="18"/>
        </w:rPr>
        <w:t>1.</w:t>
        <w:tab/>
        <w:t>при обращении Клиента в банк ему в обязательном порядке предоставляются рекламные буклеты ОАО КБ «Надра».</w:t>
      </w:r>
    </w:p>
    <w:p>
      <w:pPr>
        <w:pStyle w:val="Heading"/>
        <w:jc w:val="left"/>
        <w:rPr/>
      </w:pPr>
      <w:r>
        <w:rPr>
          <w:rFonts w:cs="Chevin Cyrillic;Franklin Gothic Medium Cond" w:ascii="Chevin Cyrillic;Franklin Gothic Medium Cond" w:hAnsi="Chevin Cyrillic;Franklin Gothic Medium Cond"/>
          <w:b w:val="false"/>
          <w:bCs w:val="false"/>
          <w:sz w:val="17"/>
          <w:szCs w:val="18"/>
        </w:rPr>
        <w:t>2.</w:t>
        <w:tab/>
        <w:t>в случае повторного обращения Клиента за кредитом сбор документов производить по сокращенному списку и в обязательном порядке у Клиента подписывается заявление об отсутствии изменений в документах. При наличии изменений сбор документов производится по сокращенному списку с добавлением измененных</w:t>
      </w:r>
      <w:r>
        <w:rPr>
          <w:rFonts w:cs="Chevin Cyrillic;Franklin Gothic Medium Cond" w:ascii="Chevin Cyrillic;Franklin Gothic Medium Cond" w:hAnsi="Chevin Cyrillic;Franklin Gothic Medium Cond"/>
          <w:b w:val="false"/>
          <w:bCs w:val="false"/>
          <w:sz w:val="17"/>
        </w:rPr>
        <w:t xml:space="preserve"> </w:t>
      </w:r>
      <w:r>
        <w:rPr>
          <w:rFonts w:cs="Chevin Cyrillic;Franklin Gothic Medium Cond" w:ascii="Chevin Cyrillic;Franklin Gothic Medium Cond" w:hAnsi="Chevin Cyrillic;Franklin Gothic Medium Cond"/>
          <w:b w:val="false"/>
          <w:bCs w:val="false"/>
          <w:sz w:val="17"/>
          <w:szCs w:val="18"/>
        </w:rPr>
        <w:t>документов</w:t>
      </w:r>
    </w:p>
    <w:p>
      <w:pPr>
        <w:pStyle w:val="Heading"/>
        <w:jc w:val="left"/>
        <w:rPr>
          <w:rFonts w:ascii="Chevin Cyrillic;Franklin Gothic Medium Cond" w:hAnsi="Chevin Cyrillic;Franklin Gothic Medium Cond" w:cs="Arial"/>
          <w:b w:val="false"/>
          <w:b w:val="false"/>
          <w:bCs w:val="false"/>
          <w:sz w:val="17"/>
          <w:szCs w:val="18"/>
        </w:rPr>
      </w:pPr>
      <w:r>
        <w:rPr>
          <w:rFonts w:cs="Arial" w:ascii="Chevin Cyrillic;Franklin Gothic Medium Cond" w:hAnsi="Chevin Cyrillic;Franklin Gothic Medium Cond"/>
          <w:b w:val="false"/>
          <w:bCs w:val="false"/>
          <w:sz w:val="17"/>
          <w:szCs w:val="18"/>
        </w:rPr>
      </w:r>
    </w:p>
    <w:p>
      <w:pPr>
        <w:pStyle w:val="Normal"/>
        <w:rPr>
          <w:rFonts w:ascii="Chevin Cyrillic;Franklin Gothic Medium Cond" w:hAnsi="Chevin Cyrillic;Franklin Gothic Medium Cond" w:cs="Chevin Cyrillic;Franklin Gothic Medium Cond"/>
          <w:b/>
          <w:b/>
          <w:bCs/>
          <w:sz w:val="18"/>
        </w:rPr>
      </w:pPr>
      <w:r>
        <w:rPr>
          <w:rFonts w:cs="Chevin Cyrillic;Franklin Gothic Medium Cond" w:ascii="Chevin Cyrillic;Franklin Gothic Medium Cond" w:hAnsi="Chevin Cyrillic;Franklin Gothic Medium Cond"/>
          <w:b/>
          <w:bCs/>
          <w:sz w:val="18"/>
        </w:rPr>
        <w:t>__________________</w:t>
      </w:r>
    </w:p>
    <w:p>
      <w:pPr>
        <w:pStyle w:val="Normal"/>
        <w:rPr>
          <w:rFonts w:ascii="Chevin Cyrillic;Franklin Gothic Medium Cond" w:hAnsi="Chevin Cyrillic;Franklin Gothic Medium Cond" w:cs="Chevin Cyrillic;Franklin Gothic Medium Cond"/>
          <w:b/>
          <w:b/>
          <w:bCs/>
          <w:sz w:val="18"/>
        </w:rPr>
      </w:pPr>
      <w:r>
        <w:rPr>
          <w:rFonts w:cs="Chevin Cyrillic;Franklin Gothic Medium Cond" w:ascii="Chevin Cyrillic;Franklin Gothic Medium Cond" w:hAnsi="Chevin Cyrillic;Franklin Gothic Medium Cond"/>
          <w:b/>
          <w:bCs/>
          <w:sz w:val="18"/>
        </w:rPr>
        <w:t xml:space="preserve">* </w:t>
      </w:r>
      <w:r>
        <w:rPr>
          <w:rFonts w:cs="Chevin Cyrillic;Franklin Gothic Medium Cond" w:ascii="Chevin Cyrillic;Franklin Gothic Medium Cond" w:hAnsi="Chevin Cyrillic;Franklin Gothic Medium Cond"/>
          <w:sz w:val="15"/>
        </w:rPr>
        <w:t>обязательным условием является наличие текущего счета в ОАО КБ «Надра»</w:t>
      </w:r>
    </w:p>
    <w:p>
      <w:pPr>
        <w:pStyle w:val="Normal"/>
        <w:rPr>
          <w:rFonts w:ascii="Chevin Cyrillic;Franklin Gothic Medium Cond" w:hAnsi="Chevin Cyrillic;Franklin Gothic Medium Cond" w:cs="Chevin Cyrillic;Franklin Gothic Medium Cond"/>
          <w:b/>
          <w:b/>
          <w:bCs/>
          <w:sz w:val="18"/>
        </w:rPr>
      </w:pPr>
      <w:r>
        <w:rPr>
          <w:rFonts w:cs="Chevin Cyrillic;Franklin Gothic Medium Cond" w:ascii="Chevin Cyrillic;Franklin Gothic Medium Cond" w:hAnsi="Chevin Cyrillic;Franklin Gothic Medium Cond"/>
          <w:b/>
          <w:bCs/>
          <w:sz w:val="18"/>
        </w:rPr>
      </w:r>
    </w:p>
    <w:p>
      <w:pPr>
        <w:pStyle w:val="Normal"/>
        <w:rPr>
          <w:rFonts w:ascii="Chevin Cyrillic;Franklin Gothic Medium Cond" w:hAnsi="Chevin Cyrillic;Franklin Gothic Medium Cond" w:cs="Chevin Cyrillic;Franklin Gothic Medium Cond"/>
        </w:rPr>
      </w:pPr>
      <w:r>
        <w:rPr>
          <w:rFonts w:cs="Chevin Cyrillic;Franklin Gothic Medium Cond" w:ascii="Chevin Cyrillic;Franklin Gothic Medium Cond" w:hAnsi="Chevin Cyrillic;Franklin Gothic Medium Cond"/>
        </w:rPr>
      </w:r>
    </w:p>
    <w:p>
      <w:pPr>
        <w:pStyle w:val="Heading"/>
        <w:ind w:left="-720" w:hanging="0"/>
        <w:rPr>
          <w:rFonts w:ascii="Chevin Cyrillic;Franklin Gothic Medium Cond" w:hAnsi="Chevin Cyrillic;Franklin Gothic Medium Cond" w:cs="Chevin Cyrillic;Franklin Gothic Medium Cond"/>
        </w:rPr>
      </w:pPr>
      <w:r>
        <w:rPr>
          <w:rFonts w:cs="Chevin Cyrillic;Franklin Gothic Medium Cond" w:ascii="Chevin Cyrillic;Franklin Gothic Medium Cond" w:hAnsi="Chevin Cyrillic;Franklin Gothic Medium Cond"/>
        </w:rPr>
        <w:t>Пример расчета</w:t>
      </w:r>
    </w:p>
    <w:p>
      <w:pPr>
        <w:pStyle w:val="Normal"/>
        <w:ind w:left="-720" w:hanging="0"/>
        <w:rPr>
          <w:rFonts w:ascii="Chevin Cyrillic;Franklin Gothic Medium Cond" w:hAnsi="Chevin Cyrillic;Franklin Gothic Medium Cond" w:cs="Chevin Cyrillic;Franklin Gothic Medium Cond"/>
          <w:sz w:val="20"/>
        </w:rPr>
      </w:pPr>
      <w:r>
        <w:rPr>
          <w:rFonts w:cs="Chevin Cyrillic;Franklin Gothic Medium Cond" w:ascii="Chevin Cyrillic;Franklin Gothic Medium Cond" w:hAnsi="Chevin Cyrillic;Franklin Gothic Medium Cond"/>
          <w:sz w:val="20"/>
        </w:rPr>
      </w:r>
    </w:p>
    <w:p>
      <w:pPr>
        <w:pStyle w:val="Normal"/>
        <w:ind w:firstLine="360"/>
        <w:rPr/>
      </w:pPr>
      <w:r>
        <w:rPr>
          <w:rFonts w:cs="Chevin Cyrillic;Franklin Gothic Medium Cond" w:ascii="Chevin Cyrillic;Franklin Gothic Medium Cond" w:hAnsi="Chevin Cyrillic;Franklin Gothic Medium Cond"/>
          <w:sz w:val="20"/>
        </w:rPr>
        <w:t>С целью увеличения продаж продукта, при использовании аннуитетного графика погашения, рассчитанного с помощью «Кредитного калькулятора», клиенту рекомендуется вместо процентной ставки рассказать о:</w:t>
      </w:r>
    </w:p>
    <w:p>
      <w:pPr>
        <w:pStyle w:val="Normal"/>
        <w:rPr>
          <w:rFonts w:ascii="Chevin Cyrillic;Franklin Gothic Medium Cond" w:hAnsi="Chevin Cyrillic;Franklin Gothic Medium Cond" w:cs="Chevin Cyrillic;Franklin Gothic Medium Cond"/>
          <w:sz w:val="20"/>
        </w:rPr>
      </w:pPr>
      <w:r>
        <w:rPr>
          <w:rFonts w:cs="Chevin Cyrillic;Franklin Gothic Medium Cond" w:ascii="Chevin Cyrillic;Franklin Gothic Medium Cond" w:hAnsi="Chevin Cyrillic;Franklin Gothic Medium Cond"/>
          <w:sz w:val="20"/>
        </w:rPr>
      </w:r>
    </w:p>
    <w:p>
      <w:pPr>
        <w:pStyle w:val="Normal"/>
        <w:numPr>
          <w:ilvl w:val="0"/>
          <w:numId w:val="22"/>
        </w:numPr>
        <w:rPr/>
      </w:pPr>
      <w:r>
        <w:rPr>
          <w:rFonts w:cs="Chevin Cyrillic;Franklin Gothic Medium Cond" w:ascii="Chevin Cyrillic;Franklin Gothic Medium Cond" w:hAnsi="Chevin Cyrillic;Franklin Gothic Medium Cond"/>
          <w:sz w:val="20"/>
        </w:rPr>
        <w:t xml:space="preserve">размере аннуитетного ежемесячного платежа – это </w:t>
      </w:r>
      <w:r>
        <w:rPr>
          <w:rFonts w:cs="Chevin Cyrillic;Franklin Gothic Medium Cond" w:ascii="Chevin Cyrillic;Franklin Gothic Medium Cond" w:hAnsi="Chevin Cyrillic;Franklin Gothic Medium Cond"/>
          <w:b/>
          <w:bCs/>
          <w:sz w:val="20"/>
        </w:rPr>
        <w:t>Сумма ежемесячного взноса</w:t>
      </w:r>
      <w:r>
        <w:rPr>
          <w:rFonts w:cs="Chevin Cyrillic;Franklin Gothic Medium Cond" w:ascii="Chevin Cyrillic;Franklin Gothic Medium Cond" w:hAnsi="Chevin Cyrillic;Franklin Gothic Medium Cond"/>
          <w:sz w:val="20"/>
        </w:rPr>
        <w:t xml:space="preserve"> (в нашем примере эта сумма равна </w:t>
      </w:r>
      <w:r>
        <w:rPr>
          <w:rFonts w:eastAsia="Arial Unicode MS" w:cs="Chevin Cyrillic;Franklin Gothic Medium Cond" w:ascii="Chevin Cyrillic;Franklin Gothic Medium Cond" w:hAnsi="Chevin Cyrillic;Franklin Gothic Medium Cond"/>
          <w:b/>
          <w:bCs/>
          <w:i/>
          <w:iCs/>
          <w:color w:val="800000"/>
          <w:sz w:val="20"/>
          <w:szCs w:val="20"/>
        </w:rPr>
        <w:t>2,086.81</w:t>
      </w:r>
      <w:r>
        <w:rPr>
          <w:rFonts w:cs="Chevin Cyrillic;Franklin Gothic Medium Cond" w:ascii="Chevin Cyrillic;Franklin Gothic Medium Cond" w:hAnsi="Chevin Cyrillic;Franklin Gothic Medium Cond"/>
          <w:sz w:val="20"/>
        </w:rPr>
        <w:t>);</w:t>
      </w:r>
    </w:p>
    <w:p>
      <w:pPr>
        <w:pStyle w:val="Normal"/>
        <w:numPr>
          <w:ilvl w:val="0"/>
          <w:numId w:val="22"/>
        </w:numPr>
        <w:rPr/>
      </w:pPr>
      <w:r>
        <w:rPr>
          <w:rFonts w:cs="Chevin Cyrillic;Franklin Gothic Medium Cond" w:ascii="Chevin Cyrillic;Franklin Gothic Medium Cond" w:hAnsi="Chevin Cyrillic;Franklin Gothic Medium Cond"/>
          <w:sz w:val="20"/>
        </w:rPr>
        <w:t xml:space="preserve">совокупной сумме процентов, которая будет выплачена клиентом за весь период кредитования – это </w:t>
      </w:r>
      <w:r>
        <w:rPr>
          <w:rFonts w:cs="Chevin Cyrillic;Franklin Gothic Medium Cond" w:ascii="Chevin Cyrillic;Franklin Gothic Medium Cond" w:hAnsi="Chevin Cyrillic;Franklin Gothic Medium Cond"/>
          <w:b/>
          <w:bCs/>
          <w:sz w:val="20"/>
        </w:rPr>
        <w:t>Общая сумма процентов</w:t>
      </w:r>
      <w:r>
        <w:rPr>
          <w:rFonts w:cs="Chevin Cyrillic;Franklin Gothic Medium Cond" w:ascii="Chevin Cyrillic;Franklin Gothic Medium Cond" w:hAnsi="Chevin Cyrillic;Franklin Gothic Medium Cond"/>
          <w:sz w:val="20"/>
        </w:rPr>
        <w:t xml:space="preserve"> (в примере эта сумма равна </w:t>
      </w:r>
      <w:r>
        <w:rPr>
          <w:rFonts w:eastAsia="Arial Unicode MS" w:cs="Chevin Cyrillic;Franklin Gothic Medium Cond" w:ascii="Chevin Cyrillic;Franklin Gothic Medium Cond" w:hAnsi="Chevin Cyrillic;Franklin Gothic Medium Cond"/>
          <w:b/>
          <w:bCs/>
          <w:i/>
          <w:iCs/>
          <w:color w:val="800000"/>
          <w:sz w:val="20"/>
          <w:szCs w:val="20"/>
        </w:rPr>
        <w:t>2,041.72</w:t>
      </w:r>
      <w:r>
        <w:rPr>
          <w:rFonts w:cs="Chevin Cyrillic;Franklin Gothic Medium Cond" w:ascii="Chevin Cyrillic;Franklin Gothic Medium Cond" w:hAnsi="Chevin Cyrillic;Franklin Gothic Medium Cond"/>
          <w:sz w:val="20"/>
        </w:rPr>
        <w:t>);</w:t>
      </w:r>
    </w:p>
    <w:p>
      <w:pPr>
        <w:pStyle w:val="Normal"/>
        <w:numPr>
          <w:ilvl w:val="0"/>
          <w:numId w:val="22"/>
        </w:numPr>
        <w:rPr>
          <w:rFonts w:ascii="Chevin Cyrillic;Franklin Gothic Medium Cond" w:hAnsi="Chevin Cyrillic;Franklin Gothic Medium Cond" w:cs="Chevin Cyrillic;Franklin Gothic Medium Cond"/>
          <w:sz w:val="20"/>
        </w:rPr>
      </w:pPr>
      <w:r>
        <w:rPr>
          <w:rFonts w:cs="Chevin Cyrillic;Franklin Gothic Medium Cond" w:ascii="Chevin Cyrillic;Franklin Gothic Medium Cond" w:hAnsi="Chevin Cyrillic;Franklin Gothic Medium Cond"/>
          <w:b/>
          <w:bCs/>
          <w:sz w:val="20"/>
        </w:rPr>
        <w:t xml:space="preserve">проценте удорожания кредита </w:t>
      </w:r>
      <w:r>
        <w:rPr>
          <w:rFonts w:cs="Chevin Cyrillic;Franklin Gothic Medium Cond" w:ascii="Chevin Cyrillic;Franklin Gothic Medium Cond" w:hAnsi="Chevin Cyrillic;Franklin Gothic Medium Cond"/>
          <w:sz w:val="20"/>
        </w:rPr>
        <w:t xml:space="preserve">(по расчёту калькулятора равен </w:t>
      </w:r>
      <w:r>
        <w:rPr>
          <w:rFonts w:eastAsia="Arial Unicode MS" w:cs="Chevin Cyrillic;Franklin Gothic Medium Cond" w:ascii="Chevin Cyrillic;Franklin Gothic Medium Cond" w:hAnsi="Chevin Cyrillic;Franklin Gothic Medium Cond"/>
          <w:b/>
          <w:bCs/>
          <w:i/>
          <w:iCs/>
          <w:color w:val="800000"/>
          <w:sz w:val="20"/>
          <w:szCs w:val="20"/>
        </w:rPr>
        <w:t>8,88</w:t>
      </w:r>
      <w:r>
        <w:rPr>
          <w:rFonts w:cs="Chevin Cyrillic;Franklin Gothic Medium Cond" w:ascii="Chevin Cyrillic;Franklin Gothic Medium Cond" w:hAnsi="Chevin Cyrillic;Franklin Gothic Medium Cond"/>
          <w:b/>
          <w:bCs/>
          <w:i/>
          <w:iCs/>
          <w:color w:val="800000"/>
          <w:sz w:val="20"/>
        </w:rPr>
        <w:t>%</w:t>
      </w:r>
      <w:r>
        <w:rPr>
          <w:rFonts w:cs="Chevin Cyrillic;Franklin Gothic Medium Cond" w:ascii="Chevin Cyrillic;Franklin Gothic Medium Cond" w:hAnsi="Chevin Cyrillic;Franklin Gothic Medium Cond"/>
          <w:i/>
          <w:iCs/>
          <w:sz w:val="20"/>
        </w:rPr>
        <w:t>)</w:t>
      </w:r>
    </w:p>
    <w:p>
      <w:pPr>
        <w:pStyle w:val="Normal"/>
        <w:ind w:left="360" w:hanging="0"/>
        <w:rPr>
          <w:rFonts w:ascii="Chevin Cyrillic;Franklin Gothic Medium Cond" w:hAnsi="Chevin Cyrillic;Franklin Gothic Medium Cond" w:cs="Chevin Cyrillic;Franklin Gothic Medium Cond"/>
          <w:sz w:val="20"/>
        </w:rPr>
      </w:pPr>
      <w:r>
        <w:rPr>
          <w:rFonts w:cs="Chevin Cyrillic;Franklin Gothic Medium Cond" w:ascii="Chevin Cyrillic;Franklin Gothic Medium Cond" w:hAnsi="Chevin Cyrillic;Franklin Gothic Medium Cond"/>
          <w:sz w:val="20"/>
        </w:rPr>
      </w:r>
    </w:p>
    <w:p>
      <w:pPr>
        <w:pStyle w:val="Normal"/>
        <w:ind w:left="360" w:hanging="360"/>
        <w:rPr>
          <w:rFonts w:ascii="Chevin Cyrillic;Franklin Gothic Medium Cond" w:hAnsi="Chevin Cyrillic;Franklin Gothic Medium Cond" w:cs="Chevin Cyrillic;Franklin Gothic Medium Cond"/>
          <w:b/>
          <w:b/>
          <w:bCs/>
          <w:i/>
          <w:i/>
          <w:iCs/>
          <w:sz w:val="20"/>
        </w:rPr>
      </w:pPr>
      <w:r>
        <w:rPr>
          <w:rFonts w:cs="Chevin Cyrillic;Franklin Gothic Medium Cond" w:ascii="Chevin Cyrillic;Franklin Gothic Medium Cond" w:hAnsi="Chevin Cyrillic;Franklin Gothic Medium Cond"/>
          <w:b/>
          <w:bCs/>
          <w:i/>
          <w:iCs/>
          <w:sz w:val="20"/>
        </w:rPr>
        <w:t>Пример из «Кредитного калькулятора»:</w:t>
      </w:r>
    </w:p>
    <w:p>
      <w:pPr>
        <w:pStyle w:val="Normal"/>
        <w:ind w:left="360" w:hanging="360"/>
        <w:rPr>
          <w:rFonts w:ascii="Chevin Cyrillic;Franklin Gothic Medium Cond" w:hAnsi="Chevin Cyrillic;Franklin Gothic Medium Cond" w:cs="Chevin Cyrillic;Franklin Gothic Medium Cond"/>
          <w:b/>
          <w:b/>
          <w:bCs/>
          <w:i/>
          <w:i/>
          <w:iCs/>
          <w:sz w:val="20"/>
        </w:rPr>
      </w:pPr>
      <w:r>
        <w:rPr>
          <w:rFonts w:cs="Chevin Cyrillic;Franklin Gothic Medium Cond" w:ascii="Chevin Cyrillic;Franklin Gothic Medium Cond" w:hAnsi="Chevin Cyrillic;Franklin Gothic Medium Cond"/>
          <w:b/>
          <w:bCs/>
          <w:i/>
          <w:iCs/>
          <w:sz w:val="20"/>
        </w:rPr>
      </w:r>
    </w:p>
    <w:p>
      <w:pPr>
        <w:pStyle w:val="Normal"/>
        <w:rPr>
          <w:rFonts w:ascii="Chevin Cyrillic;Franklin Gothic Medium Cond" w:hAnsi="Chevin Cyrillic;Franklin Gothic Medium Cond" w:cs="Chevin Cyrillic;Franklin Gothic Medium Cond"/>
          <w:sz w:val="20"/>
        </w:rPr>
      </w:pPr>
      <w:r>
        <w:rPr>
          <w:rFonts w:cs="Chevin Cyrillic;Franklin Gothic Medium Cond" w:ascii="Chevin Cyrillic;Franklin Gothic Medium Cond" w:hAnsi="Chevin Cyrillic;Franklin Gothic Medium Cond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635</wp:posOffset>
                </wp:positionV>
                <wp:extent cx="2752725" cy="9696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96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3170"/>
                              <w:gridCol w:w="1165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4335" w:type="dxa"/>
                                  <w:gridSpan w:val="2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shd w:fill="B3B3B3" w:val="clear"/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hevin Cyrillic;Franklin Gothic Medium Cond" w:hAnsi="Chevin Cyrillic;Franklin Gothic Medium Cond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Chevin Cyrillic;Franklin Gothic Medium Cond" w:hAnsi="Chevin Cyrillic;Franklin Gothic Medium Cond"/>
                                      <w:sz w:val="22"/>
                                    </w:rPr>
                                    <w:t>Введите 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3170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Chevin Cyrillic;Franklin Gothic Medium Cond" w:hAnsi="Chevin Cyrillic;Franklin Gothic Medium Cond" w:eastAsia="Arial Unicode MS" w:cs="Times New Roman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 w:ascii="Chevin Cyrillic;Franklin Gothic Medium Cond" w:hAnsi="Chevin Cyrillic;Franklin Gothic Medium Cond"/>
                                      <w:b w:val="false"/>
                                      <w:bCs w:val="false"/>
                                    </w:rPr>
                                    <w:t>Сумма кредита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hevin Cyrillic;Franklin Gothic Medium Cond" w:hAnsi="Chevin Cyrillic;Franklin Gothic Medium Cond" w:eastAsia="Arial Unicode MS" w:cs="Chevin Cyrillic;Franklin Gothic Medium C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hevin Cyrillic;Franklin Gothic Medium Cond" w:ascii="Chevin Cyrillic;Franklin Gothic Medium Cond" w:hAnsi="Chevin Cyrillic;Franklin Gothic Medium Cond"/>
                                      <w:sz w:val="20"/>
                                      <w:szCs w:val="20"/>
                                    </w:rPr>
                                    <w:t>23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3170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hevin Cyrillic;Franklin Gothic Medium Cond" w:hAnsi="Chevin Cyrillic;Franklin Gothic Medium Cond" w:eastAsia="Arial Unicode MS" w:cs="Chevin Cyrillic;Franklin Gothic Medium C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hevin Cyrillic;Franklin Gothic Medium Cond" w:ascii="Chevin Cyrillic;Franklin Gothic Medium Cond" w:hAnsi="Chevin Cyrillic;Franklin Gothic Medium Cond"/>
                                      <w:sz w:val="20"/>
                                      <w:szCs w:val="20"/>
                                    </w:rPr>
                                    <w:t>Процентная ставка годовая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hevin Cyrillic;Franklin Gothic Medium Cond" w:hAnsi="Chevin Cyrillic;Franklin Gothic Medium Cond" w:eastAsia="Arial Unicode MS" w:cs="Chevin Cyrillic;Franklin Gothic Medium C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hevin Cyrillic;Franklin Gothic Medium Cond" w:ascii="Chevin Cyrillic;Franklin Gothic Medium Cond" w:hAnsi="Chevin Cyrillic;Franklin Gothic Medium Cond"/>
                                      <w:sz w:val="20"/>
                                      <w:szCs w:val="20"/>
                                    </w:rPr>
                                    <w:t xml:space="preserve">16.00 %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3170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hevin Cyrillic;Franklin Gothic Medium Cond" w:hAnsi="Chevin Cyrillic;Franklin Gothic Medium Cond" w:eastAsia="Arial Unicode MS" w:cs="Chevin Cyrillic;Franklin Gothic Medium C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hevin Cyrillic;Franklin Gothic Medium Cond" w:ascii="Chevin Cyrillic;Franklin Gothic Medium Cond" w:hAnsi="Chevin Cyrillic;Franklin Gothic Medium Cond"/>
                                      <w:sz w:val="20"/>
                                      <w:szCs w:val="20"/>
                                    </w:rPr>
                                    <w:t>Количество месяцев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hevin Cyrillic;Franklin Gothic Medium Cond" w:hAnsi="Chevin Cyrillic;Franklin Gothic Medium Cond" w:eastAsia="Arial Unicode MS" w:cs="Chevin Cyrillic;Franklin Gothic Medium C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hevin Cyrillic;Franklin Gothic Medium Cond" w:ascii="Chevin Cyrillic;Franklin Gothic Medium Cond" w:hAnsi="Chevin Cyrillic;Franklin Gothic Medium Cond"/>
                                      <w:sz w:val="20"/>
                                      <w:szCs w:val="20"/>
                                    </w:rPr>
                                    <w:t xml:space="preserve">1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3170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hevin Cyrillic;Franklin Gothic Medium Cond" w:hAnsi="Chevin Cyrillic;Franklin Gothic Medium Cond" w:eastAsia="Arial Unicode MS" w:cs="Chevin Cyrillic;Franklin Gothic Medium C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hevin Cyrillic;Franklin Gothic Medium Cond" w:ascii="Chevin Cyrillic;Franklin Gothic Medium Cond" w:hAnsi="Chevin Cyrillic;Franklin Gothic Medium Cond"/>
                                      <w:sz w:val="20"/>
                                      <w:szCs w:val="20"/>
                                    </w:rPr>
                                    <w:t>Дата выдачи кредита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hevin Cyrillic;Franklin Gothic Medium Cond" w:hAnsi="Chevin Cyrillic;Franklin Gothic Medium Cond" w:eastAsia="Arial Unicode MS" w:cs="Chevin Cyrillic;Franklin Gothic Medium C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hevin Cyrillic;Franklin Gothic Medium Cond" w:ascii="Chevin Cyrillic;Franklin Gothic Medium Cond" w:hAnsi="Chevin Cyrillic;Franklin Gothic Medium Cond"/>
                                      <w:sz w:val="20"/>
                                      <w:szCs w:val="20"/>
                                    </w:rPr>
                                    <w:t>07.10.20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5pt;height:76.35pt;mso-wrap-distance-left:9pt;mso-wrap-distance-right:9pt;mso-wrap-distance-top:0pt;mso-wrap-distance-bottom:0pt;margin-top:0.05pt;mso-position-vertical-relative:text;margin-left:1.5pt;mso-position-horizontal-relative:text">
                <v:fill opacity="0f"/>
                <v:textbox inset="0in,0in,0in,0in">
                  <w:txbxContent>
                    <w:tbl>
                      <w:tblPr>
                        <w:tblW w:w="4335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3170"/>
                        <w:gridCol w:w="1165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4335" w:type="dxa"/>
                            <w:gridSpan w:val="2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  <w:shd w:fill="B3B3B3" w:val="clear"/>
                            <w:vAlign w:val="bottom"/>
                          </w:tcPr>
                          <w:p>
                            <w:pPr>
                              <w:pStyle w:val="Heading4"/>
                              <w:rPr>
                                <w:rFonts w:ascii="Chevin Cyrillic;Franklin Gothic Medium Cond" w:hAnsi="Chevin Cyrillic;Franklin Gothic Medium Cond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Chevin Cyrillic;Franklin Gothic Medium Cond" w:hAnsi="Chevin Cyrillic;Franklin Gothic Medium Cond"/>
                                <w:sz w:val="22"/>
                              </w:rPr>
                              <w:t>Введите значения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3170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  <w:vAlign w:val="bottom"/>
                          </w:tcPr>
                          <w:p>
                            <w:pPr>
                              <w:pStyle w:val="Heading3"/>
                              <w:rPr>
                                <w:rFonts w:ascii="Chevin Cyrillic;Franklin Gothic Medium Cond" w:hAnsi="Chevin Cyrillic;Franklin Gothic Medium Cond" w:eastAsia="Arial Unicode MS" w:cs="Times New Roman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Chevin Cyrillic;Franklin Gothic Medium Cond" w:hAnsi="Chevin Cyrillic;Franklin Gothic Medium Cond"/>
                                <w:b w:val="false"/>
                                <w:bCs w:val="false"/>
                              </w:rPr>
                              <w:t>Сумма кредита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hevin Cyrillic;Franklin Gothic Medium Cond" w:hAnsi="Chevin Cyrillic;Franklin Gothic Medium Cond" w:eastAsia="Arial Unicode MS" w:cs="Chevin Cyrillic;Franklin Gothic Medium C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hevin Cyrillic;Franklin Gothic Medium Cond" w:ascii="Chevin Cyrillic;Franklin Gothic Medium Cond" w:hAnsi="Chevin Cyrillic;Franklin Gothic Medium Cond"/>
                                <w:sz w:val="20"/>
                                <w:szCs w:val="20"/>
                              </w:rPr>
                              <w:t>23,000.00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3170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hevin Cyrillic;Franklin Gothic Medium Cond" w:hAnsi="Chevin Cyrillic;Franklin Gothic Medium Cond" w:eastAsia="Arial Unicode MS" w:cs="Chevin Cyrillic;Franklin Gothic Medium C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hevin Cyrillic;Franklin Gothic Medium Cond" w:ascii="Chevin Cyrillic;Franklin Gothic Medium Cond" w:hAnsi="Chevin Cyrillic;Franklin Gothic Medium Cond"/>
                                <w:sz w:val="20"/>
                                <w:szCs w:val="20"/>
                              </w:rPr>
                              <w:t>Процентная ставка годовая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hevin Cyrillic;Franklin Gothic Medium Cond" w:hAnsi="Chevin Cyrillic;Franklin Gothic Medium Cond" w:eastAsia="Arial Unicode MS" w:cs="Chevin Cyrillic;Franklin Gothic Medium C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hevin Cyrillic;Franklin Gothic Medium Cond" w:ascii="Chevin Cyrillic;Franklin Gothic Medium Cond" w:hAnsi="Chevin Cyrillic;Franklin Gothic Medium Cond"/>
                                <w:sz w:val="20"/>
                                <w:szCs w:val="20"/>
                              </w:rPr>
                              <w:t xml:space="preserve">16.00 % 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3170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hevin Cyrillic;Franklin Gothic Medium Cond" w:hAnsi="Chevin Cyrillic;Franklin Gothic Medium Cond" w:eastAsia="Arial Unicode MS" w:cs="Chevin Cyrillic;Franklin Gothic Medium C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hevin Cyrillic;Franklin Gothic Medium Cond" w:ascii="Chevin Cyrillic;Franklin Gothic Medium Cond" w:hAnsi="Chevin Cyrillic;Franklin Gothic Medium Cond"/>
                                <w:sz w:val="20"/>
                                <w:szCs w:val="20"/>
                              </w:rPr>
                              <w:t>Количество месяцев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hevin Cyrillic;Franklin Gothic Medium Cond" w:hAnsi="Chevin Cyrillic;Franklin Gothic Medium Cond" w:eastAsia="Arial Unicode MS" w:cs="Chevin Cyrillic;Franklin Gothic Medium C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hevin Cyrillic;Franklin Gothic Medium Cond" w:ascii="Chevin Cyrillic;Franklin Gothic Medium Cond" w:hAnsi="Chevin Cyrillic;Franklin Gothic Medium Cond"/>
                                <w:sz w:val="20"/>
                                <w:szCs w:val="20"/>
                              </w:rPr>
                              <w:t xml:space="preserve">12 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3170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hevin Cyrillic;Franklin Gothic Medium Cond" w:hAnsi="Chevin Cyrillic;Franklin Gothic Medium Cond" w:eastAsia="Arial Unicode MS" w:cs="Chevin Cyrillic;Franklin Gothic Medium C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hevin Cyrillic;Franklin Gothic Medium Cond" w:ascii="Chevin Cyrillic;Franklin Gothic Medium Cond" w:hAnsi="Chevin Cyrillic;Franklin Gothic Medium Cond"/>
                                <w:sz w:val="20"/>
                                <w:szCs w:val="20"/>
                              </w:rPr>
                              <w:t>Дата выдачи кредита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hevin Cyrillic;Franklin Gothic Medium Cond" w:hAnsi="Chevin Cyrillic;Franklin Gothic Medium Cond" w:eastAsia="Arial Unicode MS" w:cs="Chevin Cyrillic;Franklin Gothic Medium C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hevin Cyrillic;Franklin Gothic Medium Cond" w:ascii="Chevin Cyrillic;Franklin Gothic Medium Cond" w:hAnsi="Chevin Cyrillic;Franklin Gothic Medium Cond"/>
                                <w:sz w:val="20"/>
                                <w:szCs w:val="20"/>
                              </w:rPr>
                              <w:t>07.10.20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5400</wp:posOffset>
                </wp:positionV>
                <wp:extent cx="2732405" cy="13709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2405" cy="137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3035"/>
                              <w:gridCol w:w="1268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4303" w:type="dxa"/>
                                  <w:gridSpan w:val="2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shd w:fill="B3B3B3" w:val="clear"/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hevin Cyrillic;Franklin Gothic Medium Cond" w:hAnsi="Chevin Cyrillic;Franklin Gothic Medium Cond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Chevin Cyrillic;Franklin Gothic Medium Cond" w:hAnsi="Chevin Cyrillic;Franklin Gothic Medium Cond"/>
                                      <w:sz w:val="22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Chevin Cyrillic;Franklin Gothic Medium Cond" w:hAnsi="Chevin Cyrillic;Franklin Gothic Medium Cond" w:eastAsia="Arial Unicode MS" w:cs="Times New Roman"/>
                                    </w:rPr>
                                  </w:pPr>
                                  <w:r>
                                    <w:rPr>
                                      <w:rFonts w:cs="Times New Roman" w:ascii="Chevin Cyrillic;Franklin Gothic Medium Cond" w:hAnsi="Chevin Cyrillic;Franklin Gothic Medium Cond"/>
                                    </w:rPr>
                                    <w:t>Сумма ежемесячного взноса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hevin Cyrillic;Franklin Gothic Medium Cond" w:hAnsi="Chevin Cyrillic;Franklin Gothic Medium Cond" w:eastAsia="Arial Unicode MS" w:cs="Chevin Cyrillic;Franklin Gothic Medium Cond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Chevin Cyrillic;Franklin Gothic Medium Cond" w:ascii="Chevin Cyrillic;Franklin Gothic Medium Cond" w:hAnsi="Chevin Cyrillic;Franklin Gothic Medium Cond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  <w:t>2,086.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hevin Cyrillic;Franklin Gothic Medium Cond" w:hAnsi="Chevin Cyrillic;Franklin Gothic Medium Cond" w:eastAsia="Arial Unicode MS" w:cs="Chevin Cyrillic;Franklin Gothic Medium C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hevin Cyrillic;Franklin Gothic Medium Cond" w:ascii="Chevin Cyrillic;Franklin Gothic Medium Cond" w:hAnsi="Chevin Cyrillic;Franklin Gothic Medium Cond"/>
                                      <w:sz w:val="20"/>
                                      <w:szCs w:val="20"/>
                                    </w:rPr>
                                    <w:t>Количество платежей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hevin Cyrillic;Franklin Gothic Medium Cond" w:hAnsi="Chevin Cyrillic;Franklin Gothic Medium Cond" w:eastAsia="Arial Unicode MS" w:cs="Chevin Cyrillic;Franklin Gothic Medium C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hevin Cyrillic;Franklin Gothic Medium Cond" w:ascii="Chevin Cyrillic;Franklin Gothic Medium Cond" w:hAnsi="Chevin Cyrillic;Franklin Gothic Medium Cond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Chevin Cyrillic;Franklin Gothic Medium Cond" w:hAnsi="Chevin Cyrillic;Franklin Gothic Medium Cond" w:eastAsia="Arial Unicode MS" w:cs="Times New Roman"/>
                                    </w:rPr>
                                  </w:pPr>
                                  <w:r>
                                    <w:rPr>
                                      <w:rFonts w:cs="Times New Roman" w:ascii="Chevin Cyrillic;Franklin Gothic Medium Cond" w:hAnsi="Chevin Cyrillic;Franklin Gothic Medium Cond"/>
                                    </w:rPr>
                                    <w:t>Общая сумма процентов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hevin Cyrillic;Franklin Gothic Medium Cond" w:hAnsi="Chevin Cyrillic;Franklin Gothic Medium Cond" w:eastAsia="Arial Unicode MS" w:cs="Chevin Cyrillic;Franklin Gothic Medium Cond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Chevin Cyrillic;Franklin Gothic Medium Cond" w:ascii="Chevin Cyrillic;Franklin Gothic Medium Cond" w:hAnsi="Chevin Cyrillic;Franklin Gothic Medium Cond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  <w:t>2,041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Chevin Cyrillic;Franklin Gothic Medium Cond" w:hAnsi="Chevin Cyrillic;Franklin Gothic Medium Cond" w:eastAsia="Arial Unicode MS" w:cs="Times New Roman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Chevin Cyrillic;Franklin Gothic Medium Cond" w:hAnsi="Chevin Cyrillic;Franklin Gothic Medium Cond"/>
                                    </w:rPr>
                                    <w:t>Процент удорожания кредита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hevin Cyrillic;Franklin Gothic Medium Cond" w:hAnsi="Chevin Cyrillic;Franklin Gothic Medium Cond" w:eastAsia="Arial Unicode MS" w:cs="Chevin Cyrillic;Franklin Gothic Medium Cond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Chevin Cyrillic;Franklin Gothic Medium Cond" w:ascii="Chevin Cyrillic;Franklin Gothic Medium Cond" w:hAnsi="Chevin Cyrillic;Franklin Gothic Medium Cond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  <w:t>8,88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15pt;height:107.95pt;mso-wrap-distance-left:9pt;mso-wrap-distance-right:0pt;mso-wrap-distance-top:0pt;mso-wrap-distance-bottom:0pt;margin-top:2pt;mso-position-vertical-relative:text;margin-left:315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03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3035"/>
                        <w:gridCol w:w="1268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4303" w:type="dxa"/>
                            <w:gridSpan w:val="2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  <w:shd w:fill="B3B3B3" w:val="clear"/>
                            <w:vAlign w:val="bottom"/>
                          </w:tcPr>
                          <w:p>
                            <w:pPr>
                              <w:pStyle w:val="Heading4"/>
                              <w:rPr>
                                <w:rFonts w:ascii="Chevin Cyrillic;Franklin Gothic Medium Cond" w:hAnsi="Chevin Cyrillic;Franklin Gothic Medium Cond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Chevin Cyrillic;Franklin Gothic Medium Cond" w:hAnsi="Chevin Cyrillic;Franklin Gothic Medium Cond"/>
                                <w:sz w:val="22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3035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Heading3"/>
                              <w:rPr>
                                <w:rFonts w:ascii="Chevin Cyrillic;Franklin Gothic Medium Cond" w:hAnsi="Chevin Cyrillic;Franklin Gothic Medium Cond" w:eastAsia="Arial Unicode MS" w:cs="Times New Roman"/>
                              </w:rPr>
                            </w:pPr>
                            <w:r>
                              <w:rPr>
                                <w:rFonts w:cs="Times New Roman" w:ascii="Chevin Cyrillic;Franklin Gothic Medium Cond" w:hAnsi="Chevin Cyrillic;Franklin Gothic Medium Cond"/>
                              </w:rPr>
                              <w:t>Сумма ежемесячного взноса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hevin Cyrillic;Franklin Gothic Medium Cond" w:hAnsi="Chevin Cyrillic;Franklin Gothic Medium Cond" w:eastAsia="Arial Unicode MS" w:cs="Chevin Cyrillic;Franklin Gothic Medium Cond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Chevin Cyrillic;Franklin Gothic Medium Cond" w:ascii="Chevin Cyrillic;Franklin Gothic Medium Cond" w:hAnsi="Chevin Cyrillic;Franklin Gothic Medium Cond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  <w:t>2,086.81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3035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hevin Cyrillic;Franklin Gothic Medium Cond" w:hAnsi="Chevin Cyrillic;Franklin Gothic Medium Cond" w:eastAsia="Arial Unicode MS" w:cs="Chevin Cyrillic;Franklin Gothic Medium C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hevin Cyrillic;Franklin Gothic Medium Cond" w:ascii="Chevin Cyrillic;Franklin Gothic Medium Cond" w:hAnsi="Chevin Cyrillic;Franklin Gothic Medium Cond"/>
                                <w:sz w:val="20"/>
                                <w:szCs w:val="20"/>
                              </w:rPr>
                              <w:t>Количество платежей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hevin Cyrillic;Franklin Gothic Medium Cond" w:hAnsi="Chevin Cyrillic;Franklin Gothic Medium Cond" w:eastAsia="Arial Unicode MS" w:cs="Chevin Cyrillic;Franklin Gothic Medium C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hevin Cyrillic;Franklin Gothic Medium Cond" w:ascii="Chevin Cyrillic;Franklin Gothic Medium Cond" w:hAnsi="Chevin Cyrillic;Franklin Gothic Medium Cond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3035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Heading3"/>
                              <w:rPr>
                                <w:rFonts w:ascii="Chevin Cyrillic;Franklin Gothic Medium Cond" w:hAnsi="Chevin Cyrillic;Franklin Gothic Medium Cond" w:eastAsia="Arial Unicode MS" w:cs="Times New Roman"/>
                              </w:rPr>
                            </w:pPr>
                            <w:r>
                              <w:rPr>
                                <w:rFonts w:cs="Times New Roman" w:ascii="Chevin Cyrillic;Franklin Gothic Medium Cond" w:hAnsi="Chevin Cyrillic;Franklin Gothic Medium Cond"/>
                              </w:rPr>
                              <w:t>Общая сумма процентов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hevin Cyrillic;Franklin Gothic Medium Cond" w:hAnsi="Chevin Cyrillic;Franklin Gothic Medium Cond" w:eastAsia="Arial Unicode MS" w:cs="Chevin Cyrillic;Franklin Gothic Medium Cond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Chevin Cyrillic;Franklin Gothic Medium Cond" w:ascii="Chevin Cyrillic;Franklin Gothic Medium Cond" w:hAnsi="Chevin Cyrillic;Franklin Gothic Medium Cond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  <w:t>2,041.72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3035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Heading3"/>
                              <w:rPr>
                                <w:rFonts w:ascii="Chevin Cyrillic;Franklin Gothic Medium Cond" w:hAnsi="Chevin Cyrillic;Franklin Gothic Medium Cond" w:eastAsia="Arial Unicode MS" w:cs="Times New Roman"/>
                              </w:rPr>
                            </w:pPr>
                            <w:r>
                              <w:rPr>
                                <w:rFonts w:eastAsia="Arial Unicode MS" w:cs="Times New Roman" w:ascii="Chevin Cyrillic;Franklin Gothic Medium Cond" w:hAnsi="Chevin Cyrillic;Franklin Gothic Medium Cond"/>
                              </w:rPr>
                              <w:t>Процент удорожания кредита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hevin Cyrillic;Franklin Gothic Medium Cond" w:hAnsi="Chevin Cyrillic;Franklin Gothic Medium Cond" w:eastAsia="Arial Unicode MS" w:cs="Chevin Cyrillic;Franklin Gothic Medium Cond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Chevin Cyrillic;Franklin Gothic Medium Cond" w:ascii="Chevin Cyrillic;Franklin Gothic Medium Cond" w:hAnsi="Chevin Cyrillic;Franklin Gothic Medium Cond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  <w:t>8,88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hevin Cyrillic;Franklin Gothic Medium Cond" w:hAnsi="Chevin Cyrillic;Franklin Gothic Medium Cond" w:cs="Chevin Cyrillic;Franklin Gothic Medium Cond"/>
          <w:sz w:val="20"/>
        </w:rPr>
      </w:pPr>
      <w:r>
        <w:rPr>
          <w:rFonts w:cs="Chevin Cyrillic;Franklin Gothic Medium Cond" w:ascii="Chevin Cyrillic;Franklin Gothic Medium Cond" w:hAnsi="Chevin Cyrillic;Franklin Gothic Medium Cond"/>
          <w:sz w:val="20"/>
        </w:rPr>
      </w:r>
    </w:p>
    <w:p>
      <w:pPr>
        <w:pStyle w:val="Normal"/>
        <w:ind w:left="360" w:firstLine="348"/>
        <w:rPr>
          <w:rFonts w:ascii="Chevin Cyrillic;Franklin Gothic Medium Cond" w:hAnsi="Chevin Cyrillic;Franklin Gothic Medium Cond" w:cs="Chevin Cyrillic;Franklin Gothic Medium Cond"/>
          <w:sz w:val="20"/>
        </w:rPr>
      </w:pPr>
      <w:r>
        <w:rPr>
          <w:rFonts w:cs="Chevin Cyrillic;Franklin Gothic Medium Cond" w:ascii="Chevin Cyrillic;Franklin Gothic Medium Cond" w:hAnsi="Chevin Cyrillic;Franklin Gothic Medium Cond"/>
          <w:sz w:val="20"/>
        </w:rPr>
      </w:r>
    </w:p>
    <w:p>
      <w:pPr>
        <w:pStyle w:val="Heading"/>
        <w:ind w:left="0" w:firstLine="360"/>
        <w:jc w:val="left"/>
        <w:rPr>
          <w:rFonts w:ascii="Chevin Cyrillic;Franklin Gothic Medium Cond" w:hAnsi="Chevin Cyrillic;Franklin Gothic Medium Cond" w:cs="Chevin Cyrillic;Franklin Gothic Medium Cond"/>
          <w:b w:val="false"/>
          <w:b w:val="false"/>
          <w:bCs w:val="false"/>
          <w:sz w:val="20"/>
        </w:rPr>
      </w:pPr>
      <w:r>
        <w:rPr>
          <w:rFonts w:cs="Chevin Cyrillic;Franklin Gothic Medium Cond" w:ascii="Chevin Cyrillic;Franklin Gothic Medium Cond" w:hAnsi="Chevin Cyrillic;Franklin Gothic Medium Cond"/>
          <w:b w:val="false"/>
          <w:bCs w:val="false"/>
          <w:sz w:val="20"/>
        </w:rPr>
      </w:r>
    </w:p>
    <w:p>
      <w:pPr>
        <w:pStyle w:val="Heading"/>
        <w:ind w:left="0" w:firstLine="360"/>
        <w:jc w:val="left"/>
        <w:rPr>
          <w:rFonts w:ascii="Chevin Cyrillic;Franklin Gothic Medium Cond" w:hAnsi="Chevin Cyrillic;Franklin Gothic Medium Cond" w:cs="Chevin Cyrillic;Franklin Gothic Medium Cond"/>
          <w:b w:val="false"/>
          <w:b w:val="false"/>
          <w:bCs w:val="false"/>
        </w:rPr>
      </w:pPr>
      <w:r>
        <w:rPr>
          <w:rFonts w:cs="Chevin Cyrillic;Franklin Gothic Medium Cond" w:ascii="Chevin Cyrillic;Franklin Gothic Medium Cond" w:hAnsi="Chevin Cyrillic;Franklin Gothic Medium Cond"/>
          <w:b w:val="false"/>
          <w:bCs w:val="false"/>
        </w:rPr>
      </w:r>
    </w:p>
    <w:p>
      <w:pPr>
        <w:pStyle w:val="Heading"/>
        <w:ind w:left="0" w:firstLine="360"/>
        <w:jc w:val="left"/>
        <w:rPr>
          <w:rFonts w:ascii="Chevin Cyrillic;Franklin Gothic Medium Cond" w:hAnsi="Chevin Cyrillic;Franklin Gothic Medium Cond" w:cs="Chevin Cyrillic;Franklin Gothic Medium Cond"/>
          <w:b w:val="false"/>
          <w:b w:val="false"/>
          <w:bCs w:val="false"/>
        </w:rPr>
      </w:pPr>
      <w:r>
        <w:rPr>
          <w:rFonts w:cs="Chevin Cyrillic;Franklin Gothic Medium Cond" w:ascii="Chevin Cyrillic;Franklin Gothic Medium Cond" w:hAnsi="Chevin Cyrillic;Franklin Gothic Medium Cond"/>
          <w:b w:val="false"/>
          <w:bCs w:val="false"/>
        </w:rPr>
      </w:r>
    </w:p>
    <w:p>
      <w:pPr>
        <w:pStyle w:val="Heading"/>
        <w:ind w:left="0" w:firstLine="360"/>
        <w:jc w:val="left"/>
        <w:rPr>
          <w:rFonts w:ascii="Chevin Cyrillic;Franklin Gothic Medium Cond" w:hAnsi="Chevin Cyrillic;Franklin Gothic Medium Cond" w:cs="Chevin Cyrillic;Franklin Gothic Medium Cond"/>
          <w:b w:val="false"/>
          <w:b w:val="false"/>
          <w:bCs w:val="false"/>
        </w:rPr>
      </w:pPr>
      <w:r>
        <w:rPr>
          <w:rFonts w:cs="Chevin Cyrillic;Franklin Gothic Medium Cond" w:ascii="Chevin Cyrillic;Franklin Gothic Medium Cond" w:hAnsi="Chevin Cyrillic;Franklin Gothic Medium Cond"/>
          <w:b w:val="false"/>
          <w:bCs w:val="false"/>
        </w:rPr>
      </w:r>
    </w:p>
    <w:p>
      <w:pPr>
        <w:pStyle w:val="Heading"/>
        <w:ind w:left="0" w:firstLine="360"/>
        <w:jc w:val="left"/>
        <w:rPr>
          <w:rFonts w:ascii="Chevin Cyrillic;Franklin Gothic Medium Cond" w:hAnsi="Chevin Cyrillic;Franklin Gothic Medium Cond" w:cs="Chevin Cyrillic;Franklin Gothic Medium Cond"/>
          <w:b w:val="false"/>
          <w:b w:val="false"/>
          <w:bCs w:val="false"/>
        </w:rPr>
      </w:pPr>
      <w:r>
        <w:rPr>
          <w:rFonts w:cs="Chevin Cyrillic;Franklin Gothic Medium Cond" w:ascii="Chevin Cyrillic;Franklin Gothic Medium Cond" w:hAnsi="Chevin Cyrillic;Franklin Gothic Medium Cond"/>
          <w:b w:val="false"/>
          <w:bCs w:val="false"/>
        </w:rPr>
      </w:r>
    </w:p>
    <w:p>
      <w:pPr>
        <w:pStyle w:val="Heading"/>
        <w:ind w:left="0" w:firstLine="360"/>
        <w:jc w:val="left"/>
        <w:rPr>
          <w:rFonts w:ascii="Chevin Cyrillic;Franklin Gothic Medium Cond" w:hAnsi="Chevin Cyrillic;Franklin Gothic Medium Cond" w:cs="Chevin Cyrillic;Franklin Gothic Medium Cond"/>
          <w:b w:val="false"/>
          <w:b w:val="false"/>
          <w:bCs w:val="false"/>
        </w:rPr>
      </w:pPr>
      <w:r>
        <w:rPr>
          <w:rFonts w:cs="Chevin Cyrillic;Franklin Gothic Medium Cond" w:ascii="Chevin Cyrillic;Franklin Gothic Medium Cond" w:hAnsi="Chevin Cyrillic;Franklin Gothic Medium Cond"/>
          <w:b w:val="false"/>
          <w:bCs w:val="false"/>
        </w:rPr>
      </w:r>
    </w:p>
    <w:p>
      <w:pPr>
        <w:pStyle w:val="Heading"/>
        <w:ind w:left="0" w:firstLine="360"/>
        <w:jc w:val="left"/>
        <w:rPr/>
      </w:pPr>
      <w:r>
        <w:rPr>
          <w:rFonts w:cs="Chevin Cyrillic;Franklin Gothic Medium Cond" w:ascii="Chevin Cyrillic;Franklin Gothic Medium Cond" w:hAnsi="Chevin Cyrillic;Franklin Gothic Medium Cond"/>
        </w:rPr>
        <w:t>Цена продукта устанавливается не ниже уров</w:t>
        <w:softHyphen/>
        <w:t>ня минимально допустимых котировок, которые утверждены Комитетом управления активами и пассивами  Центрального офиса. Рассчитывается Департаментом экономики и финансов Центрального офиса. По мере их изменений доводятся до филиалов/РУ. Цена продукта указана в Приложении 1.</w:t>
      </w:r>
    </w:p>
    <w:p>
      <w:pPr>
        <w:pStyle w:val="Heading"/>
        <w:ind w:left="0" w:firstLine="360"/>
        <w:jc w:val="left"/>
        <w:rPr>
          <w:rFonts w:ascii="Chevin Cyrillic;Franklin Gothic Medium Cond" w:hAnsi="Chevin Cyrillic;Franklin Gothic Medium Cond" w:cs="Chevin Cyrillic;Franklin Gothic Medium Cond"/>
          <w:b w:val="false"/>
          <w:b w:val="false"/>
          <w:bCs w:val="false"/>
        </w:rPr>
      </w:pPr>
      <w:r>
        <w:rPr>
          <w:rFonts w:cs="Chevin Cyrillic;Franklin Gothic Medium Cond" w:ascii="Chevin Cyrillic;Franklin Gothic Medium Cond" w:hAnsi="Chevin Cyrillic;Franklin Gothic Medium Cond"/>
          <w:b w:val="false"/>
          <w:bCs w:val="false"/>
        </w:rPr>
      </w:r>
    </w:p>
    <w:p>
      <w:pPr>
        <w:pStyle w:val="Heading"/>
        <w:ind w:left="0" w:firstLine="360"/>
        <w:jc w:val="left"/>
        <w:rPr>
          <w:rFonts w:ascii="Chevin Cyrillic;Franklin Gothic Medium Cond" w:hAnsi="Chevin Cyrillic;Franklin Gothic Medium Cond" w:cs="Chevin Cyrillic;Franklin Gothic Medium Cond"/>
          <w:b w:val="false"/>
          <w:b w:val="false"/>
          <w:bCs w:val="false"/>
        </w:rPr>
      </w:pPr>
      <w:r>
        <w:rPr>
          <w:rFonts w:cs="Chevin Cyrillic;Franklin Gothic Medium Cond" w:ascii="Chevin Cyrillic;Franklin Gothic Medium Cond" w:hAnsi="Chevin Cyrillic;Franklin Gothic Medium Cond"/>
          <w:b w:val="false"/>
          <w:bCs w:val="false"/>
        </w:rPr>
      </w:r>
    </w:p>
    <w:p>
      <w:pPr>
        <w:pStyle w:val="Heading"/>
        <w:ind w:left="0" w:firstLine="360"/>
        <w:jc w:val="left"/>
        <w:rPr>
          <w:rFonts w:ascii="Chevin Cyrillic;Franklin Gothic Medium Cond" w:hAnsi="Chevin Cyrillic;Franklin Gothic Medium Cond" w:cs="Chevin Cyrillic;Franklin Gothic Medium Cond"/>
          <w:b w:val="false"/>
          <w:b w:val="false"/>
          <w:bCs w:val="false"/>
        </w:rPr>
      </w:pPr>
      <w:r>
        <w:rPr>
          <w:rFonts w:cs="Chevin Cyrillic;Franklin Gothic Medium Cond" w:ascii="Chevin Cyrillic;Franklin Gothic Medium Cond" w:hAnsi="Chevin Cyrillic;Franklin Gothic Medium Cond"/>
          <w:b w:val="false"/>
          <w:bCs w:val="false"/>
        </w:rPr>
      </w:r>
    </w:p>
    <w:p>
      <w:pPr>
        <w:pStyle w:val="Heading"/>
        <w:ind w:left="0" w:firstLine="360"/>
        <w:jc w:val="left"/>
        <w:rPr>
          <w:rFonts w:ascii="Chevin Cyrillic;Franklin Gothic Medium Cond" w:hAnsi="Chevin Cyrillic;Franklin Gothic Medium Cond" w:cs="Chevin Cyrillic;Franklin Gothic Medium Cond"/>
          <w:b w:val="false"/>
          <w:b w:val="false"/>
          <w:bCs w:val="false"/>
        </w:rPr>
      </w:pPr>
      <w:r>
        <w:rPr>
          <w:rFonts w:cs="Chevin Cyrillic;Franklin Gothic Medium Cond" w:ascii="Chevin Cyrillic;Franklin Gothic Medium Cond" w:hAnsi="Chevin Cyrillic;Franklin Gothic Medium Cond"/>
          <w:b w:val="false"/>
          <w:bCs w:val="false"/>
        </w:rPr>
      </w:r>
    </w:p>
    <w:p>
      <w:pPr>
        <w:pStyle w:val="Heading"/>
        <w:ind w:left="0" w:firstLine="360"/>
        <w:jc w:val="left"/>
        <w:rPr>
          <w:rFonts w:ascii="Chevin Cyrillic;Franklin Gothic Medium Cond" w:hAnsi="Chevin Cyrillic;Franklin Gothic Medium Cond" w:cs="Chevin Cyrillic;Franklin Gothic Medium Cond"/>
          <w:b w:val="false"/>
          <w:b w:val="false"/>
          <w:bCs w:val="false"/>
        </w:rPr>
      </w:pPr>
      <w:r>
        <w:rPr>
          <w:rFonts w:cs="Chevin Cyrillic;Franklin Gothic Medium Cond" w:ascii="Chevin Cyrillic;Franklin Gothic Medium Cond" w:hAnsi="Chevin Cyrillic;Franklin Gothic Medium Cond"/>
          <w:b w:val="false"/>
          <w:bCs w:val="false"/>
        </w:rPr>
      </w:r>
    </w:p>
    <w:p>
      <w:pPr>
        <w:pStyle w:val="Heading"/>
        <w:ind w:left="0" w:firstLine="360"/>
        <w:jc w:val="left"/>
        <w:rPr>
          <w:rFonts w:ascii="Chevin Cyrillic;Franklin Gothic Medium Cond" w:hAnsi="Chevin Cyrillic;Franklin Gothic Medium Cond" w:cs="Chevin Cyrillic;Franklin Gothic Medium Cond"/>
          <w:b w:val="false"/>
          <w:b w:val="false"/>
          <w:bCs w:val="false"/>
        </w:rPr>
      </w:pPr>
      <w:r>
        <w:rPr>
          <w:rFonts w:cs="Chevin Cyrillic;Franklin Gothic Medium Cond" w:ascii="Chevin Cyrillic;Franklin Gothic Medium Cond" w:hAnsi="Chevin Cyrillic;Franklin Gothic Medium Cond"/>
          <w:b w:val="false"/>
          <w:bCs w:val="false"/>
        </w:rPr>
      </w:r>
    </w:p>
    <w:p>
      <w:pPr>
        <w:pStyle w:val="Heading"/>
        <w:ind w:left="0" w:firstLine="360"/>
        <w:jc w:val="left"/>
        <w:rPr>
          <w:rFonts w:ascii="Chevin Cyrillic;Franklin Gothic Medium Cond" w:hAnsi="Chevin Cyrillic;Franklin Gothic Medium Cond" w:cs="Chevin Cyrillic;Franklin Gothic Medium Cond"/>
          <w:b w:val="false"/>
          <w:b w:val="false"/>
          <w:bCs w:val="false"/>
        </w:rPr>
      </w:pPr>
      <w:r>
        <w:rPr>
          <w:rFonts w:cs="Chevin Cyrillic;Franklin Gothic Medium Cond" w:ascii="Chevin Cyrillic;Franklin Gothic Medium Cond" w:hAnsi="Chevin Cyrillic;Franklin Gothic Medium Cond"/>
          <w:b w:val="false"/>
          <w:bCs w:val="false"/>
        </w:rPr>
      </w:r>
    </w:p>
    <w:p>
      <w:pPr>
        <w:pStyle w:val="Heading"/>
        <w:ind w:left="0" w:firstLine="360"/>
        <w:jc w:val="left"/>
        <w:rPr>
          <w:rFonts w:ascii="Chevin Cyrillic;Franklin Gothic Medium Cond" w:hAnsi="Chevin Cyrillic;Franklin Gothic Medium Cond" w:cs="Chevin Cyrillic;Franklin Gothic Medium Cond"/>
          <w:b w:val="false"/>
          <w:b w:val="false"/>
          <w:bCs w:val="false"/>
        </w:rPr>
      </w:pPr>
      <w:r>
        <w:rPr>
          <w:rFonts w:cs="Chevin Cyrillic;Franklin Gothic Medium Cond" w:ascii="Chevin Cyrillic;Franklin Gothic Medium Cond" w:hAnsi="Chevin Cyrillic;Franklin Gothic Medium Cond"/>
          <w:b w:val="false"/>
          <w:bCs w:val="false"/>
        </w:rPr>
      </w:r>
    </w:p>
    <w:p>
      <w:pPr>
        <w:pStyle w:val="Heading"/>
        <w:ind w:left="0" w:firstLine="360"/>
        <w:jc w:val="left"/>
        <w:rPr>
          <w:rFonts w:ascii="Chevin Cyrillic;Franklin Gothic Medium Cond" w:hAnsi="Chevin Cyrillic;Franklin Gothic Medium Cond" w:cs="Chevin Cyrillic;Franklin Gothic Medium Cond"/>
          <w:b w:val="false"/>
          <w:b w:val="false"/>
          <w:bCs w:val="false"/>
        </w:rPr>
      </w:pPr>
      <w:r>
        <w:rPr>
          <w:rFonts w:cs="Chevin Cyrillic;Franklin Gothic Medium Cond" w:ascii="Chevin Cyrillic;Franklin Gothic Medium Cond" w:hAnsi="Chevin Cyrillic;Franklin Gothic Medium Cond"/>
          <w:b w:val="false"/>
          <w:bCs w:val="false"/>
        </w:rPr>
      </w:r>
    </w:p>
    <w:p>
      <w:pPr>
        <w:pStyle w:val="Heading"/>
        <w:ind w:left="0" w:firstLine="360"/>
        <w:jc w:val="left"/>
        <w:rPr>
          <w:rFonts w:ascii="Chevin Cyrillic;Franklin Gothic Medium Cond" w:hAnsi="Chevin Cyrillic;Franklin Gothic Medium Cond" w:cs="Chevin Cyrillic;Franklin Gothic Medium Cond"/>
          <w:b w:val="false"/>
          <w:b w:val="false"/>
          <w:bCs w:val="false"/>
        </w:rPr>
      </w:pPr>
      <w:r>
        <w:rPr>
          <w:rFonts w:cs="Chevin Cyrillic;Franklin Gothic Medium Cond" w:ascii="Chevin Cyrillic;Franklin Gothic Medium Cond" w:hAnsi="Chevin Cyrillic;Franklin Gothic Medium Cond"/>
          <w:b w:val="false"/>
          <w:bCs w:val="false"/>
        </w:rPr>
      </w:r>
    </w:p>
    <w:p>
      <w:pPr>
        <w:pStyle w:val="Heading"/>
        <w:ind w:left="0" w:firstLine="360"/>
        <w:jc w:val="left"/>
        <w:rPr>
          <w:rFonts w:ascii="Chevin Cyrillic;Franklin Gothic Medium Cond" w:hAnsi="Chevin Cyrillic;Franklin Gothic Medium Cond" w:cs="Chevin Cyrillic;Franklin Gothic Medium Cond"/>
          <w:b w:val="false"/>
          <w:b w:val="false"/>
          <w:bCs w:val="false"/>
        </w:rPr>
      </w:pPr>
      <w:r>
        <w:rPr>
          <w:rFonts w:cs="Chevin Cyrillic;Franklin Gothic Medium Cond" w:ascii="Chevin Cyrillic;Franklin Gothic Medium Cond" w:hAnsi="Chevin Cyrillic;Franklin Gothic Medium Cond"/>
          <w:b w:val="false"/>
          <w:bCs w:val="false"/>
        </w:rPr>
      </w:r>
    </w:p>
    <w:p>
      <w:pPr>
        <w:pStyle w:val="Heading"/>
        <w:ind w:left="0" w:firstLine="360"/>
        <w:jc w:val="left"/>
        <w:rPr>
          <w:rFonts w:ascii="Chevin Cyrillic;Franklin Gothic Medium Cond" w:hAnsi="Chevin Cyrillic;Franklin Gothic Medium Cond" w:cs="Chevin Cyrillic;Franklin Gothic Medium Cond"/>
          <w:b w:val="false"/>
          <w:b w:val="false"/>
          <w:bCs w:val="false"/>
        </w:rPr>
      </w:pPr>
      <w:r>
        <w:rPr>
          <w:rFonts w:cs="Chevin Cyrillic;Franklin Gothic Medium Cond" w:ascii="Chevin Cyrillic;Franklin Gothic Medium Cond" w:hAnsi="Chevin Cyrillic;Franklin Gothic Medium Cond"/>
          <w:b w:val="false"/>
          <w:bCs w:val="false"/>
        </w:rPr>
      </w:r>
    </w:p>
    <w:p>
      <w:pPr>
        <w:pStyle w:val="Heading"/>
        <w:ind w:left="0" w:firstLine="360"/>
        <w:jc w:val="left"/>
        <w:rPr>
          <w:rFonts w:ascii="Chevin Cyrillic;Franklin Gothic Medium Cond" w:hAnsi="Chevin Cyrillic;Franklin Gothic Medium Cond" w:cs="Chevin Cyrillic;Franklin Gothic Medium Cond"/>
          <w:b w:val="false"/>
          <w:b w:val="false"/>
          <w:bCs w:val="false"/>
        </w:rPr>
      </w:pPr>
      <w:r>
        <w:rPr>
          <w:rFonts w:cs="Chevin Cyrillic;Franklin Gothic Medium Cond" w:ascii="Chevin Cyrillic;Franklin Gothic Medium Cond" w:hAnsi="Chevin Cyrillic;Franklin Gothic Medium Cond"/>
          <w:b w:val="false"/>
          <w:bCs w:val="false"/>
        </w:rPr>
      </w:r>
    </w:p>
    <w:p>
      <w:pPr>
        <w:pStyle w:val="Heading"/>
        <w:ind w:left="0" w:firstLine="360"/>
        <w:jc w:val="left"/>
        <w:rPr>
          <w:rFonts w:ascii="Chevin Cyrillic;Franklin Gothic Medium Cond" w:hAnsi="Chevin Cyrillic;Franklin Gothic Medium Cond" w:cs="Chevin Cyrillic;Franklin Gothic Medium Cond"/>
          <w:b w:val="false"/>
          <w:b w:val="false"/>
          <w:bCs w:val="false"/>
        </w:rPr>
      </w:pPr>
      <w:r>
        <w:rPr>
          <w:rFonts w:cs="Chevin Cyrillic;Franklin Gothic Medium Cond" w:ascii="Chevin Cyrillic;Franklin Gothic Medium Cond" w:hAnsi="Chevin Cyrillic;Franklin Gothic Medium Cond"/>
          <w:b w:val="false"/>
          <w:bCs w:val="false"/>
        </w:rPr>
      </w:r>
    </w:p>
    <w:p>
      <w:pPr>
        <w:pStyle w:val="Heading"/>
        <w:ind w:left="0" w:firstLine="360"/>
        <w:jc w:val="left"/>
        <w:rPr>
          <w:rFonts w:ascii="Chevin Cyrillic;Franklin Gothic Medium Cond" w:hAnsi="Chevin Cyrillic;Franklin Gothic Medium Cond" w:cs="Chevin Cyrillic;Franklin Gothic Medium Cond"/>
          <w:b w:val="false"/>
          <w:b w:val="false"/>
          <w:bCs w:val="false"/>
        </w:rPr>
      </w:pPr>
      <w:r>
        <w:rPr>
          <w:rFonts w:cs="Chevin Cyrillic;Franklin Gothic Medium Cond" w:ascii="Chevin Cyrillic;Franklin Gothic Medium Cond" w:hAnsi="Chevin Cyrillic;Franklin Gothic Medium Cond"/>
          <w:b w:val="false"/>
          <w:bCs w:val="false"/>
        </w:rPr>
      </w:r>
    </w:p>
    <w:p>
      <w:pPr>
        <w:pStyle w:val="Heading"/>
        <w:ind w:left="0" w:firstLine="360"/>
        <w:jc w:val="left"/>
        <w:rPr>
          <w:rFonts w:ascii="Chevin Cyrillic;Franklin Gothic Medium Cond" w:hAnsi="Chevin Cyrillic;Franklin Gothic Medium Cond" w:cs="Chevin Cyrillic;Franklin Gothic Medium Cond"/>
          <w:b w:val="false"/>
          <w:b w:val="false"/>
          <w:bCs w:val="false"/>
        </w:rPr>
      </w:pPr>
      <w:r>
        <w:rPr>
          <w:rFonts w:cs="Chevin Cyrillic;Franklin Gothic Medium Cond" w:ascii="Chevin Cyrillic;Franklin Gothic Medium Cond" w:hAnsi="Chevin Cyrillic;Franklin Gothic Medium Cond"/>
          <w:b w:val="false"/>
          <w:bCs w:val="false"/>
        </w:rPr>
      </w:r>
    </w:p>
    <w:p>
      <w:pPr>
        <w:pStyle w:val="Heading"/>
        <w:ind w:left="0" w:firstLine="360"/>
        <w:jc w:val="left"/>
        <w:rPr>
          <w:rFonts w:ascii="Chevin Cyrillic;Franklin Gothic Medium Cond" w:hAnsi="Chevin Cyrillic;Franklin Gothic Medium Cond" w:cs="Chevin Cyrillic;Franklin Gothic Medium Cond"/>
          <w:b w:val="false"/>
          <w:b w:val="false"/>
          <w:bCs w:val="false"/>
        </w:rPr>
      </w:pPr>
      <w:r>
        <w:rPr>
          <w:rFonts w:cs="Chevin Cyrillic;Franklin Gothic Medium Cond" w:ascii="Chevin Cyrillic;Franklin Gothic Medium Cond" w:hAnsi="Chevin Cyrillic;Franklin Gothic Medium Cond"/>
          <w:b w:val="false"/>
          <w:bCs w:val="false"/>
        </w:rPr>
      </w:r>
    </w:p>
    <w:p>
      <w:pPr>
        <w:pStyle w:val="Heading"/>
        <w:ind w:left="0" w:firstLine="360"/>
        <w:jc w:val="left"/>
        <w:rPr>
          <w:rFonts w:ascii="Chevin Cyrillic;Franklin Gothic Medium Cond" w:hAnsi="Chevin Cyrillic;Franklin Gothic Medium Cond" w:cs="Chevin Cyrillic;Franklin Gothic Medium Cond"/>
          <w:b w:val="false"/>
          <w:b w:val="false"/>
          <w:bCs w:val="false"/>
        </w:rPr>
      </w:pPr>
      <w:r>
        <w:rPr>
          <w:rFonts w:cs="Chevin Cyrillic;Franklin Gothic Medium Cond" w:ascii="Chevin Cyrillic;Franklin Gothic Medium Cond" w:hAnsi="Chevin Cyrillic;Franklin Gothic Medium Cond"/>
          <w:b w:val="false"/>
          <w:bCs w:val="false"/>
        </w:rPr>
      </w:r>
    </w:p>
    <w:p>
      <w:pPr>
        <w:pStyle w:val="Heading"/>
        <w:ind w:left="0" w:firstLine="360"/>
        <w:jc w:val="left"/>
        <w:rPr>
          <w:rFonts w:ascii="Chevin Cyrillic;Franklin Gothic Medium Cond" w:hAnsi="Chevin Cyrillic;Franklin Gothic Medium Cond" w:cs="Chevin Cyrillic;Franklin Gothic Medium Cond"/>
          <w:b w:val="false"/>
          <w:b w:val="false"/>
          <w:bCs w:val="false"/>
        </w:rPr>
      </w:pPr>
      <w:r>
        <w:rPr>
          <w:rFonts w:cs="Chevin Cyrillic;Franklin Gothic Medium Cond" w:ascii="Chevin Cyrillic;Franklin Gothic Medium Cond" w:hAnsi="Chevin Cyrillic;Franklin Gothic Medium Cond"/>
          <w:b w:val="false"/>
          <w:bCs w:val="false"/>
        </w:rPr>
      </w:r>
    </w:p>
    <w:p>
      <w:pPr>
        <w:pStyle w:val="Heading"/>
        <w:ind w:left="0" w:hanging="0"/>
        <w:jc w:val="left"/>
        <w:rPr>
          <w:rFonts w:ascii="Chevin Cyrillic;Franklin Gothic Medium Cond" w:hAnsi="Chevin Cyrillic;Franklin Gothic Medium Cond" w:cs="Chevin Cyrillic;Franklin Gothic Medium Cond"/>
        </w:rPr>
      </w:pPr>
      <w:r>
        <w:rPr>
          <w:rFonts w:cs="Chevin Cyrillic;Franklin Gothic Medium Cond" w:ascii="Chevin Cyrillic;Franklin Gothic Medium Cond" w:hAnsi="Chevin Cyrillic;Franklin Gothic Medium Cond"/>
        </w:rPr>
      </w:r>
    </w:p>
    <w:p>
      <w:pPr>
        <w:pStyle w:val="Heading"/>
        <w:ind w:left="0" w:hanging="0"/>
        <w:jc w:val="left"/>
        <w:rPr>
          <w:rFonts w:ascii="Chevin Cyrillic;Franklin Gothic Medium Cond" w:hAnsi="Chevin Cyrillic;Franklin Gothic Medium Cond" w:cs="Chevin Cyrillic;Franklin Gothic Medium Cond"/>
        </w:rPr>
      </w:pPr>
      <w:r>
        <w:rPr>
          <w:rFonts w:cs="Chevin Cyrillic;Franklin Gothic Medium Cond" w:ascii="Chevin Cyrillic;Franklin Gothic Medium Cond" w:hAnsi="Chevin Cyrillic;Franklin Gothic Medium Cond"/>
        </w:rPr>
      </w:r>
      <w:r>
        <w:br w:type="page"/>
      </w:r>
    </w:p>
    <w:p>
      <w:pPr>
        <w:pStyle w:val="Heading"/>
        <w:rPr>
          <w:rFonts w:ascii="Chevin Cyrillic;Franklin Gothic Medium Cond" w:hAnsi="Chevin Cyrillic;Franklin Gothic Medium Cond" w:cs="Chevin Cyrillic;Franklin Gothic Medium Cond"/>
        </w:rPr>
      </w:pPr>
      <w:r>
        <w:rPr>
          <w:rFonts w:cs="Chevin Cyrillic;Franklin Gothic Medium Cond" w:ascii="Chevin Cyrillic;Franklin Gothic Medium Cond" w:hAnsi="Chevin Cyrillic;Franklin Gothic Medium Cond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5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88" w:firstLine="108"/>
              <w:rPr>
                <w:rFonts w:ascii="Chevin Cyrillic;Franklin Gothic Medium Cond" w:hAnsi="Chevin Cyrillic;Franklin Gothic Medium Cond" w:cs="Chevin Cyrillic;Franklin Gothic Medium Cond"/>
                <w:b w:val="false"/>
                <w:b w:val="false"/>
                <w:bCs w:val="false"/>
                <w:sz w:val="18"/>
              </w:rPr>
            </w:pPr>
            <w:r>
              <w:rPr>
                <w:rFonts w:cs="Chevin Cyrillic;Franklin Gothic Medium Cond" w:ascii="Chevin Cyrillic;Franklin Gothic Medium Cond" w:hAnsi="Chevin Cyrillic;Franklin Gothic Medium Cond"/>
                <w:b w:val="false"/>
                <w:bCs w:val="false"/>
                <w:sz w:val="18"/>
              </w:rPr>
              <w:t>№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hevin Cyrillic;Franklin Gothic Medium Cond" w:ascii="Chevin Cyrillic;Franklin Gothic Medium Cond" w:hAnsi="Chevin Cyrillic;Franklin Gothic Medium Cond"/>
                <w:color w:val="000000"/>
                <w:sz w:val="18"/>
              </w:rPr>
              <w:t>Наименование документов</w:t>
            </w:r>
            <w:r>
              <w:rPr>
                <w:rFonts w:cs="Chevin Cyrillic;Franklin Gothic Medium Cond" w:ascii="Chevin Cyrillic;Franklin Gothic Medium Cond" w:hAnsi="Chevin Cyrillic;Franklin Gothic Medium Cond"/>
                <w:sz w:val="18"/>
              </w:rPr>
              <w:t xml:space="preserve"> документа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hevin Cyrillic;Franklin Gothic Medium Cond" w:hAnsi="Chevin Cyrillic;Franklin Gothic Medium Cond" w:cs="Chevin Cyrillic;Franklin Gothic Medium Cond"/>
                <w:sz w:val="18"/>
              </w:rPr>
            </w:pPr>
            <w:r>
              <w:rPr>
                <w:rFonts w:cs="Chevin Cyrillic;Franklin Gothic Medium Cond" w:ascii="Chevin Cyrillic;Franklin Gothic Medium Cond" w:hAnsi="Chevin Cyrillic;Franklin Gothic Medium Cond"/>
                <w:b/>
                <w:bCs/>
                <w:sz w:val="18"/>
              </w:rPr>
              <w:t>ПАКЕТ ДОКУМЕНТОВ, ДЛЯ ЮРИДИЧЕСКИХ ЛИЦ – ПРОИЗВОДИТЕЛЕЙ СЕЛЬСКОХОЗЯЙСТВЕННОЙ ПРОДУКЦИИ (ПОЛНЫЙ)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  <w:tab w:val="left" w:pos="3544" w:leader="none"/>
              </w:tabs>
              <w:ind w:left="432" w:hanging="360"/>
              <w:jc w:val="both"/>
              <w:rPr/>
            </w:pPr>
            <w:r>
              <w:rPr>
                <w:rFonts w:cs="Chevin Cyrillic;Franklin Gothic Medium Cond" w:ascii="Chevin Cyrillic;Franklin Gothic Medium Cond" w:hAnsi="Chevin Cyrillic;Franklin Gothic Medium Cond"/>
                <w:sz w:val="18"/>
                <w:szCs w:val="20"/>
              </w:rPr>
              <w:t>Копии учредительных документов о регистрации и перерегистрации в районной администрации и управлении статистики, а также все изменения и дополнения к учредительным документам, Подтверждения о полномочиях руководителей (копии приказов, протоколы собрания учредителей о назначении руководителей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  <w:tab w:val="left" w:pos="3544" w:leader="none"/>
              </w:tabs>
              <w:ind w:left="432" w:hanging="360"/>
              <w:jc w:val="both"/>
              <w:rPr/>
            </w:pPr>
            <w:r>
              <w:rPr>
                <w:rFonts w:cs="Chevin Cyrillic;Franklin Gothic Medium Cond" w:ascii="Chevin Cyrillic;Franklin Gothic Medium Cond" w:hAnsi="Chevin Cyrillic;Franklin Gothic Medium Cond"/>
                <w:sz w:val="18"/>
                <w:szCs w:val="20"/>
              </w:rPr>
              <w:t>Свидетельство о государственной регистрации субъекта предпринимательской деятельност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  <w:tab w:val="left" w:pos="3544" w:leader="none"/>
              </w:tabs>
              <w:ind w:left="432" w:hanging="360"/>
              <w:jc w:val="both"/>
              <w:rPr/>
            </w:pPr>
            <w:r>
              <w:rPr>
                <w:rFonts w:cs="Chevin Cyrillic;Franklin Gothic Medium Cond" w:ascii="Chevin Cyrillic;Franklin Gothic Medium Cond" w:hAnsi="Chevin Cyrillic;Franklin Gothic Medium Cond"/>
                <w:sz w:val="18"/>
                <w:szCs w:val="20"/>
              </w:rPr>
              <w:t>Справка из управления статистики о внесении в единый государственный реестр предприятий и организаций УКРАИНЫ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  <w:tab w:val="left" w:pos="3544" w:leader="none"/>
              </w:tabs>
              <w:ind w:left="432" w:hanging="360"/>
              <w:jc w:val="both"/>
              <w:rPr>
                <w:rFonts w:ascii="Chevin Cyrillic;Franklin Gothic Medium Cond" w:hAnsi="Chevin Cyrillic;Franklin Gothic Medium Cond" w:cs="Chevin Cyrillic;Franklin Gothic Medium Cond"/>
                <w:sz w:val="18"/>
                <w:szCs w:val="20"/>
              </w:rPr>
            </w:pPr>
            <w:r>
              <w:rPr>
                <w:rFonts w:cs="Chevin Cyrillic;Franklin Gothic Medium Cond" w:ascii="Chevin Cyrillic;Franklin Gothic Medium Cond" w:hAnsi="Chevin Cyrillic;Franklin Gothic Medium Cond"/>
                <w:sz w:val="18"/>
                <w:szCs w:val="20"/>
              </w:rPr>
              <w:t>Справка из налоговой администрации о взятии на учет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  <w:tab w:val="left" w:pos="3544" w:leader="none"/>
              </w:tabs>
              <w:ind w:left="432" w:hanging="360"/>
              <w:jc w:val="both"/>
              <w:rPr>
                <w:rFonts w:ascii="Chevin Cyrillic;Franklin Gothic Medium Cond" w:hAnsi="Chevin Cyrillic;Franklin Gothic Medium Cond" w:cs="Chevin Cyrillic;Franklin Gothic Medium Cond"/>
                <w:sz w:val="18"/>
                <w:szCs w:val="20"/>
              </w:rPr>
            </w:pPr>
            <w:r>
              <w:rPr>
                <w:rFonts w:cs="Chevin Cyrillic;Franklin Gothic Medium Cond" w:ascii="Chevin Cyrillic;Franklin Gothic Medium Cond" w:hAnsi="Chevin Cyrillic;Franklin Gothic Medium Cond"/>
                <w:sz w:val="18"/>
                <w:szCs w:val="20"/>
              </w:rPr>
              <w:t>Копии паспортов руководителей, имеющих право подпис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  <w:tab w:val="left" w:pos="3544" w:leader="none"/>
              </w:tabs>
              <w:ind w:left="432" w:hanging="360"/>
              <w:jc w:val="both"/>
              <w:rPr>
                <w:rFonts w:ascii="Chevin Cyrillic;Franklin Gothic Medium Cond" w:hAnsi="Chevin Cyrillic;Franklin Gothic Medium Cond" w:cs="Chevin Cyrillic;Franklin Gothic Medium Cond"/>
                <w:sz w:val="18"/>
                <w:szCs w:val="20"/>
              </w:rPr>
            </w:pPr>
            <w:r>
              <w:rPr>
                <w:rFonts w:cs="Chevin Cyrillic;Franklin Gothic Medium Cond" w:ascii="Chevin Cyrillic;Franklin Gothic Medium Cond" w:hAnsi="Chevin Cyrillic;Franklin Gothic Medium Cond"/>
                <w:sz w:val="18"/>
                <w:szCs w:val="20"/>
              </w:rPr>
              <w:t>Копии разрешения на право занятия определенными видами деятельности, патентов и разрешени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  <w:tab w:val="left" w:pos="3544" w:leader="none"/>
              </w:tabs>
              <w:ind w:left="432" w:hanging="360"/>
              <w:jc w:val="both"/>
              <w:rPr>
                <w:rFonts w:ascii="Chevin Cyrillic;Franklin Gothic Medium Cond" w:hAnsi="Chevin Cyrillic;Franklin Gothic Medium Cond" w:cs="Chevin Cyrillic;Franklin Gothic Medium Cond"/>
                <w:sz w:val="18"/>
                <w:szCs w:val="20"/>
              </w:rPr>
            </w:pPr>
            <w:r>
              <w:rPr>
                <w:rFonts w:cs="Chevin Cyrillic;Franklin Gothic Medium Cond" w:ascii="Chevin Cyrillic;Franklin Gothic Medium Cond" w:hAnsi="Chevin Cyrillic;Franklin Gothic Medium Cond"/>
                <w:sz w:val="18"/>
                <w:szCs w:val="20"/>
              </w:rPr>
              <w:t>Квартальные отчеты (баланс, форма №2) за последние четыре квартал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  <w:tab w:val="left" w:pos="3544" w:leader="none"/>
              </w:tabs>
              <w:ind w:left="432" w:hanging="360"/>
              <w:jc w:val="both"/>
              <w:rPr>
                <w:rFonts w:ascii="Chevin Cyrillic;Franklin Gothic Medium Cond" w:hAnsi="Chevin Cyrillic;Franklin Gothic Medium Cond" w:cs="Chevin Cyrillic;Franklin Gothic Medium Cond"/>
                <w:sz w:val="18"/>
                <w:szCs w:val="20"/>
              </w:rPr>
            </w:pPr>
            <w:r>
              <w:rPr>
                <w:rFonts w:cs="Chevin Cyrillic;Franklin Gothic Medium Cond" w:ascii="Chevin Cyrillic;Franklin Gothic Medium Cond" w:hAnsi="Chevin Cyrillic;Franklin Gothic Medium Cond"/>
                <w:sz w:val="18"/>
                <w:szCs w:val="20"/>
              </w:rPr>
              <w:t>Расшифровка дебиторской и кредиторской задолженности предприятия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rFonts w:cs="Chevin Cyrillic;Franklin Gothic Medium Cond" w:ascii="Chevin Cyrillic;Franklin Gothic Medium Cond" w:hAnsi="Chevin Cyrillic;Franklin Gothic Medium Cond"/>
              </w:rPr>
              <w:t xml:space="preserve">Список дебиторов и кредиторов предприятия, составленный на 1-е число месяца подачи заявления  на кредит (указать кому должны или кто должен, за что должны, сумму, дата погашения задолженности)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  <w:tab w:val="left" w:pos="3544" w:leader="none"/>
              </w:tabs>
              <w:ind w:left="432" w:hanging="360"/>
              <w:jc w:val="both"/>
              <w:rPr/>
            </w:pPr>
            <w:r>
              <w:rPr>
                <w:rFonts w:cs="Chevin Cyrillic;Franklin Gothic Medium Cond" w:ascii="Chevin Cyrillic;Franklin Gothic Medium Cond" w:hAnsi="Chevin Cyrillic;Franklin Gothic Medium Cond"/>
                <w:sz w:val="18"/>
                <w:szCs w:val="20"/>
              </w:rPr>
              <w:t>Расшифровка статей баланса “Основные средства”, “Товары”. Список основных средств. (Копии документов, подтверждающих право собственности на недвижимые объекты, находящиеся на балансе предприятия). Акт приема-передачи нераспаеванного имуществ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  <w:tab w:val="left" w:pos="3544" w:leader="none"/>
              </w:tabs>
              <w:ind w:left="432" w:hanging="360"/>
              <w:jc w:val="both"/>
              <w:rPr/>
            </w:pPr>
            <w:r>
              <w:rPr>
                <w:rFonts w:cs="Chevin Cyrillic;Franklin Gothic Medium Cond" w:ascii="Chevin Cyrillic;Franklin Gothic Medium Cond" w:hAnsi="Chevin Cyrillic;Franklin Gothic Medium Cond"/>
                <w:sz w:val="18"/>
                <w:szCs w:val="20"/>
              </w:rPr>
              <w:t>Список товарно-материальных запасов (товары, готовая  продукция, сырье полуфабрикаты) на 1-е число месяца подачи заявлен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  <w:tab w:val="left" w:pos="3544" w:leader="none"/>
              </w:tabs>
              <w:ind w:left="432" w:hanging="360"/>
              <w:jc w:val="both"/>
              <w:rPr/>
            </w:pPr>
            <w:r>
              <w:rPr>
                <w:rFonts w:cs="Chevin Cyrillic;Franklin Gothic Medium Cond" w:ascii="Chevin Cyrillic;Franklin Gothic Medium Cond" w:hAnsi="Chevin Cyrillic;Franklin Gothic Medium Cond"/>
                <w:sz w:val="18"/>
                <w:szCs w:val="20"/>
              </w:rPr>
              <w:t>Справка из банка о движении средств по расчетному счету и кассе за последние12 месяцев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  <w:tab w:val="left" w:pos="3544" w:leader="none"/>
              </w:tabs>
              <w:ind w:left="432" w:hanging="360"/>
              <w:jc w:val="both"/>
              <w:rPr>
                <w:rFonts w:ascii="Chevin Cyrillic;Franklin Gothic Medium Cond" w:hAnsi="Chevin Cyrillic;Franklin Gothic Medium Cond" w:cs="Chevin Cyrillic;Franklin Gothic Medium Cond"/>
                <w:sz w:val="18"/>
                <w:szCs w:val="20"/>
              </w:rPr>
            </w:pPr>
            <w:r>
              <w:rPr>
                <w:rFonts w:cs="Chevin Cyrillic;Franklin Gothic Medium Cond" w:ascii="Chevin Cyrillic;Franklin Gothic Medium Cond" w:hAnsi="Chevin Cyrillic;Franklin Gothic Medium Cond"/>
                <w:sz w:val="18"/>
                <w:szCs w:val="20"/>
              </w:rPr>
              <w:t>Справка из ГНИ об отсутствии задолженности перед бюджетом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  <w:tab w:val="left" w:pos="3544" w:leader="none"/>
              </w:tabs>
              <w:ind w:left="432" w:hanging="360"/>
              <w:jc w:val="both"/>
              <w:rPr/>
            </w:pPr>
            <w:r>
              <w:rPr>
                <w:rFonts w:cs="Chevin Cyrillic;Franklin Gothic Medium Cond" w:ascii="Chevin Cyrillic;Franklin Gothic Medium Cond" w:hAnsi="Chevin Cyrillic;Franklin Gothic Medium Cond"/>
                <w:sz w:val="18"/>
                <w:szCs w:val="20"/>
              </w:rPr>
              <w:t>Справка из банка Заемщика о наличии задолженности и сроках возврата ранее полученных кредитов. Копии договоров залога и кредитных договоров по действующим кредитам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  <w:tab w:val="left" w:pos="3544" w:leader="none"/>
              </w:tabs>
              <w:ind w:left="432" w:hanging="360"/>
              <w:jc w:val="both"/>
              <w:rPr/>
            </w:pPr>
            <w:r>
              <w:rPr>
                <w:rFonts w:cs="Chevin Cyrillic;Franklin Gothic Medium Cond" w:ascii="Chevin Cyrillic;Franklin Gothic Medium Cond" w:hAnsi="Chevin Cyrillic;Franklin Gothic Medium Cond"/>
                <w:sz w:val="18"/>
                <w:szCs w:val="20"/>
              </w:rPr>
              <w:t>Копии договоров аренды помещений и транспорта, земельных паёв, договоров о совместной деятельност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  <w:tab w:val="left" w:pos="3544" w:leader="none"/>
              </w:tabs>
              <w:ind w:left="432" w:hanging="360"/>
              <w:jc w:val="both"/>
              <w:rPr/>
            </w:pPr>
            <w:r>
              <w:rPr>
                <w:rFonts w:cs="Chevin Cyrillic;Franklin Gothic Medium Cond" w:ascii="Chevin Cyrillic;Franklin Gothic Medium Cond" w:hAnsi="Chevin Cyrillic;Franklin Gothic Medium Cond"/>
                <w:sz w:val="18"/>
                <w:szCs w:val="20"/>
              </w:rPr>
              <w:t>Любые другие документы,  которые могут способствовать принятию решения о предоставлении кредита (договоры, контракты, счета- фактуры, таможенные декларации и т.д.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  <w:tab w:val="left" w:pos="3544" w:leader="none"/>
              </w:tabs>
              <w:ind w:left="432" w:hanging="360"/>
              <w:jc w:val="both"/>
              <w:rPr/>
            </w:pPr>
            <w:r>
              <w:rPr>
                <w:rFonts w:cs="Chevin Cyrillic;Franklin Gothic Medium Cond" w:ascii="Chevin Cyrillic;Franklin Gothic Medium Cond" w:hAnsi="Chevin Cyrillic;Franklin Gothic Medium Cond"/>
                <w:sz w:val="18"/>
                <w:szCs w:val="20"/>
              </w:rPr>
              <w:t>Документы, подтверждающие право собственности на предмет залога (выписки из баланса, таможенные декларации, договора купли-продажи, акты приема- передачи, и т.п.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  <w:tab w:val="left" w:pos="3544" w:leader="none"/>
              </w:tabs>
              <w:ind w:left="432" w:hanging="360"/>
              <w:jc w:val="both"/>
              <w:rPr>
                <w:rFonts w:ascii="Chevin Cyrillic;Franklin Gothic Medium Cond" w:hAnsi="Chevin Cyrillic;Franklin Gothic Medium Cond" w:cs="Chevin Cyrillic;Franklin Gothic Medium Cond"/>
                <w:sz w:val="18"/>
                <w:szCs w:val="20"/>
              </w:rPr>
            </w:pPr>
            <w:r>
              <w:rPr>
                <w:rFonts w:cs="Chevin Cyrillic;Franklin Gothic Medium Cond" w:ascii="Chevin Cyrillic;Franklin Gothic Medium Cond" w:hAnsi="Chevin Cyrillic;Franklin Gothic Medium Cond"/>
                <w:sz w:val="18"/>
                <w:szCs w:val="20"/>
              </w:rPr>
              <w:t>Заявка на  получение кредит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  <w:tab w:val="left" w:pos="3544" w:leader="none"/>
              </w:tabs>
              <w:ind w:left="432" w:hanging="360"/>
              <w:jc w:val="both"/>
              <w:rPr/>
            </w:pPr>
            <w:r>
              <w:rPr>
                <w:rFonts w:cs="Chevin Cyrillic;Franklin Gothic Medium Cond" w:ascii="Chevin Cyrillic;Franklin Gothic Medium Cond" w:hAnsi="Chevin Cyrillic;Franklin Gothic Medium Cond"/>
                <w:sz w:val="18"/>
                <w:szCs w:val="20"/>
              </w:rPr>
              <w:t>Протокол собрания учредителей о  намерении взять кредит и предоставлении обеспечен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  <w:tab w:val="left" w:pos="3544" w:leader="none"/>
              </w:tabs>
              <w:ind w:left="432" w:hanging="360"/>
              <w:jc w:val="both"/>
              <w:rPr/>
            </w:pPr>
            <w:r>
              <w:rPr>
                <w:rFonts w:cs="Chevin Cyrillic;Franklin Gothic Medium Cond" w:ascii="Chevin Cyrillic;Franklin Gothic Medium Cond" w:hAnsi="Chevin Cyrillic;Franklin Gothic Medium Cond"/>
                <w:sz w:val="18"/>
                <w:szCs w:val="20"/>
              </w:rPr>
              <w:t>Справка из сельского совета (или другого органа управления) о количестве зарегистрированных договоров аренды земельных участков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  <w:tab w:val="left" w:pos="3544" w:leader="none"/>
              </w:tabs>
              <w:ind w:left="432" w:hanging="360"/>
              <w:jc w:val="both"/>
              <w:rPr>
                <w:rFonts w:ascii="Chevin Cyrillic;Franklin Gothic Medium Cond" w:hAnsi="Chevin Cyrillic;Franklin Gothic Medium Cond" w:cs="Chevin Cyrillic;Franklin Gothic Medium Cond"/>
                <w:sz w:val="18"/>
                <w:szCs w:val="20"/>
              </w:rPr>
            </w:pPr>
            <w:r>
              <w:rPr>
                <w:rFonts w:cs="Chevin Cyrillic;Franklin Gothic Medium Cond" w:ascii="Chevin Cyrillic;Franklin Gothic Medium Cond" w:hAnsi="Chevin Cyrillic;Franklin Gothic Medium Cond"/>
                <w:sz w:val="18"/>
                <w:szCs w:val="20"/>
              </w:rPr>
              <w:t>Справка из сельского совета о засеянных площадях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  <w:tab w:val="left" w:pos="3544" w:leader="none"/>
              </w:tabs>
              <w:ind w:left="432" w:hanging="360"/>
              <w:jc w:val="both"/>
              <w:rPr>
                <w:rFonts w:ascii="Chevin Cyrillic;Franklin Gothic Medium Cond" w:hAnsi="Chevin Cyrillic;Franklin Gothic Medium Cond" w:cs="Chevin Cyrillic;Franklin Gothic Medium Cond"/>
                <w:sz w:val="18"/>
                <w:szCs w:val="20"/>
              </w:rPr>
            </w:pPr>
            <w:r>
              <w:rPr>
                <w:rFonts w:cs="Chevin Cyrillic;Franklin Gothic Medium Cond" w:ascii="Chevin Cyrillic;Franklin Gothic Medium Cond" w:hAnsi="Chevin Cyrillic;Franklin Gothic Medium Cond"/>
                <w:sz w:val="18"/>
                <w:szCs w:val="20"/>
              </w:rPr>
              <w:t>План земельного участка, план севооборот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  <w:tab w:val="left" w:pos="3544" w:leader="none"/>
              </w:tabs>
              <w:ind w:left="432" w:hanging="360"/>
              <w:jc w:val="both"/>
              <w:rPr>
                <w:rFonts w:ascii="Chevin Cyrillic;Franklin Gothic Medium Cond" w:hAnsi="Chevin Cyrillic;Franklin Gothic Medium Cond" w:cs="Chevin Cyrillic;Franklin Gothic Medium Cond"/>
                <w:sz w:val="18"/>
                <w:szCs w:val="20"/>
              </w:rPr>
            </w:pPr>
            <w:r>
              <w:rPr>
                <w:rFonts w:cs="Chevin Cyrillic;Franklin Gothic Medium Cond" w:ascii="Chevin Cyrillic;Franklin Gothic Medium Cond" w:hAnsi="Chevin Cyrillic;Franklin Gothic Medium Cond"/>
                <w:sz w:val="18"/>
                <w:szCs w:val="20"/>
              </w:rPr>
              <w:t>Отчет о реализации сельхозпродукции (форма № 21-заг)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before="40" w:after="0"/>
              <w:ind w:left="432" w:hanging="0"/>
              <w:jc w:val="both"/>
              <w:rPr>
                <w:rFonts w:ascii="Chevin Cyrillic;Franklin Gothic Medium Cond" w:hAnsi="Chevin Cyrillic;Franklin Gothic Medium Cond" w:cs="Chevin Cyrillic;Franklin Gothic Medium Cond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Chevin Cyrillic;Franklin Gothic Medium Cond" w:ascii="Chevin Cyrillic;Franklin Gothic Medium Cond" w:hAnsi="Chevin Cyrillic;Franklin Gothic Medium Cond"/>
                <w:b/>
                <w:bCs/>
                <w:i/>
                <w:iCs/>
                <w:sz w:val="18"/>
                <w:szCs w:val="20"/>
              </w:rPr>
              <w:t xml:space="preserve">23.  В зависимости от вида деятельности дополнительно запрашиваются: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before="40" w:after="0"/>
              <w:ind w:left="432" w:hanging="360"/>
              <w:jc w:val="both"/>
              <w:rPr>
                <w:rFonts w:ascii="Chevin Cyrillic;Franklin Gothic Medium Cond" w:hAnsi="Chevin Cyrillic;Franklin Gothic Medium Cond" w:cs="Chevin Cyrillic;Franklin Gothic Medium Cond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Chevin Cyrillic;Franklin Gothic Medium Cond" w:ascii="Chevin Cyrillic;Franklin Gothic Medium Cond" w:hAnsi="Chevin Cyrillic;Franklin Gothic Medium Cond"/>
                <w:b/>
                <w:bCs/>
                <w:i/>
                <w:iCs/>
                <w:sz w:val="18"/>
                <w:szCs w:val="20"/>
              </w:rPr>
              <w:t>-по растениеводству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3544" w:leader="none"/>
              </w:tabs>
              <w:ind w:left="432" w:hanging="360"/>
              <w:jc w:val="both"/>
              <w:rPr>
                <w:rFonts w:ascii="Chevin Cyrillic;Franklin Gothic Medium Cond" w:hAnsi="Chevin Cyrillic;Franklin Gothic Medium Cond" w:cs="Chevin Cyrillic;Franklin Gothic Medium Cond"/>
                <w:sz w:val="18"/>
                <w:szCs w:val="20"/>
              </w:rPr>
            </w:pPr>
            <w:r>
              <w:rPr>
                <w:rFonts w:cs="Chevin Cyrillic;Franklin Gothic Medium Cond" w:ascii="Chevin Cyrillic;Franklin Gothic Medium Cond" w:hAnsi="Chevin Cyrillic;Franklin Gothic Medium Cond"/>
                <w:sz w:val="18"/>
                <w:szCs w:val="20"/>
              </w:rPr>
              <w:t>Перечень агротехнических мероприятий в разрезе каждой выращиваемой с/х культуры (группы животных)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3544" w:leader="none"/>
              </w:tabs>
              <w:ind w:left="432" w:hanging="360"/>
              <w:jc w:val="both"/>
              <w:rPr>
                <w:rFonts w:ascii="Chevin Cyrillic;Franklin Gothic Medium Cond" w:hAnsi="Chevin Cyrillic;Franklin Gothic Medium Cond" w:cs="Chevin Cyrillic;Franklin Gothic Medium Cond"/>
                <w:sz w:val="18"/>
                <w:szCs w:val="20"/>
              </w:rPr>
            </w:pPr>
            <w:r>
              <w:rPr>
                <w:rFonts w:cs="Chevin Cyrillic;Franklin Gothic Medium Cond" w:ascii="Chevin Cyrillic;Franklin Gothic Medium Cond" w:hAnsi="Chevin Cyrillic;Franklin Gothic Medium Cond"/>
                <w:sz w:val="18"/>
                <w:szCs w:val="20"/>
              </w:rPr>
              <w:t>График проведения с/х работ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3544" w:leader="none"/>
              </w:tabs>
              <w:ind w:left="432" w:hanging="360"/>
              <w:jc w:val="both"/>
              <w:rPr/>
            </w:pPr>
            <w:r>
              <w:rPr>
                <w:rFonts w:cs="Chevin Cyrillic;Franklin Gothic Medium Cond" w:ascii="Chevin Cyrillic;Franklin Gothic Medium Cond" w:hAnsi="Chevin Cyrillic;Franklin Gothic Medium Cond"/>
                <w:sz w:val="18"/>
                <w:szCs w:val="20"/>
              </w:rPr>
              <w:t>Справка – планирование будущего урожая (оплата земельных паев, семенной фонд на будущий год, для нужд животноводства и т.д.)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before="40" w:after="0"/>
              <w:ind w:left="432" w:hanging="360"/>
              <w:jc w:val="both"/>
              <w:rPr>
                <w:rFonts w:ascii="Chevin Cyrillic;Franklin Gothic Medium Cond" w:hAnsi="Chevin Cyrillic;Franklin Gothic Medium Cond" w:cs="Chevin Cyrillic;Franklin Gothic Medium Cond"/>
                <w:sz w:val="18"/>
                <w:szCs w:val="20"/>
              </w:rPr>
            </w:pPr>
            <w:r>
              <w:rPr>
                <w:rFonts w:cs="Chevin Cyrillic;Franklin Gothic Medium Cond" w:ascii="Chevin Cyrillic;Franklin Gothic Medium Cond" w:hAnsi="Chevin Cyrillic;Franklin Gothic Medium Cond"/>
                <w:sz w:val="18"/>
                <w:szCs w:val="20"/>
              </w:rPr>
              <w:t>Справка из управления сельского хозяйства об урожайности за последние 5 лет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before="40" w:after="0"/>
              <w:ind w:left="432" w:hanging="360"/>
              <w:jc w:val="both"/>
              <w:rPr>
                <w:rFonts w:ascii="Chevin Cyrillic;Franklin Gothic Medium Cond" w:hAnsi="Chevin Cyrillic;Franklin Gothic Medium Cond" w:cs="Chevin Cyrillic;Franklin Gothic Medium Cond"/>
                <w:sz w:val="18"/>
                <w:szCs w:val="20"/>
              </w:rPr>
            </w:pPr>
            <w:r>
              <w:rPr>
                <w:rFonts w:cs="Chevin Cyrillic;Franklin Gothic Medium Cond" w:ascii="Chevin Cyrillic;Franklin Gothic Medium Cond" w:hAnsi="Chevin Cyrillic;Franklin Gothic Medium Cond"/>
                <w:sz w:val="18"/>
                <w:szCs w:val="20"/>
              </w:rPr>
              <w:t>Отчет о посевах яровых культур (форма № 3-сг)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before="40" w:after="0"/>
              <w:ind w:left="432" w:hanging="360"/>
              <w:jc w:val="both"/>
              <w:rPr>
                <w:rFonts w:ascii="Chevin Cyrillic;Franklin Gothic Medium Cond" w:hAnsi="Chevin Cyrillic;Franklin Gothic Medium Cond" w:cs="Chevin Cyrillic;Franklin Gothic Medium Cond"/>
                <w:sz w:val="18"/>
                <w:szCs w:val="20"/>
              </w:rPr>
            </w:pPr>
            <w:r>
              <w:rPr>
                <w:rFonts w:cs="Chevin Cyrillic;Franklin Gothic Medium Cond" w:ascii="Chevin Cyrillic;Franklin Gothic Medium Cond" w:hAnsi="Chevin Cyrillic;Franklin Gothic Medium Cond"/>
                <w:b/>
                <w:bCs/>
                <w:i/>
                <w:iCs/>
                <w:sz w:val="18"/>
                <w:szCs w:val="20"/>
              </w:rPr>
              <w:t>- по животноводству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before="40" w:after="0"/>
              <w:ind w:left="432" w:hanging="360"/>
              <w:jc w:val="both"/>
              <w:rPr>
                <w:rFonts w:ascii="Chevin Cyrillic;Franklin Gothic Medium Cond" w:hAnsi="Chevin Cyrillic;Franklin Gothic Medium Cond" w:cs="Chevin Cyrillic;Franklin Gothic Medium Cond"/>
                <w:sz w:val="18"/>
                <w:szCs w:val="20"/>
              </w:rPr>
            </w:pPr>
            <w:r>
              <w:rPr>
                <w:rFonts w:cs="Chevin Cyrillic;Franklin Gothic Medium Cond" w:ascii="Chevin Cyrillic;Franklin Gothic Medium Cond" w:hAnsi="Chevin Cyrillic;Franklin Gothic Medium Cond"/>
                <w:sz w:val="18"/>
                <w:szCs w:val="20"/>
              </w:rPr>
              <w:t>Справка ветеринарии о прививках скота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before="40" w:after="0"/>
              <w:ind w:left="432" w:hanging="360"/>
              <w:jc w:val="both"/>
              <w:rPr>
                <w:rFonts w:ascii="Chevin Cyrillic;Franklin Gothic Medium Cond" w:hAnsi="Chevin Cyrillic;Franklin Gothic Medium Cond" w:cs="Chevin Cyrillic;Franklin Gothic Medium Cond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Chevin Cyrillic;Franklin Gothic Medium Cond" w:ascii="Chevin Cyrillic;Franklin Gothic Medium Cond" w:hAnsi="Chevin Cyrillic;Franklin Gothic Medium Cond"/>
                <w:b/>
                <w:bCs/>
                <w:i/>
                <w:iCs/>
                <w:sz w:val="18"/>
                <w:szCs w:val="20"/>
              </w:rPr>
              <w:t>- по переработке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rFonts w:ascii="Chevin Cyrillic;Franklin Gothic Medium Cond" w:hAnsi="Chevin Cyrillic;Franklin Gothic Medium Cond" w:cs="Chevin Cyrillic;Franklin Gothic Medium Cond"/>
                <w:sz w:val="18"/>
                <w:szCs w:val="20"/>
              </w:rPr>
            </w:pPr>
            <w:r>
              <w:rPr>
                <w:rFonts w:cs="Chevin Cyrillic;Franklin Gothic Medium Cond" w:ascii="Chevin Cyrillic;Franklin Gothic Medium Cond" w:hAnsi="Chevin Cyrillic;Franklin Gothic Medium Cond"/>
                <w:sz w:val="18"/>
                <w:szCs w:val="20"/>
              </w:rPr>
              <w:t>Отчет о закупке продукции льна и конопли (форма № форма № 5-заг)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rFonts w:ascii="Chevin Cyrillic;Franklin Gothic Medium Cond" w:hAnsi="Chevin Cyrillic;Franklin Gothic Medium Cond" w:cs="Chevin Cyrillic;Franklin Gothic Medium Cond"/>
                <w:sz w:val="18"/>
                <w:szCs w:val="20"/>
              </w:rPr>
            </w:pPr>
            <w:r>
              <w:rPr>
                <w:rFonts w:cs="Chevin Cyrillic;Franklin Gothic Medium Cond" w:ascii="Chevin Cyrillic;Franklin Gothic Medium Cond" w:hAnsi="Chevin Cyrillic;Franklin Gothic Medium Cond"/>
                <w:sz w:val="18"/>
                <w:szCs w:val="20"/>
              </w:rPr>
              <w:t>Отчет о закупке шерсти (форма № 15-заг)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rFonts w:ascii="Chevin Cyrillic;Franklin Gothic Medium Cond" w:hAnsi="Chevin Cyrillic;Franklin Gothic Medium Cond" w:cs="Chevin Cyrillic;Franklin Gothic Medium Cond"/>
                <w:sz w:val="18"/>
                <w:szCs w:val="20"/>
              </w:rPr>
            </w:pPr>
            <w:r>
              <w:rPr>
                <w:rFonts w:cs="Chevin Cyrillic;Franklin Gothic Medium Cond" w:ascii="Chevin Cyrillic;Franklin Gothic Medium Cond" w:hAnsi="Chevin Cyrillic;Franklin Gothic Medium Cond"/>
                <w:sz w:val="18"/>
                <w:szCs w:val="20"/>
              </w:rPr>
              <w:t>Отчет об улове рыбы, добыча морепродуктов и их переработку (форма № 1 (рыба)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rFonts w:ascii="Chevin Cyrillic;Franklin Gothic Medium Cond" w:hAnsi="Chevin Cyrillic;Franklin Gothic Medium Cond" w:cs="Chevin Cyrillic;Franklin Gothic Medium Cond"/>
                <w:sz w:val="18"/>
                <w:szCs w:val="20"/>
              </w:rPr>
            </w:pPr>
            <w:r>
              <w:rPr>
                <w:rFonts w:cs="Chevin Cyrillic;Franklin Gothic Medium Cond" w:ascii="Chevin Cyrillic;Franklin Gothic Medium Cond" w:hAnsi="Chevin Cyrillic;Franklin Gothic Medium Cond"/>
                <w:sz w:val="18"/>
                <w:szCs w:val="20"/>
              </w:rPr>
              <w:t>Отчет о закупке сахарной свеклы (форма № 4-заг)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rFonts w:ascii="Chevin Cyrillic;Franklin Gothic Medium Cond" w:hAnsi="Chevin Cyrillic;Franklin Gothic Medium Cond" w:cs="Chevin Cyrillic;Franklin Gothic Medium Cond"/>
                <w:sz w:val="18"/>
                <w:szCs w:val="20"/>
              </w:rPr>
            </w:pPr>
            <w:r>
              <w:rPr>
                <w:rFonts w:cs="Chevin Cyrillic;Franklin Gothic Medium Cond" w:ascii="Chevin Cyrillic;Franklin Gothic Medium Cond" w:hAnsi="Chevin Cyrillic;Franklin Gothic Medium Cond"/>
                <w:sz w:val="18"/>
                <w:szCs w:val="20"/>
              </w:rPr>
              <w:t>Отчет о закупке скота, птицы и кролей (форма № 11-заг)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before="40" w:after="0"/>
              <w:ind w:left="432" w:hanging="360"/>
              <w:jc w:val="both"/>
              <w:rPr>
                <w:rFonts w:ascii="Chevin Cyrillic;Franklin Gothic Medium Cond" w:hAnsi="Chevin Cyrillic;Franklin Gothic Medium Cond" w:cs="Chevin Cyrillic;Franklin Gothic Medium Cond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Chevin Cyrillic;Franklin Gothic Medium Cond" w:ascii="Chevin Cyrillic;Franklin Gothic Medium Cond" w:hAnsi="Chevin Cyrillic;Franklin Gothic Medium Cond"/>
                <w:sz w:val="18"/>
                <w:szCs w:val="20"/>
              </w:rPr>
              <w:t>Отчет о закупке молока (форма № 13-заг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  <w:tab w:val="left" w:pos="1276" w:leader="none"/>
              </w:tabs>
              <w:spacing w:lineRule="exact" w:line="240"/>
              <w:ind w:left="720" w:right="-518" w:hanging="468"/>
              <w:jc w:val="both"/>
              <w:rPr>
                <w:rFonts w:ascii="Chevin Cyrillic;Franklin Gothic Medium Cond" w:hAnsi="Chevin Cyrillic;Franklin Gothic Medium Cond" w:cs="Chevin Cyrillic;Franklin Gothic Medium Cond"/>
                <w:i/>
                <w:i/>
                <w:iCs/>
                <w:sz w:val="18"/>
                <w:szCs w:val="20"/>
              </w:rPr>
            </w:pPr>
            <w:r>
              <w:rPr>
                <w:rFonts w:cs="Chevin Cyrillic;Franklin Gothic Medium Cond" w:ascii="Chevin Cyrillic;Franklin Gothic Medium Cond" w:hAnsi="Chevin Cyrillic;Franklin Gothic Medium Cond"/>
                <w:i/>
                <w:iCs/>
                <w:sz w:val="18"/>
                <w:szCs w:val="20"/>
              </w:rPr>
              <w:t xml:space="preserve">После утверждения кредита: 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1276" w:leader="none"/>
              </w:tabs>
              <w:spacing w:lineRule="exact" w:line="240"/>
              <w:ind w:left="432" w:right="-518" w:hanging="360"/>
              <w:jc w:val="both"/>
              <w:rPr>
                <w:rFonts w:ascii="Chevin Cyrillic;Franklin Gothic Medium Cond" w:hAnsi="Chevin Cyrillic;Franklin Gothic Medium Cond" w:cs="Chevin Cyrillic;Franklin Gothic Medium Cond"/>
                <w:i/>
                <w:i/>
                <w:iCs/>
                <w:sz w:val="18"/>
                <w:szCs w:val="20"/>
              </w:rPr>
            </w:pPr>
            <w:r>
              <w:rPr>
                <w:rFonts w:cs="Chevin Cyrillic;Franklin Gothic Medium Cond" w:ascii="Chevin Cyrillic;Franklin Gothic Medium Cond" w:hAnsi="Chevin Cyrillic;Franklin Gothic Medium Cond"/>
                <w:i/>
                <w:iCs/>
                <w:sz w:val="18"/>
                <w:szCs w:val="20"/>
              </w:rPr>
              <w:t>- две нотариально заверенные карточки с образцами подписей и печат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1276" w:leader="none"/>
              </w:tabs>
              <w:spacing w:lineRule="exact" w:line="240"/>
              <w:ind w:left="432" w:right="-518" w:hanging="360"/>
              <w:jc w:val="both"/>
              <w:rPr>
                <w:rFonts w:ascii="Chevin Cyrillic;Franklin Gothic Medium Cond" w:hAnsi="Chevin Cyrillic;Franklin Gothic Medium Cond" w:cs="Chevin Cyrillic;Franklin Gothic Medium Cond"/>
                <w:i/>
                <w:i/>
                <w:iCs/>
                <w:sz w:val="18"/>
                <w:szCs w:val="20"/>
              </w:rPr>
            </w:pPr>
            <w:r>
              <w:rPr>
                <w:rFonts w:cs="Chevin Cyrillic;Franklin Gothic Medium Cond" w:ascii="Chevin Cyrillic;Franklin Gothic Medium Cond" w:hAnsi="Chevin Cyrillic;Franklin Gothic Medium Cond"/>
                <w:i/>
                <w:iCs/>
                <w:sz w:val="18"/>
                <w:szCs w:val="20"/>
              </w:rPr>
              <w:t>- предоставить нотариально заверенные учредительные документы и свидетельство о регистрации.</w:t>
            </w:r>
          </w:p>
          <w:p>
            <w:pPr>
              <w:pStyle w:val="Normal"/>
              <w:numPr>
                <w:ilvl w:val="0"/>
                <w:numId w:val="8"/>
              </w:numPr>
              <w:pBdr>
                <w:bottom w:val="single" w:sz="6" w:space="1" w:color="000000"/>
              </w:pBdr>
              <w:tabs>
                <w:tab w:val="clear" w:pos="708"/>
                <w:tab w:val="left" w:pos="432" w:leader="none"/>
                <w:tab w:val="left" w:pos="1276" w:leader="none"/>
              </w:tabs>
              <w:spacing w:lineRule="exact" w:line="240"/>
              <w:ind w:left="432" w:right="-518" w:hanging="180"/>
              <w:jc w:val="both"/>
              <w:rPr>
                <w:rFonts w:ascii="Chevin Cyrillic;Franklin Gothic Medium Cond" w:hAnsi="Chevin Cyrillic;Franklin Gothic Medium Cond" w:cs="Chevin Cyrillic;Franklin Gothic Medium Cond"/>
                <w:sz w:val="18"/>
                <w:szCs w:val="20"/>
              </w:rPr>
            </w:pPr>
            <w:r>
              <w:rPr>
                <w:rFonts w:cs="Chevin Cyrillic;Franklin Gothic Medium Cond" w:ascii="Chevin Cyrillic;Franklin Gothic Medium Cond" w:hAnsi="Chevin Cyrillic;Franklin Gothic Medium Cond"/>
                <w:i/>
                <w:iCs/>
                <w:sz w:val="18"/>
                <w:szCs w:val="20"/>
              </w:rPr>
              <w:t>Дополнительно предоставляются документы для экспертной оценки залогового имущества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360"/>
              <w:jc w:val="center"/>
              <w:rPr>
                <w:rFonts w:ascii="Chevin Cyrillic;Franklin Gothic Medium Cond" w:hAnsi="Chevin Cyrillic;Franklin Gothic Medium Cond" w:cs="Chevin Cyrillic;Franklin Gothic Medium Cond"/>
                <w:b/>
                <w:b/>
                <w:bCs/>
                <w:sz w:val="18"/>
                <w:szCs w:val="20"/>
              </w:rPr>
            </w:pPr>
            <w:r>
              <w:rPr>
                <w:rFonts w:cs="Chevin Cyrillic;Franklin Gothic Medium Cond" w:ascii="Chevin Cyrillic;Franklin Gothic Medium Cond" w:hAnsi="Chevin Cyrillic;Franklin Gothic Medium Cond"/>
                <w:b/>
                <w:bCs/>
                <w:sz w:val="18"/>
                <w:szCs w:val="20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490" w:leader="none"/>
        </w:tabs>
        <w:spacing w:lineRule="auto" w:line="240"/>
        <w:ind w:right="40" w:hanging="0"/>
        <w:rPr>
          <w:rFonts w:ascii="Chevin Cyrillic;Franklin Gothic Medium Cond" w:hAnsi="Chevin Cyrillic;Franklin Gothic Medium Cond" w:cs="Chevin Cyrillic;Franklin Gothic Medium Cond"/>
          <w:b/>
          <w:b/>
          <w:bCs/>
          <w:sz w:val="18"/>
          <w:lang w:val="ru-RU"/>
        </w:rPr>
      </w:pPr>
      <w:r>
        <w:rPr>
          <w:rFonts w:cs="Chevin Cyrillic;Franklin Gothic Medium Cond" w:ascii="Chevin Cyrillic;Franklin Gothic Medium Cond" w:hAnsi="Chevin Cyrillic;Franklin Gothic Medium Cond"/>
          <w:b/>
          <w:bCs/>
          <w:sz w:val="18"/>
          <w:lang w:val="ru-RU"/>
        </w:rPr>
        <w:tab/>
      </w:r>
    </w:p>
    <w:p>
      <w:pPr>
        <w:pStyle w:val="TextBodyIndent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260" w:leader="none"/>
        </w:tabs>
        <w:spacing w:lineRule="auto" w:line="240"/>
        <w:ind w:right="357" w:firstLine="1440"/>
        <w:rPr>
          <w:rFonts w:ascii="Chevin Cyrillic;Franklin Gothic Medium Cond" w:hAnsi="Chevin Cyrillic;Franklin Gothic Medium Cond" w:cs="Chevin Cyrillic;Franklin Gothic Medium Cond"/>
          <w:b/>
          <w:b/>
          <w:bCs/>
          <w:sz w:val="18"/>
          <w:lang w:val="ru-RU"/>
        </w:rPr>
      </w:pPr>
      <w:r>
        <w:rPr>
          <w:rFonts w:cs="Chevin Cyrillic;Franklin Gothic Medium Cond" w:ascii="Chevin Cyrillic;Franklin Gothic Medium Cond" w:hAnsi="Chevin Cyrillic;Franklin Gothic Medium Cond"/>
          <w:b/>
          <w:bCs/>
          <w:sz w:val="18"/>
          <w:lang w:val="ru-RU"/>
        </w:rPr>
        <w:t>В случае предоставления копий Заявитель должен также предоставить для сравнения оригиналы.</w:t>
        <w:tab/>
      </w:r>
    </w:p>
    <w:p>
      <w:pPr>
        <w:pStyle w:val="Heading"/>
        <w:tabs>
          <w:tab w:val="clear" w:pos="708"/>
          <w:tab w:val="left" w:pos="0" w:leader="none"/>
          <w:tab w:val="right" w:pos="10260" w:leader="none"/>
        </w:tabs>
        <w:ind w:left="0" w:right="357" w:firstLine="1440"/>
        <w:jc w:val="both"/>
        <w:rPr>
          <w:rFonts w:ascii="Chevin Cyrillic;Franklin Gothic Medium Cond" w:hAnsi="Chevin Cyrillic;Franklin Gothic Medium Cond" w:cs="Chevin Cyrillic;Franklin Gothic Medium Cond"/>
          <w:sz w:val="18"/>
          <w:szCs w:val="20"/>
          <w:lang w:val="uk-UA"/>
        </w:rPr>
      </w:pPr>
      <w:r>
        <w:rPr>
          <w:rFonts w:cs="Chevin Cyrillic;Franklin Gothic Medium Cond" w:ascii="Chevin Cyrillic;Franklin Gothic Medium Cond" w:hAnsi="Chevin Cyrillic;Franklin Gothic Medium Cond"/>
          <w:sz w:val="18"/>
          <w:szCs w:val="20"/>
        </w:rPr>
        <w:t>Заявитель должен учитывать, что вся информация, содержащаяся в настоящей заявке или предоставленная кредитному эксперту, верна и правдива. Любые ошибки и предоставление неверных сведений со стороны клиента могут привести к задержке в принятии решения о возможности или невозможности предоставления кредита и ошибкам при оформлении документов в дальнейшем, в частности договора залога. Заявитель также должен знать, что любая информация и документы, непосредственно связанные с этой заявкой, могут существенно ускорить процесс принятия решения о предоставлении кредита.</w:t>
      </w:r>
    </w:p>
    <w:p>
      <w:pPr>
        <w:pStyle w:val="Heading"/>
        <w:tabs>
          <w:tab w:val="clear" w:pos="708"/>
          <w:tab w:val="left" w:pos="0" w:leader="none"/>
          <w:tab w:val="right" w:pos="10260" w:leader="none"/>
        </w:tabs>
        <w:ind w:left="0" w:right="357" w:firstLine="1440"/>
        <w:jc w:val="both"/>
        <w:rPr>
          <w:rFonts w:ascii="Chevin Cyrillic;Franklin Gothic Medium Cond" w:hAnsi="Chevin Cyrillic;Franklin Gothic Medium Cond" w:cs="Chevin Cyrillic;Franklin Gothic Medium Cond"/>
          <w:sz w:val="18"/>
          <w:szCs w:val="20"/>
          <w:lang w:val="uk-UA"/>
        </w:rPr>
      </w:pPr>
      <w:r>
        <w:rPr>
          <w:rFonts w:cs="Chevin Cyrillic;Franklin Gothic Medium Cond" w:ascii="Chevin Cyrillic;Franklin Gothic Medium Cond" w:hAnsi="Chevin Cyrillic;Franklin Gothic Medium Cond"/>
          <w:sz w:val="18"/>
          <w:szCs w:val="20"/>
          <w:lang w:val="uk-UA"/>
        </w:rPr>
      </w:r>
    </w:p>
    <w:p>
      <w:pPr>
        <w:pStyle w:val="Heading"/>
        <w:tabs>
          <w:tab w:val="clear" w:pos="708"/>
          <w:tab w:val="left" w:pos="0" w:leader="none"/>
          <w:tab w:val="right" w:pos="10260" w:leader="none"/>
        </w:tabs>
        <w:ind w:left="0" w:right="357" w:firstLine="1440"/>
        <w:jc w:val="both"/>
        <w:rPr>
          <w:rFonts w:ascii="Chevin Cyrillic;Franklin Gothic Medium Cond" w:hAnsi="Chevin Cyrillic;Franklin Gothic Medium Cond" w:cs="Chevin Cyrillic;Franklin Gothic Medium Cond"/>
          <w:sz w:val="18"/>
          <w:szCs w:val="20"/>
          <w:lang w:val="uk-UA"/>
        </w:rPr>
      </w:pPr>
      <w:r>
        <w:rPr>
          <w:rFonts w:cs="Chevin Cyrillic;Franklin Gothic Medium Cond" w:ascii="Chevin Cyrillic;Franklin Gothic Medium Cond" w:hAnsi="Chevin Cyrillic;Franklin Gothic Medium Cond"/>
          <w:sz w:val="18"/>
          <w:szCs w:val="20"/>
          <w:lang w:val="uk-UA"/>
        </w:rPr>
      </w:r>
    </w:p>
    <w:p>
      <w:pPr>
        <w:pStyle w:val="Heading"/>
        <w:tabs>
          <w:tab w:val="clear" w:pos="708"/>
          <w:tab w:val="left" w:pos="0" w:leader="none"/>
          <w:tab w:val="right" w:pos="10260" w:leader="none"/>
        </w:tabs>
        <w:ind w:left="0" w:right="357" w:firstLine="1440"/>
        <w:jc w:val="both"/>
        <w:rPr>
          <w:rFonts w:ascii="Chevin Cyrillic;Franklin Gothic Medium Cond" w:hAnsi="Chevin Cyrillic;Franklin Gothic Medium Cond" w:cs="Chevin Cyrillic;Franklin Gothic Medium Cond"/>
          <w:sz w:val="18"/>
          <w:szCs w:val="20"/>
          <w:lang w:val="uk-UA"/>
        </w:rPr>
      </w:pPr>
      <w:r>
        <w:rPr>
          <w:rFonts w:cs="Chevin Cyrillic;Franklin Gothic Medium Cond" w:ascii="Chevin Cyrillic;Franklin Gothic Medium Cond" w:hAnsi="Chevin Cyrillic;Franklin Gothic Medium Cond"/>
          <w:sz w:val="18"/>
          <w:szCs w:val="20"/>
          <w:lang w:val="uk-UA"/>
        </w:rPr>
      </w:r>
    </w:p>
    <w:p>
      <w:pPr>
        <w:pStyle w:val="Heading"/>
        <w:tabs>
          <w:tab w:val="clear" w:pos="708"/>
          <w:tab w:val="left" w:pos="0" w:leader="none"/>
          <w:tab w:val="right" w:pos="10260" w:leader="none"/>
        </w:tabs>
        <w:ind w:left="0" w:right="357" w:firstLine="1440"/>
        <w:jc w:val="both"/>
        <w:rPr>
          <w:rFonts w:ascii="Chevin Cyrillic;Franklin Gothic Medium Cond" w:hAnsi="Chevin Cyrillic;Franklin Gothic Medium Cond" w:cs="Chevin Cyrillic;Franklin Gothic Medium Cond"/>
          <w:sz w:val="18"/>
          <w:szCs w:val="20"/>
          <w:lang w:val="uk-UA"/>
        </w:rPr>
      </w:pPr>
      <w:r>
        <w:rPr>
          <w:rFonts w:cs="Chevin Cyrillic;Franklin Gothic Medium Cond" w:ascii="Chevin Cyrillic;Franklin Gothic Medium Cond" w:hAnsi="Chevin Cyrillic;Franklin Gothic Medium Cond"/>
          <w:sz w:val="18"/>
          <w:szCs w:val="20"/>
          <w:lang w:val="uk-UA"/>
        </w:rPr>
      </w:r>
    </w:p>
    <w:p>
      <w:pPr>
        <w:pStyle w:val="Heading"/>
        <w:tabs>
          <w:tab w:val="clear" w:pos="708"/>
          <w:tab w:val="left" w:pos="0" w:leader="none"/>
          <w:tab w:val="right" w:pos="10260" w:leader="none"/>
        </w:tabs>
        <w:ind w:left="0" w:right="357" w:firstLine="1440"/>
        <w:jc w:val="both"/>
        <w:rPr>
          <w:rFonts w:ascii="Chevin Cyrillic;Franklin Gothic Medium Cond" w:hAnsi="Chevin Cyrillic;Franklin Gothic Medium Cond" w:cs="Chevin Cyrillic;Franklin Gothic Medium Cond"/>
          <w:sz w:val="18"/>
          <w:szCs w:val="20"/>
          <w:lang w:val="uk-UA"/>
        </w:rPr>
      </w:pPr>
      <w:r>
        <w:rPr>
          <w:rFonts w:cs="Chevin Cyrillic;Franklin Gothic Medium Cond" w:ascii="Chevin Cyrillic;Franklin Gothic Medium Cond" w:hAnsi="Chevin Cyrillic;Franklin Gothic Medium Cond"/>
          <w:sz w:val="18"/>
          <w:szCs w:val="20"/>
          <w:lang w:val="uk-UA"/>
        </w:rPr>
      </w:r>
    </w:p>
    <w:p>
      <w:pPr>
        <w:pStyle w:val="Heading"/>
        <w:tabs>
          <w:tab w:val="clear" w:pos="708"/>
          <w:tab w:val="left" w:pos="0" w:leader="none"/>
          <w:tab w:val="right" w:pos="10260" w:leader="none"/>
        </w:tabs>
        <w:ind w:left="0" w:right="357" w:firstLine="1440"/>
        <w:jc w:val="both"/>
        <w:rPr>
          <w:rFonts w:ascii="Chevin Cyrillic;Franklin Gothic Medium Cond" w:hAnsi="Chevin Cyrillic;Franklin Gothic Medium Cond" w:cs="Chevin Cyrillic;Franklin Gothic Medium Cond"/>
          <w:sz w:val="18"/>
          <w:szCs w:val="20"/>
          <w:lang w:val="uk-UA"/>
        </w:rPr>
      </w:pPr>
      <w:r>
        <w:rPr>
          <w:rFonts w:cs="Chevin Cyrillic;Franklin Gothic Medium Cond" w:ascii="Chevin Cyrillic;Franklin Gothic Medium Cond" w:hAnsi="Chevin Cyrillic;Franklin Gothic Medium Cond"/>
          <w:sz w:val="18"/>
          <w:szCs w:val="20"/>
          <w:lang w:val="uk-UA"/>
        </w:rPr>
      </w:r>
    </w:p>
    <w:p>
      <w:pPr>
        <w:pStyle w:val="Heading"/>
        <w:tabs>
          <w:tab w:val="clear" w:pos="708"/>
          <w:tab w:val="left" w:pos="0" w:leader="none"/>
          <w:tab w:val="right" w:pos="10260" w:leader="none"/>
        </w:tabs>
        <w:ind w:left="0" w:right="357" w:firstLine="1440"/>
        <w:jc w:val="both"/>
        <w:rPr>
          <w:rFonts w:ascii="Chevin Cyrillic;Franklin Gothic Medium Cond" w:hAnsi="Chevin Cyrillic;Franklin Gothic Medium Cond" w:cs="Chevin Cyrillic;Franklin Gothic Medium Cond"/>
          <w:sz w:val="18"/>
          <w:szCs w:val="20"/>
          <w:lang w:val="uk-UA"/>
        </w:rPr>
      </w:pPr>
      <w:r>
        <w:rPr>
          <w:rFonts w:cs="Chevin Cyrillic;Franklin Gothic Medium Cond" w:ascii="Chevin Cyrillic;Franklin Gothic Medium Cond" w:hAnsi="Chevin Cyrillic;Franklin Gothic Medium Cond"/>
          <w:sz w:val="18"/>
          <w:szCs w:val="20"/>
          <w:lang w:val="uk-UA"/>
        </w:rPr>
      </w:r>
    </w:p>
    <w:p>
      <w:pPr>
        <w:pStyle w:val="Heading"/>
        <w:tabs>
          <w:tab w:val="clear" w:pos="708"/>
          <w:tab w:val="left" w:pos="0" w:leader="none"/>
          <w:tab w:val="right" w:pos="10260" w:leader="none"/>
        </w:tabs>
        <w:ind w:left="0" w:right="357" w:firstLine="1440"/>
        <w:jc w:val="both"/>
        <w:rPr>
          <w:rFonts w:ascii="Chevin Cyrillic;Franklin Gothic Medium Cond" w:hAnsi="Chevin Cyrillic;Franklin Gothic Medium Cond" w:cs="Chevin Cyrillic;Franklin Gothic Medium Cond"/>
          <w:sz w:val="18"/>
          <w:szCs w:val="20"/>
          <w:lang w:val="uk-UA"/>
        </w:rPr>
      </w:pPr>
      <w:r>
        <w:rPr>
          <w:rFonts w:cs="Chevin Cyrillic;Franklin Gothic Medium Cond" w:ascii="Chevin Cyrillic;Franklin Gothic Medium Cond" w:hAnsi="Chevin Cyrillic;Franklin Gothic Medium Cond"/>
          <w:sz w:val="18"/>
          <w:szCs w:val="20"/>
          <w:lang w:val="uk-UA"/>
        </w:rPr>
      </w:r>
    </w:p>
    <w:p>
      <w:pPr>
        <w:pStyle w:val="Heading"/>
        <w:tabs>
          <w:tab w:val="clear" w:pos="708"/>
          <w:tab w:val="left" w:pos="0" w:leader="none"/>
          <w:tab w:val="right" w:pos="10260" w:leader="none"/>
        </w:tabs>
        <w:ind w:left="0" w:right="357" w:firstLine="1440"/>
        <w:jc w:val="both"/>
        <w:rPr>
          <w:rFonts w:ascii="Chevin Cyrillic;Franklin Gothic Medium Cond" w:hAnsi="Chevin Cyrillic;Franklin Gothic Medium Cond" w:cs="Chevin Cyrillic;Franklin Gothic Medium Cond"/>
          <w:sz w:val="18"/>
          <w:szCs w:val="20"/>
          <w:lang w:val="uk-UA"/>
        </w:rPr>
      </w:pPr>
      <w:r>
        <w:rPr>
          <w:rFonts w:cs="Chevin Cyrillic;Franklin Gothic Medium Cond" w:ascii="Chevin Cyrillic;Franklin Gothic Medium Cond" w:hAnsi="Chevin Cyrillic;Franklin Gothic Medium Cond"/>
          <w:sz w:val="18"/>
          <w:szCs w:val="20"/>
          <w:lang w:val="uk-UA"/>
        </w:rPr>
      </w:r>
    </w:p>
    <w:p>
      <w:pPr>
        <w:pStyle w:val="Heading"/>
        <w:tabs>
          <w:tab w:val="clear" w:pos="708"/>
          <w:tab w:val="left" w:pos="0" w:leader="none"/>
          <w:tab w:val="right" w:pos="10260" w:leader="none"/>
        </w:tabs>
        <w:ind w:left="0" w:right="357" w:firstLine="1440"/>
        <w:jc w:val="both"/>
        <w:rPr>
          <w:rFonts w:ascii="Chevin Cyrillic;Franklin Gothic Medium Cond" w:hAnsi="Chevin Cyrillic;Franklin Gothic Medium Cond" w:cs="Chevin Cyrillic;Franklin Gothic Medium Cond"/>
          <w:sz w:val="18"/>
          <w:szCs w:val="20"/>
          <w:lang w:val="uk-UA"/>
        </w:rPr>
      </w:pPr>
      <w:r>
        <w:rPr>
          <w:rFonts w:cs="Chevin Cyrillic;Franklin Gothic Medium Cond" w:ascii="Chevin Cyrillic;Franklin Gothic Medium Cond" w:hAnsi="Chevin Cyrillic;Franklin Gothic Medium Cond"/>
          <w:sz w:val="18"/>
          <w:szCs w:val="20"/>
          <w:lang w:val="uk-UA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284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88" w:firstLine="108"/>
              <w:rPr/>
            </w:pPr>
            <w:r>
              <w:rPr>
                <w:rFonts w:cs="Chevin Cyrillic;Franklin Gothic Medium Cond" w:ascii="Chevin Cyrillic;Franklin Gothic Medium Cond" w:hAnsi="Chevin Cyrillic;Franklin Gothic Medium Cond"/>
                <w:b w:val="false"/>
                <w:bCs w:val="false"/>
                <w:sz w:val="18"/>
              </w:rPr>
              <w:t>№</w:t>
            </w:r>
            <w:r>
              <w:rPr>
                <w:rFonts w:cs="Chevin Cyrillic;Franklin Gothic Medium Cond" w:ascii="Chevin Cyrillic;Franklin Gothic Medium Cond" w:hAnsi="Chevin Cyrillic;Franklin Gothic Medium Cond"/>
                <w:color w:val="000000"/>
                <w:sz w:val="18"/>
              </w:rPr>
              <w:t>Наименование документов</w:t>
            </w:r>
            <w:r>
              <w:rPr>
                <w:rFonts w:cs="Chevin Cyrillic;Franklin Gothic Medium Cond" w:ascii="Chevin Cyrillic;Franklin Gothic Medium Cond" w:hAnsi="Chevin Cyrillic;Franklin Gothic Medium Cond"/>
                <w:sz w:val="18"/>
              </w:rPr>
              <w:t xml:space="preserve"> документа</w:t>
            </w:r>
          </w:p>
        </w:tc>
      </w:tr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hevin Cyrillic;Franklin Gothic Medium Cond" w:hAnsi="Chevin Cyrillic;Franklin Gothic Medium Cond" w:cs="Chevin Cyrillic;Franklin Gothic Medium Cond"/>
                <w:sz w:val="18"/>
              </w:rPr>
            </w:pPr>
            <w:r>
              <w:rPr>
                <w:rFonts w:cs="Chevin Cyrillic;Franklin Gothic Medium Cond" w:ascii="Chevin Cyrillic;Franklin Gothic Medium Cond" w:hAnsi="Chevin Cyrillic;Franklin Gothic Medium Cond"/>
                <w:b/>
                <w:bCs/>
                <w:sz w:val="18"/>
              </w:rPr>
              <w:t>ПАКЕТ ДОКУМЕНТОВ, ДЛЯ ЮРИДИЧЕСКИХ ЛИЦ – ПРОИЗВОДИТЕЛЕЙ СЕЛЬСКОХОЗЯЙСТВЕННОЙ ПРОДУКЦИИ (СОКРАЩЕННЫЙ)</w:t>
            </w:r>
          </w:p>
        </w:tc>
      </w:tr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  <w:tab w:val="left" w:pos="3544" w:leader="none"/>
              </w:tabs>
              <w:ind w:left="432" w:hanging="360"/>
              <w:jc w:val="both"/>
              <w:rPr>
                <w:rFonts w:ascii="Chevin Cyrillic;Franklin Gothic Medium Cond" w:hAnsi="Chevin Cyrillic;Franklin Gothic Medium Cond" w:cs="Chevin Cyrillic;Franklin Gothic Medium Cond"/>
                <w:sz w:val="18"/>
                <w:szCs w:val="20"/>
              </w:rPr>
            </w:pPr>
            <w:r>
              <w:rPr>
                <w:rFonts w:cs="Chevin Cyrillic;Franklin Gothic Medium Cond" w:ascii="Chevin Cyrillic;Franklin Gothic Medium Cond" w:hAnsi="Chevin Cyrillic;Franklin Gothic Medium Cond"/>
                <w:sz w:val="18"/>
                <w:szCs w:val="20"/>
              </w:rPr>
              <w:t>Квартальные отчеты (баланс, форма №2) за последние четыре квартал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  <w:tab w:val="left" w:pos="3544" w:leader="none"/>
              </w:tabs>
              <w:ind w:left="432" w:hanging="360"/>
              <w:jc w:val="both"/>
              <w:rPr>
                <w:rFonts w:ascii="Chevin Cyrillic;Franklin Gothic Medium Cond" w:hAnsi="Chevin Cyrillic;Franklin Gothic Medium Cond" w:cs="Chevin Cyrillic;Franklin Gothic Medium Cond"/>
                <w:sz w:val="18"/>
                <w:szCs w:val="20"/>
              </w:rPr>
            </w:pPr>
            <w:r>
              <w:rPr>
                <w:rFonts w:cs="Chevin Cyrillic;Franklin Gothic Medium Cond" w:ascii="Chevin Cyrillic;Franklin Gothic Medium Cond" w:hAnsi="Chevin Cyrillic;Franklin Gothic Medium Cond"/>
                <w:sz w:val="18"/>
                <w:szCs w:val="20"/>
              </w:rPr>
              <w:t>Расшифровка дебиторской и кредиторской задолженности предприятия.</w:t>
            </w:r>
          </w:p>
          <w:p>
            <w:pPr>
              <w:pStyle w:val="2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rFonts w:cs="Chevin Cyrillic;Franklin Gothic Medium Cond" w:ascii="Chevin Cyrillic;Franklin Gothic Medium Cond" w:hAnsi="Chevin Cyrillic;Franklin Gothic Medium Cond"/>
              </w:rPr>
              <w:t xml:space="preserve">Список дебиторов и кредиторов предприятия, составленный на 1-е число месяца подачи заявления  на кредит (указать кому должны или кто должен, за что должны, сумму, дата погашения задолженности)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  <w:tab w:val="left" w:pos="3544" w:leader="none"/>
              </w:tabs>
              <w:ind w:left="432" w:hanging="360"/>
              <w:jc w:val="both"/>
              <w:rPr/>
            </w:pPr>
            <w:r>
              <w:rPr>
                <w:rFonts w:cs="Chevin Cyrillic;Franklin Gothic Medium Cond" w:ascii="Chevin Cyrillic;Franklin Gothic Medium Cond" w:hAnsi="Chevin Cyrillic;Franklin Gothic Medium Cond"/>
                <w:sz w:val="18"/>
                <w:szCs w:val="20"/>
              </w:rPr>
              <w:t>Расшифровка статей баланса “Основные средства”, “Товары”. Список основных средств. (Копии документов, подтверждающих право собственности на недвижимые объекты, находящиеся на балансе предприятия). Акт приема-передачи нераспаеванного имуществ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  <w:tab w:val="left" w:pos="3544" w:leader="none"/>
              </w:tabs>
              <w:ind w:left="432" w:hanging="360"/>
              <w:jc w:val="both"/>
              <w:rPr/>
            </w:pPr>
            <w:r>
              <w:rPr>
                <w:rFonts w:cs="Chevin Cyrillic;Franklin Gothic Medium Cond" w:ascii="Chevin Cyrillic;Franklin Gothic Medium Cond" w:hAnsi="Chevin Cyrillic;Franklin Gothic Medium Cond"/>
                <w:sz w:val="18"/>
                <w:szCs w:val="20"/>
              </w:rPr>
              <w:t>Список товарно-материальных запасов (товары, готовая  продукция, сырье полуфабрикаты) на 1-е число месяца подачи заявления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  <w:tab w:val="left" w:pos="3544" w:leader="none"/>
              </w:tabs>
              <w:ind w:left="432" w:hanging="360"/>
              <w:jc w:val="both"/>
              <w:rPr/>
            </w:pPr>
            <w:r>
              <w:rPr>
                <w:rFonts w:cs="Chevin Cyrillic;Franklin Gothic Medium Cond" w:ascii="Chevin Cyrillic;Franklin Gothic Medium Cond" w:hAnsi="Chevin Cyrillic;Franklin Gothic Medium Cond"/>
                <w:sz w:val="18"/>
                <w:szCs w:val="20"/>
              </w:rPr>
              <w:t>Справка из банка о движении средств по расчетному счету и кассе за последние12 месяцев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  <w:tab w:val="left" w:pos="3544" w:leader="none"/>
              </w:tabs>
              <w:ind w:left="432" w:hanging="360"/>
              <w:jc w:val="both"/>
              <w:rPr>
                <w:rFonts w:ascii="Chevin Cyrillic;Franklin Gothic Medium Cond" w:hAnsi="Chevin Cyrillic;Franklin Gothic Medium Cond" w:cs="Chevin Cyrillic;Franklin Gothic Medium Cond"/>
                <w:sz w:val="18"/>
                <w:szCs w:val="20"/>
              </w:rPr>
            </w:pPr>
            <w:r>
              <w:rPr>
                <w:rFonts w:cs="Chevin Cyrillic;Franklin Gothic Medium Cond" w:ascii="Chevin Cyrillic;Franklin Gothic Medium Cond" w:hAnsi="Chevin Cyrillic;Franklin Gothic Medium Cond"/>
                <w:sz w:val="18"/>
                <w:szCs w:val="20"/>
              </w:rPr>
              <w:t>Справка из ГНИ об отсутствии задолженности перед бюджетом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  <w:tab w:val="left" w:pos="3544" w:leader="none"/>
              </w:tabs>
              <w:ind w:left="432" w:hanging="360"/>
              <w:jc w:val="both"/>
              <w:rPr/>
            </w:pPr>
            <w:r>
              <w:rPr>
                <w:rFonts w:cs="Chevin Cyrillic;Franklin Gothic Medium Cond" w:ascii="Chevin Cyrillic;Franklin Gothic Medium Cond" w:hAnsi="Chevin Cyrillic;Franklin Gothic Medium Cond"/>
                <w:sz w:val="18"/>
                <w:szCs w:val="20"/>
              </w:rPr>
              <w:t>Справка из банка Заемщика о наличии задолженности и сроках возврата ранее полученных кредитов. Копии договоров залога и кредитных договоров по действующим кредитам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  <w:tab w:val="left" w:pos="3544" w:leader="none"/>
              </w:tabs>
              <w:ind w:left="432" w:hanging="360"/>
              <w:jc w:val="both"/>
              <w:rPr/>
            </w:pPr>
            <w:r>
              <w:rPr>
                <w:rFonts w:cs="Chevin Cyrillic;Franklin Gothic Medium Cond" w:ascii="Chevin Cyrillic;Franklin Gothic Medium Cond" w:hAnsi="Chevin Cyrillic;Franklin Gothic Medium Cond"/>
                <w:sz w:val="18"/>
                <w:szCs w:val="20"/>
              </w:rPr>
              <w:t>Копии договоров аренды помещений и транспорта, земельных паёв, договоров о совместной деятельност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  <w:tab w:val="left" w:pos="3544" w:leader="none"/>
              </w:tabs>
              <w:ind w:left="432" w:hanging="360"/>
              <w:jc w:val="both"/>
              <w:rPr/>
            </w:pPr>
            <w:r>
              <w:rPr>
                <w:rFonts w:cs="Chevin Cyrillic;Franklin Gothic Medium Cond" w:ascii="Chevin Cyrillic;Franklin Gothic Medium Cond" w:hAnsi="Chevin Cyrillic;Franklin Gothic Medium Cond"/>
                <w:sz w:val="18"/>
                <w:szCs w:val="20"/>
              </w:rPr>
              <w:t>Любые другие документы,  которые могут способствовать принятию решения о предоставлении кредита (договоры, контракты, счета- фактуры, таможенные декларации и т.д.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  <w:tab w:val="left" w:pos="3544" w:leader="none"/>
              </w:tabs>
              <w:ind w:left="432" w:hanging="360"/>
              <w:jc w:val="both"/>
              <w:rPr/>
            </w:pPr>
            <w:r>
              <w:rPr>
                <w:rFonts w:cs="Chevin Cyrillic;Franklin Gothic Medium Cond" w:ascii="Chevin Cyrillic;Franklin Gothic Medium Cond" w:hAnsi="Chevin Cyrillic;Franklin Gothic Medium Cond"/>
                <w:sz w:val="18"/>
                <w:szCs w:val="20"/>
              </w:rPr>
              <w:t>Документы, подтверждающие право собственности на предмет залога (выписки из баланса, таможенные декларации, договора купли-продажи, акты приема- передачи, и т.п.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  <w:tab w:val="left" w:pos="3544" w:leader="none"/>
              </w:tabs>
              <w:ind w:left="432" w:hanging="360"/>
              <w:jc w:val="both"/>
              <w:rPr>
                <w:rFonts w:ascii="Chevin Cyrillic;Franklin Gothic Medium Cond" w:hAnsi="Chevin Cyrillic;Franklin Gothic Medium Cond" w:cs="Chevin Cyrillic;Franklin Gothic Medium Cond"/>
                <w:sz w:val="18"/>
                <w:szCs w:val="20"/>
              </w:rPr>
            </w:pPr>
            <w:r>
              <w:rPr>
                <w:rFonts w:cs="Chevin Cyrillic;Franklin Gothic Medium Cond" w:ascii="Chevin Cyrillic;Franklin Gothic Medium Cond" w:hAnsi="Chevin Cyrillic;Franklin Gothic Medium Cond"/>
                <w:sz w:val="18"/>
                <w:szCs w:val="20"/>
              </w:rPr>
              <w:t>Заявка на  получение кредит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  <w:tab w:val="left" w:pos="3544" w:leader="none"/>
              </w:tabs>
              <w:ind w:left="432" w:hanging="360"/>
              <w:jc w:val="both"/>
              <w:rPr/>
            </w:pPr>
            <w:r>
              <w:rPr>
                <w:rFonts w:cs="Chevin Cyrillic;Franklin Gothic Medium Cond" w:ascii="Chevin Cyrillic;Franklin Gothic Medium Cond" w:hAnsi="Chevin Cyrillic;Franklin Gothic Medium Cond"/>
                <w:sz w:val="18"/>
                <w:szCs w:val="20"/>
              </w:rPr>
              <w:t>Протокол собрания учредителей о  намерении взять кредит и предоставлении обеспечения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  <w:tab w:val="left" w:pos="3544" w:leader="none"/>
              </w:tabs>
              <w:ind w:left="432" w:hanging="360"/>
              <w:jc w:val="both"/>
              <w:rPr/>
            </w:pPr>
            <w:r>
              <w:rPr>
                <w:rFonts w:cs="Chevin Cyrillic;Franklin Gothic Medium Cond" w:ascii="Chevin Cyrillic;Franklin Gothic Medium Cond" w:hAnsi="Chevin Cyrillic;Franklin Gothic Medium Cond"/>
                <w:sz w:val="18"/>
                <w:szCs w:val="20"/>
              </w:rPr>
              <w:t>Справка из сельского совета (или другого органа управления) о количестве зарегистрированных договоров аренды земельных участков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  <w:tab w:val="left" w:pos="3544" w:leader="none"/>
              </w:tabs>
              <w:ind w:left="432" w:hanging="360"/>
              <w:jc w:val="both"/>
              <w:rPr>
                <w:rFonts w:ascii="Chevin Cyrillic;Franklin Gothic Medium Cond" w:hAnsi="Chevin Cyrillic;Franklin Gothic Medium Cond" w:cs="Chevin Cyrillic;Franklin Gothic Medium Cond"/>
                <w:sz w:val="18"/>
                <w:szCs w:val="20"/>
              </w:rPr>
            </w:pPr>
            <w:r>
              <w:rPr>
                <w:rFonts w:cs="Chevin Cyrillic;Franklin Gothic Medium Cond" w:ascii="Chevin Cyrillic;Franklin Gothic Medium Cond" w:hAnsi="Chevin Cyrillic;Franklin Gothic Medium Cond"/>
                <w:sz w:val="18"/>
                <w:szCs w:val="20"/>
              </w:rPr>
              <w:t>Справка из сельского совета о засеянных площадях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before="40" w:after="0"/>
              <w:jc w:val="both"/>
              <w:rPr>
                <w:rFonts w:ascii="Chevin Cyrillic;Franklin Gothic Medium Cond" w:hAnsi="Chevin Cyrillic;Franklin Gothic Medium Cond" w:cs="Chevin Cyrillic;Franklin Gothic Medium Cond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eastAsia="Chevin Cyrillic;Franklin Gothic Medium Cond" w:cs="Chevin Cyrillic;Franklin Gothic Medium Cond" w:ascii="Chevin Cyrillic;Franklin Gothic Medium Cond" w:hAnsi="Chevin Cyrillic;Franklin Gothic Medium Cond"/>
                <w:b/>
                <w:bCs/>
                <w:i/>
                <w:iCs/>
                <w:sz w:val="18"/>
                <w:szCs w:val="20"/>
              </w:rPr>
              <w:t xml:space="preserve">  </w:t>
            </w:r>
            <w:r>
              <w:rPr>
                <w:rFonts w:cs="Chevin Cyrillic;Franklin Gothic Medium Cond" w:ascii="Chevin Cyrillic;Franklin Gothic Medium Cond" w:hAnsi="Chevin Cyrillic;Franklin Gothic Medium Cond"/>
                <w:b/>
                <w:bCs/>
                <w:i/>
                <w:iCs/>
                <w:sz w:val="18"/>
                <w:szCs w:val="20"/>
              </w:rPr>
              <w:t xml:space="preserve">16. В зависимости от вида деятельности дополнительно запрашиваются: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before="40" w:after="0"/>
              <w:ind w:firstLine="252"/>
              <w:jc w:val="both"/>
              <w:rPr>
                <w:rFonts w:ascii="Chevin Cyrillic;Franklin Gothic Medium Cond" w:hAnsi="Chevin Cyrillic;Franklin Gothic Medium Cond" w:cs="Chevin Cyrillic;Franklin Gothic Medium Cond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Chevin Cyrillic;Franklin Gothic Medium Cond" w:ascii="Chevin Cyrillic;Franklin Gothic Medium Cond" w:hAnsi="Chevin Cyrillic;Franklin Gothic Medium Cond"/>
                <w:b/>
                <w:bCs/>
                <w:i/>
                <w:iCs/>
                <w:sz w:val="18"/>
                <w:szCs w:val="20"/>
              </w:rPr>
              <w:t>- по растениеводству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32" w:leader="none"/>
                <w:tab w:val="left" w:pos="3544" w:leader="none"/>
              </w:tabs>
              <w:jc w:val="both"/>
              <w:rPr>
                <w:rFonts w:ascii="Chevin Cyrillic;Franklin Gothic Medium Cond" w:hAnsi="Chevin Cyrillic;Franklin Gothic Medium Cond" w:cs="Chevin Cyrillic;Franklin Gothic Medium Cond"/>
                <w:sz w:val="18"/>
                <w:szCs w:val="20"/>
              </w:rPr>
            </w:pPr>
            <w:r>
              <w:rPr>
                <w:rFonts w:cs="Chevin Cyrillic;Franklin Gothic Medium Cond" w:ascii="Chevin Cyrillic;Franklin Gothic Medium Cond" w:hAnsi="Chevin Cyrillic;Franklin Gothic Medium Cond"/>
                <w:sz w:val="18"/>
                <w:szCs w:val="20"/>
              </w:rPr>
              <w:t>График проведения с/х работ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32" w:leader="none"/>
                <w:tab w:val="left" w:pos="3544" w:leader="none"/>
              </w:tabs>
              <w:jc w:val="both"/>
              <w:rPr/>
            </w:pPr>
            <w:r>
              <w:rPr>
                <w:rFonts w:cs="Chevin Cyrillic;Franklin Gothic Medium Cond" w:ascii="Chevin Cyrillic;Franklin Gothic Medium Cond" w:hAnsi="Chevin Cyrillic;Franklin Gothic Medium Cond"/>
                <w:sz w:val="18"/>
                <w:szCs w:val="20"/>
              </w:rPr>
              <w:t>Справка – планирование будущего урожая (оплата земельных паев, семенной фонд на будущий год, для нужд животноводства и т.д.)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32" w:leader="none"/>
              </w:tabs>
              <w:spacing w:before="40" w:after="0"/>
              <w:jc w:val="both"/>
              <w:rPr>
                <w:rFonts w:ascii="Chevin Cyrillic;Franklin Gothic Medium Cond" w:hAnsi="Chevin Cyrillic;Franklin Gothic Medium Cond" w:cs="Chevin Cyrillic;Franklin Gothic Medium Cond"/>
                <w:sz w:val="18"/>
                <w:szCs w:val="20"/>
              </w:rPr>
            </w:pPr>
            <w:r>
              <w:rPr>
                <w:rFonts w:cs="Chevin Cyrillic;Franklin Gothic Medium Cond" w:ascii="Chevin Cyrillic;Franklin Gothic Medium Cond" w:hAnsi="Chevin Cyrillic;Franklin Gothic Medium Cond"/>
                <w:sz w:val="18"/>
                <w:szCs w:val="20"/>
              </w:rPr>
              <w:t>Справка из управления сельского хозяйства об урожайности за последние 5 лет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before="40" w:after="0"/>
              <w:ind w:firstLine="252"/>
              <w:jc w:val="both"/>
              <w:rPr>
                <w:rFonts w:ascii="Chevin Cyrillic;Franklin Gothic Medium Cond" w:hAnsi="Chevin Cyrillic;Franklin Gothic Medium Cond" w:cs="Chevin Cyrillic;Franklin Gothic Medium Cond"/>
                <w:sz w:val="18"/>
                <w:szCs w:val="20"/>
              </w:rPr>
            </w:pPr>
            <w:r>
              <w:rPr>
                <w:rFonts w:cs="Chevin Cyrillic;Franklin Gothic Medium Cond" w:ascii="Chevin Cyrillic;Franklin Gothic Medium Cond" w:hAnsi="Chevin Cyrillic;Franklin Gothic Medium Cond"/>
                <w:b/>
                <w:bCs/>
                <w:i/>
                <w:iCs/>
                <w:sz w:val="18"/>
                <w:szCs w:val="20"/>
              </w:rPr>
              <w:t>- по животноводству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2" w:leader="none"/>
              </w:tabs>
              <w:spacing w:before="40" w:after="0"/>
              <w:jc w:val="both"/>
              <w:rPr>
                <w:rFonts w:ascii="Chevin Cyrillic;Franklin Gothic Medium Cond" w:hAnsi="Chevin Cyrillic;Franklin Gothic Medium Cond" w:cs="Chevin Cyrillic;Franklin Gothic Medium Cond"/>
                <w:sz w:val="18"/>
                <w:szCs w:val="20"/>
              </w:rPr>
            </w:pPr>
            <w:r>
              <w:rPr>
                <w:rFonts w:cs="Chevin Cyrillic;Franklin Gothic Medium Cond" w:ascii="Chevin Cyrillic;Franklin Gothic Medium Cond" w:hAnsi="Chevin Cyrillic;Franklin Gothic Medium Cond"/>
                <w:sz w:val="18"/>
                <w:szCs w:val="20"/>
              </w:rPr>
              <w:t>Справка ветеринарии о прививках скота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before="40" w:after="0"/>
              <w:jc w:val="both"/>
              <w:rPr>
                <w:rFonts w:ascii="Chevin Cyrillic;Franklin Gothic Medium Cond" w:hAnsi="Chevin Cyrillic;Franklin Gothic Medium Cond" w:cs="Chevin Cyrillic;Franklin Gothic Medium Cond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eastAsia="Chevin Cyrillic;Franklin Gothic Medium Cond" w:cs="Chevin Cyrillic;Franklin Gothic Medium Cond" w:ascii="Chevin Cyrillic;Franklin Gothic Medium Cond" w:hAnsi="Chevin Cyrillic;Franklin Gothic Medium Cond"/>
                <w:b/>
                <w:bCs/>
                <w:i/>
                <w:iCs/>
                <w:sz w:val="18"/>
                <w:szCs w:val="20"/>
              </w:rPr>
              <w:t xml:space="preserve">    </w:t>
            </w:r>
            <w:r>
              <w:rPr>
                <w:rFonts w:cs="Chevin Cyrillic;Franklin Gothic Medium Cond" w:ascii="Chevin Cyrillic;Franklin Gothic Medium Cond" w:hAnsi="Chevin Cyrillic;Franklin Gothic Medium Cond"/>
                <w:b/>
                <w:bCs/>
                <w:i/>
                <w:iCs/>
                <w:sz w:val="18"/>
                <w:szCs w:val="20"/>
              </w:rPr>
              <w:t>- по переработке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432" w:leader="none"/>
                <w:tab w:val="left" w:pos="792" w:leader="none"/>
              </w:tabs>
              <w:ind w:left="792" w:hanging="180"/>
              <w:jc w:val="both"/>
              <w:rPr>
                <w:rFonts w:ascii="Chevin Cyrillic;Franklin Gothic Medium Cond" w:hAnsi="Chevin Cyrillic;Franklin Gothic Medium Cond" w:cs="Chevin Cyrillic;Franklin Gothic Medium Cond"/>
                <w:sz w:val="18"/>
                <w:szCs w:val="20"/>
              </w:rPr>
            </w:pPr>
            <w:r>
              <w:rPr>
                <w:rFonts w:cs="Chevin Cyrillic;Franklin Gothic Medium Cond" w:ascii="Chevin Cyrillic;Franklin Gothic Medium Cond" w:hAnsi="Chevin Cyrillic;Franklin Gothic Medium Cond"/>
                <w:sz w:val="18"/>
                <w:szCs w:val="20"/>
              </w:rPr>
              <w:t>Отчет о закупке продукции льна и конопли (форма № форма № 5-заг);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432" w:leader="none"/>
                <w:tab w:val="left" w:pos="792" w:leader="none"/>
              </w:tabs>
              <w:ind w:left="792" w:hanging="180"/>
              <w:jc w:val="both"/>
              <w:rPr>
                <w:rFonts w:ascii="Chevin Cyrillic;Franklin Gothic Medium Cond" w:hAnsi="Chevin Cyrillic;Franklin Gothic Medium Cond" w:cs="Chevin Cyrillic;Franklin Gothic Medium Cond"/>
                <w:sz w:val="18"/>
                <w:szCs w:val="20"/>
              </w:rPr>
            </w:pPr>
            <w:r>
              <w:rPr>
                <w:rFonts w:cs="Chevin Cyrillic;Franklin Gothic Medium Cond" w:ascii="Chevin Cyrillic;Franklin Gothic Medium Cond" w:hAnsi="Chevin Cyrillic;Franklin Gothic Medium Cond"/>
                <w:sz w:val="18"/>
                <w:szCs w:val="20"/>
              </w:rPr>
              <w:t>Отчет о закупке шерсти (форма № 15-заг);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432" w:leader="none"/>
                <w:tab w:val="left" w:pos="792" w:leader="none"/>
              </w:tabs>
              <w:ind w:left="792" w:hanging="180"/>
              <w:jc w:val="both"/>
              <w:rPr>
                <w:rFonts w:ascii="Chevin Cyrillic;Franklin Gothic Medium Cond" w:hAnsi="Chevin Cyrillic;Franklin Gothic Medium Cond" w:cs="Chevin Cyrillic;Franklin Gothic Medium Cond"/>
                <w:sz w:val="18"/>
                <w:szCs w:val="20"/>
              </w:rPr>
            </w:pPr>
            <w:r>
              <w:rPr>
                <w:rFonts w:cs="Chevin Cyrillic;Franklin Gothic Medium Cond" w:ascii="Chevin Cyrillic;Franklin Gothic Medium Cond" w:hAnsi="Chevin Cyrillic;Franklin Gothic Medium Cond"/>
                <w:sz w:val="18"/>
                <w:szCs w:val="20"/>
              </w:rPr>
              <w:t>Отчет об улове рыбы, добыча морепродуктов и их переработку (форма № 1 (рыба);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432" w:leader="none"/>
                <w:tab w:val="left" w:pos="792" w:leader="none"/>
              </w:tabs>
              <w:ind w:left="792" w:hanging="180"/>
              <w:jc w:val="both"/>
              <w:rPr>
                <w:rFonts w:ascii="Chevin Cyrillic;Franklin Gothic Medium Cond" w:hAnsi="Chevin Cyrillic;Franklin Gothic Medium Cond" w:cs="Chevin Cyrillic;Franklin Gothic Medium Cond"/>
                <w:sz w:val="18"/>
                <w:szCs w:val="20"/>
              </w:rPr>
            </w:pPr>
            <w:r>
              <w:rPr>
                <w:rFonts w:cs="Chevin Cyrillic;Franklin Gothic Medium Cond" w:ascii="Chevin Cyrillic;Franklin Gothic Medium Cond" w:hAnsi="Chevin Cyrillic;Franklin Gothic Medium Cond"/>
                <w:sz w:val="18"/>
                <w:szCs w:val="20"/>
              </w:rPr>
              <w:t>Отчет о закупке сахарной свеклы (форма № 4-заг);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432" w:leader="none"/>
                <w:tab w:val="left" w:pos="792" w:leader="none"/>
              </w:tabs>
              <w:ind w:left="792" w:hanging="180"/>
              <w:jc w:val="both"/>
              <w:rPr>
                <w:rFonts w:ascii="Chevin Cyrillic;Franklin Gothic Medium Cond" w:hAnsi="Chevin Cyrillic;Franklin Gothic Medium Cond" w:cs="Chevin Cyrillic;Franklin Gothic Medium Cond"/>
                <w:sz w:val="18"/>
                <w:szCs w:val="20"/>
              </w:rPr>
            </w:pPr>
            <w:r>
              <w:rPr>
                <w:rFonts w:cs="Chevin Cyrillic;Franklin Gothic Medium Cond" w:ascii="Chevin Cyrillic;Franklin Gothic Medium Cond" w:hAnsi="Chevin Cyrillic;Franklin Gothic Medium Cond"/>
                <w:sz w:val="18"/>
                <w:szCs w:val="20"/>
              </w:rPr>
              <w:t>Отчет о закупке скота, птицы и кролей (форма № 11-заг);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432" w:leader="none"/>
                <w:tab w:val="left" w:pos="792" w:leader="none"/>
              </w:tabs>
              <w:spacing w:before="40" w:after="0"/>
              <w:ind w:left="792" w:hanging="180"/>
              <w:jc w:val="both"/>
              <w:rPr>
                <w:rFonts w:ascii="Chevin Cyrillic;Franklin Gothic Medium Cond" w:hAnsi="Chevin Cyrillic;Franklin Gothic Medium Cond" w:cs="Chevin Cyrillic;Franklin Gothic Medium Cond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Chevin Cyrillic;Franklin Gothic Medium Cond" w:ascii="Chevin Cyrillic;Franklin Gothic Medium Cond" w:hAnsi="Chevin Cyrillic;Franklin Gothic Medium Cond"/>
                <w:sz w:val="18"/>
                <w:szCs w:val="20"/>
              </w:rPr>
              <w:t>Отчет о закупке молока (форма № 13-заг).</w:t>
            </w:r>
          </w:p>
          <w:p>
            <w:pPr>
              <w:pStyle w:val="Normal"/>
              <w:numPr>
                <w:ilvl w:val="0"/>
                <w:numId w:val="19"/>
              </w:numPr>
              <w:pBdr>
                <w:bottom w:val="single" w:sz="6" w:space="1" w:color="000000"/>
              </w:pBdr>
              <w:tabs>
                <w:tab w:val="clear" w:pos="708"/>
                <w:tab w:val="left" w:pos="1276" w:leader="none"/>
              </w:tabs>
              <w:spacing w:lineRule="exact" w:line="240"/>
              <w:ind w:left="720" w:right="-518" w:hanging="360"/>
              <w:jc w:val="both"/>
              <w:rPr>
                <w:rFonts w:ascii="Chevin Cyrillic;Franklin Gothic Medium Cond" w:hAnsi="Chevin Cyrillic;Franklin Gothic Medium Cond" w:cs="Chevin Cyrillic;Franklin Gothic Medium Cond"/>
                <w:b/>
                <w:b/>
                <w:bCs/>
                <w:sz w:val="18"/>
              </w:rPr>
            </w:pPr>
            <w:r>
              <w:rPr>
                <w:rFonts w:cs="Chevin Cyrillic;Franklin Gothic Medium Cond" w:ascii="Chevin Cyrillic;Franklin Gothic Medium Cond" w:hAnsi="Chevin Cyrillic;Franklin Gothic Medium Cond"/>
                <w:i/>
                <w:iCs/>
                <w:sz w:val="18"/>
                <w:szCs w:val="20"/>
              </w:rPr>
              <w:t>Дополнительно предоставляются документы для экспертной оценки залогового имущества.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490" w:leader="none"/>
        </w:tabs>
        <w:spacing w:lineRule="auto" w:line="240"/>
        <w:ind w:right="40" w:firstLine="720"/>
        <w:jc w:val="left"/>
        <w:rPr>
          <w:rFonts w:ascii="Chevin Cyrillic;Franklin Gothic Medium Cond" w:hAnsi="Chevin Cyrillic;Franklin Gothic Medium Cond" w:cs="Chevin Cyrillic;Franklin Gothic Medium Cond"/>
          <w:b/>
          <w:b/>
          <w:bCs/>
          <w:sz w:val="18"/>
          <w:lang w:val="ru-RU"/>
        </w:rPr>
      </w:pPr>
      <w:r>
        <w:rPr>
          <w:rFonts w:cs="Chevin Cyrillic;Franklin Gothic Medium Cond" w:ascii="Chevin Cyrillic;Franklin Gothic Medium Cond" w:hAnsi="Chevin Cyrillic;Franklin Gothic Medium Cond"/>
          <w:b/>
          <w:bCs/>
          <w:sz w:val="18"/>
          <w:lang w:val="ru-RU"/>
        </w:rPr>
      </w:r>
    </w:p>
    <w:p>
      <w:pPr>
        <w:pStyle w:val="TextBodyIndent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260" w:leader="none"/>
        </w:tabs>
        <w:spacing w:lineRule="auto" w:line="240"/>
        <w:ind w:right="357" w:firstLine="1440"/>
        <w:rPr>
          <w:rFonts w:ascii="Chevin Cyrillic;Franklin Gothic Medium Cond" w:hAnsi="Chevin Cyrillic;Franklin Gothic Medium Cond" w:cs="Chevin Cyrillic;Franklin Gothic Medium Cond"/>
          <w:b/>
          <w:b/>
          <w:bCs/>
          <w:sz w:val="18"/>
          <w:lang w:val="ru-RU"/>
        </w:rPr>
      </w:pPr>
      <w:r>
        <w:rPr>
          <w:rFonts w:cs="Chevin Cyrillic;Franklin Gothic Medium Cond" w:ascii="Chevin Cyrillic;Franklin Gothic Medium Cond" w:hAnsi="Chevin Cyrillic;Franklin Gothic Medium Cond"/>
          <w:b/>
          <w:bCs/>
          <w:sz w:val="18"/>
          <w:lang w:val="ru-RU"/>
        </w:rPr>
        <w:t>В случае предоставления копий Заявитель должен также предоставить для сравнения оригиналы.</w:t>
        <w:tab/>
      </w:r>
    </w:p>
    <w:p>
      <w:pPr>
        <w:pStyle w:val="Heading"/>
        <w:tabs>
          <w:tab w:val="clear" w:pos="708"/>
          <w:tab w:val="left" w:pos="0" w:leader="none"/>
          <w:tab w:val="right" w:pos="10260" w:leader="none"/>
        </w:tabs>
        <w:ind w:left="0" w:right="357" w:firstLine="1440"/>
        <w:jc w:val="both"/>
        <w:rPr/>
      </w:pPr>
      <w:r>
        <w:rPr>
          <w:rFonts w:cs="Chevin Cyrillic;Franklin Gothic Medium Cond" w:ascii="Chevin Cyrillic;Franklin Gothic Medium Cond" w:hAnsi="Chevin Cyrillic;Franklin Gothic Medium Cond"/>
          <w:sz w:val="18"/>
          <w:szCs w:val="20"/>
        </w:rPr>
        <w:t>Заявитель должен учитывать, что вся информация, содержащаяся в настоящей заявке или предоставленная кредитному эксперту, верна и правдива. Любые ошибки и предоставление неверных сведений со стороны клиента могут привести к задержке в принятии решения о возможности или невозможности предоставления кредита и ошибкам при оформлении документов в дальнейшем, в частности договора залога. Заявитель также должен знать, что любая информация и документы, непосредственно связанные с этой заявкой, могут существенно ускорить процесс принятия решения о предоставлении кредита.</w:t>
      </w:r>
      <w:r>
        <w:br w:type="page"/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Chevin Cyrillic;Franklin Gothic Medium Cond" w:hAnsi="Chevin Cyrillic;Franklin Gothic Medium Cond" w:cs="Chevin Cyrillic;Franklin Gothic Medium Cond"/>
          <w:sz w:val="18"/>
          <w:szCs w:val="20"/>
        </w:rPr>
      </w:pPr>
      <w:r>
        <w:rPr>
          <w:rFonts w:cs="Chevin Cyrillic;Franklin Gothic Medium Cond" w:ascii="Chevin Cyrillic;Franklin Gothic Medium Cond" w:hAnsi="Chevin Cyrillic;Franklin Gothic Medium Cond"/>
          <w:sz w:val="18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284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88" w:firstLine="108"/>
              <w:rPr/>
            </w:pPr>
            <w:r>
              <w:rPr>
                <w:rFonts w:cs="Chevin Cyrillic;Franklin Gothic Medium Cond" w:ascii="Chevin Cyrillic;Franklin Gothic Medium Cond" w:hAnsi="Chevin Cyrillic;Franklin Gothic Medium Cond"/>
                <w:b w:val="false"/>
                <w:bCs w:val="false"/>
                <w:sz w:val="18"/>
              </w:rPr>
              <w:t>№</w:t>
            </w:r>
            <w:r>
              <w:rPr>
                <w:rFonts w:cs="Chevin Cyrillic;Franklin Gothic Medium Cond" w:ascii="Chevin Cyrillic;Franklin Gothic Medium Cond" w:hAnsi="Chevin Cyrillic;Franklin Gothic Medium Cond"/>
                <w:color w:val="000000"/>
                <w:sz w:val="18"/>
              </w:rPr>
              <w:t>Наименование документов</w:t>
            </w:r>
            <w:r>
              <w:rPr>
                <w:rFonts w:cs="Chevin Cyrillic;Franklin Gothic Medium Cond" w:ascii="Chevin Cyrillic;Franklin Gothic Medium Cond" w:hAnsi="Chevin Cyrillic;Franklin Gothic Medium Cond"/>
                <w:sz w:val="18"/>
              </w:rPr>
              <w:t xml:space="preserve"> документа</w:t>
            </w:r>
          </w:p>
        </w:tc>
      </w:tr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hevin Cyrillic;Franklin Gothic Medium Cond" w:hAnsi="Chevin Cyrillic;Franklin Gothic Medium Cond" w:cs="Chevin Cyrillic;Franklin Gothic Medium Cond"/>
                <w:sz w:val="18"/>
              </w:rPr>
            </w:pPr>
            <w:r>
              <w:rPr>
                <w:rFonts w:cs="Chevin Cyrillic;Franklin Gothic Medium Cond" w:ascii="Chevin Cyrillic;Franklin Gothic Medium Cond" w:hAnsi="Chevin Cyrillic;Franklin Gothic Medium Cond"/>
                <w:b/>
                <w:bCs/>
                <w:sz w:val="18"/>
              </w:rPr>
              <w:t>ПАКЕТ ДОКУМЕНТОВ, ДЛЯ ФИЗИЧЕСКИХ ЛИЦ – ПРОИЗВОДИТЕЛЕЙ СЕЛЬСКОХОЗЯЙСТВЕННОЙ ПРОДУКЦИИ (ПОЛНЫЙ)</w:t>
            </w:r>
          </w:p>
        </w:tc>
      </w:tr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5"/>
              </w:numPr>
              <w:tabs>
                <w:tab w:val="clear" w:pos="1276"/>
                <w:tab w:val="left" w:pos="432" w:leader="none"/>
                <w:tab w:val="left" w:pos="720" w:leader="none"/>
              </w:tabs>
              <w:ind w:left="432" w:right="0" w:hanging="180"/>
              <w:rPr>
                <w:rFonts w:ascii="Chevin Cyrillic;Franklin Gothic Medium Cond" w:hAnsi="Chevin Cyrillic;Franklin Gothic Medium Cond" w:cs="Chevin Cyrillic;Franklin Gothic Medium Cond"/>
                <w:sz w:val="18"/>
                <w:szCs w:val="20"/>
              </w:rPr>
            </w:pPr>
            <w:r>
              <w:rPr>
                <w:rFonts w:cs="Chevin Cyrillic;Franklin Gothic Medium Cond" w:ascii="Chevin Cyrillic;Franklin Gothic Medium Cond" w:hAnsi="Chevin Cyrillic;Franklin Gothic Medium Cond"/>
                <w:sz w:val="18"/>
                <w:szCs w:val="20"/>
              </w:rPr>
              <w:t>Паспорт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32" w:leader="none"/>
                <w:tab w:val="left" w:pos="720" w:leader="none"/>
              </w:tabs>
              <w:spacing w:lineRule="exact" w:line="240"/>
              <w:ind w:left="432" w:hanging="180"/>
              <w:jc w:val="both"/>
              <w:rPr>
                <w:rFonts w:ascii="Chevin Cyrillic;Franklin Gothic Medium Cond" w:hAnsi="Chevin Cyrillic;Franklin Gothic Medium Cond" w:cs="Chevin Cyrillic;Franklin Gothic Medium Cond"/>
                <w:sz w:val="18"/>
                <w:szCs w:val="20"/>
              </w:rPr>
            </w:pPr>
            <w:r>
              <w:rPr>
                <w:rFonts w:cs="Chevin Cyrillic;Franklin Gothic Medium Cond" w:ascii="Chevin Cyrillic;Franklin Gothic Medium Cond" w:hAnsi="Chevin Cyrillic;Franklin Gothic Medium Cond"/>
                <w:sz w:val="18"/>
                <w:szCs w:val="20"/>
              </w:rPr>
              <w:t>Свидетельство о гос. регистрации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  <w:tab w:val="left" w:pos="432" w:leader="none"/>
                <w:tab w:val="left" w:pos="720" w:leader="none"/>
              </w:tabs>
              <w:spacing w:lineRule="exact" w:line="240"/>
              <w:ind w:left="432" w:hanging="180"/>
              <w:jc w:val="both"/>
              <w:rPr/>
            </w:pPr>
            <w:r>
              <w:rPr>
                <w:rFonts w:cs="Chevin Cyrillic;Franklin Gothic Medium Cond" w:ascii="Chevin Cyrillic;Franklin Gothic Medium Cond" w:hAnsi="Chevin Cyrillic;Franklin Gothic Medium Cond"/>
                <w:sz w:val="18"/>
                <w:szCs w:val="20"/>
              </w:rPr>
              <w:t>Копии Государственного акта на право частной собственности на землю, Государственного акта на право постоянного пользования или Договора на временное пользование землей, в т.ч. на условиях аренды.</w:t>
            </w:r>
          </w:p>
          <w:p>
            <w:pPr>
              <w:pStyle w:val="Style11"/>
              <w:numPr>
                <w:ilvl w:val="0"/>
                <w:numId w:val="15"/>
              </w:numPr>
              <w:tabs>
                <w:tab w:val="clear" w:pos="1276"/>
                <w:tab w:val="left" w:pos="180" w:leader="none"/>
                <w:tab w:val="left" w:pos="432" w:leader="none"/>
                <w:tab w:val="left" w:pos="720" w:leader="none"/>
              </w:tabs>
              <w:ind w:left="432" w:right="0" w:hanging="180"/>
              <w:rPr>
                <w:rFonts w:ascii="Chevin Cyrillic;Franklin Gothic Medium Cond" w:hAnsi="Chevin Cyrillic;Franklin Gothic Medium Cond" w:cs="Chevin Cyrillic;Franklin Gothic Medium Cond"/>
                <w:sz w:val="18"/>
                <w:szCs w:val="20"/>
              </w:rPr>
            </w:pPr>
            <w:r>
              <w:rPr>
                <w:rFonts w:cs="Chevin Cyrillic;Franklin Gothic Medium Cond" w:ascii="Chevin Cyrillic;Franklin Gothic Medium Cond" w:hAnsi="Chevin Cyrillic;Franklin Gothic Medium Cond"/>
                <w:sz w:val="18"/>
                <w:szCs w:val="20"/>
              </w:rPr>
              <w:t>Лицензии, патенты, разрешения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32" w:leader="none"/>
                <w:tab w:val="left" w:pos="720" w:leader="none"/>
              </w:tabs>
              <w:spacing w:lineRule="exact" w:line="240"/>
              <w:ind w:left="432" w:hanging="180"/>
              <w:jc w:val="both"/>
              <w:rPr>
                <w:rFonts w:ascii="Chevin Cyrillic;Franklin Gothic Medium Cond" w:hAnsi="Chevin Cyrillic;Franklin Gothic Medium Cond" w:cs="Chevin Cyrillic;Franklin Gothic Medium Cond"/>
                <w:sz w:val="18"/>
                <w:szCs w:val="20"/>
              </w:rPr>
            </w:pPr>
            <w:r>
              <w:rPr>
                <w:rFonts w:cs="Chevin Cyrillic;Franklin Gothic Medium Cond" w:ascii="Chevin Cyrillic;Franklin Gothic Medium Cond" w:hAnsi="Chevin Cyrillic;Franklin Gothic Medium Cond"/>
                <w:sz w:val="18"/>
                <w:szCs w:val="20"/>
              </w:rPr>
              <w:t>Справка из налоговой администрации о присвоении идентификационного номера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32" w:leader="none"/>
                <w:tab w:val="left" w:pos="720" w:leader="none"/>
              </w:tabs>
              <w:spacing w:lineRule="exact" w:line="240"/>
              <w:ind w:left="432" w:hanging="180"/>
              <w:jc w:val="both"/>
              <w:rPr/>
            </w:pPr>
            <w:r>
              <w:rPr>
                <w:rFonts w:cs="Chevin Cyrillic;Franklin Gothic Medium Cond" w:ascii="Chevin Cyrillic;Franklin Gothic Medium Cond" w:hAnsi="Chevin Cyrillic;Franklin Gothic Medium Cond"/>
                <w:sz w:val="18"/>
                <w:szCs w:val="20"/>
              </w:rPr>
              <w:t>Справка из налоговой администрации о размере уплаченных налогов и об отсутствии задолженности перед бюджетом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32" w:leader="none"/>
                <w:tab w:val="left" w:pos="720" w:leader="none"/>
              </w:tabs>
              <w:spacing w:lineRule="exact" w:line="240"/>
              <w:ind w:left="432" w:hanging="180"/>
              <w:jc w:val="both"/>
              <w:rPr/>
            </w:pPr>
            <w:r>
              <w:rPr>
                <w:rFonts w:cs="Chevin Cyrillic;Franklin Gothic Medium Cond" w:ascii="Chevin Cyrillic;Franklin Gothic Medium Cond" w:hAnsi="Chevin Cyrillic;Franklin Gothic Medium Cond"/>
                <w:sz w:val="18"/>
                <w:szCs w:val="20"/>
              </w:rPr>
              <w:t>При наличии расчетного счета - движение по счету за последние 12 месяцев, в т.ч. за 3 последних месяца из обслуживающего банка с расшифровкой проведенных операций по счетам и справку из банка об отсутствии / наличии ссудной задолженности (копии текущих кредитных договоров, договоров залога и договоров лизинга, графики погашения задолженности)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32" w:leader="none"/>
                <w:tab w:val="left" w:pos="540" w:leader="none"/>
                <w:tab w:val="left" w:pos="720" w:leader="none"/>
              </w:tabs>
              <w:spacing w:lineRule="exact" w:line="240"/>
              <w:ind w:left="432" w:hanging="180"/>
              <w:jc w:val="both"/>
              <w:rPr>
                <w:rFonts w:ascii="Chevin Cyrillic;Franklin Gothic Medium Cond" w:hAnsi="Chevin Cyrillic;Franklin Gothic Medium Cond" w:cs="Chevin Cyrillic;Franklin Gothic Medium Cond"/>
                <w:sz w:val="18"/>
                <w:szCs w:val="20"/>
              </w:rPr>
            </w:pPr>
            <w:r>
              <w:rPr>
                <w:rFonts w:cs="Chevin Cyrillic;Franklin Gothic Medium Cond" w:ascii="Chevin Cyrillic;Franklin Gothic Medium Cond" w:hAnsi="Chevin Cyrillic;Franklin Gothic Medium Cond"/>
                <w:sz w:val="18"/>
                <w:szCs w:val="20"/>
              </w:rPr>
              <w:t xml:space="preserve">Договора аренды помещений, транспорта, договора о совместной деятельности. </w:t>
            </w:r>
          </w:p>
          <w:p>
            <w:pPr>
              <w:pStyle w:val="Style11"/>
              <w:numPr>
                <w:ilvl w:val="0"/>
                <w:numId w:val="15"/>
              </w:numPr>
              <w:tabs>
                <w:tab w:val="clear" w:pos="1276"/>
                <w:tab w:val="left" w:pos="432" w:leader="none"/>
                <w:tab w:val="left" w:pos="540" w:leader="none"/>
                <w:tab w:val="left" w:pos="720" w:leader="none"/>
              </w:tabs>
              <w:ind w:left="432" w:right="0" w:hanging="180"/>
              <w:rPr>
                <w:rFonts w:ascii="Chevin Cyrillic;Franklin Gothic Medium Cond" w:hAnsi="Chevin Cyrillic;Franklin Gothic Medium Cond" w:cs="Chevin Cyrillic;Franklin Gothic Medium Cond"/>
                <w:sz w:val="18"/>
                <w:szCs w:val="20"/>
              </w:rPr>
            </w:pPr>
            <w:r>
              <w:rPr>
                <w:rFonts w:cs="Chevin Cyrillic;Franklin Gothic Medium Cond" w:ascii="Chevin Cyrillic;Franklin Gothic Medium Cond" w:hAnsi="Chevin Cyrillic;Franklin Gothic Medium Cond"/>
                <w:sz w:val="18"/>
                <w:szCs w:val="20"/>
              </w:rPr>
              <w:t>Прочие документы, которые могут способствовать принятию решения о предоставлении кредита (счета-фактуры, контракты, таможенные декларации, справки)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32" w:leader="none"/>
                <w:tab w:val="left" w:pos="540" w:leader="none"/>
                <w:tab w:val="left" w:pos="720" w:leader="none"/>
                <w:tab w:val="left" w:pos="3544" w:leader="none"/>
              </w:tabs>
              <w:ind w:left="432" w:hanging="180"/>
              <w:jc w:val="both"/>
              <w:rPr/>
            </w:pPr>
            <w:r>
              <w:rPr>
                <w:rFonts w:cs="Chevin Cyrillic;Franklin Gothic Medium Cond" w:ascii="Chevin Cyrillic;Franklin Gothic Medium Cond" w:hAnsi="Chevin Cyrillic;Franklin Gothic Medium Cond"/>
                <w:sz w:val="18"/>
                <w:szCs w:val="20"/>
              </w:rPr>
              <w:t>Документы, подтверждающие право собственности на предмет залога (выписки из баланса, таможенные декларации, договора купли-продажи, акты приема- передачи, и т.п.)</w:t>
            </w:r>
          </w:p>
          <w:p>
            <w:pPr>
              <w:pStyle w:val="Style11"/>
              <w:numPr>
                <w:ilvl w:val="0"/>
                <w:numId w:val="15"/>
              </w:numPr>
              <w:tabs>
                <w:tab w:val="clear" w:pos="1276"/>
                <w:tab w:val="left" w:pos="432" w:leader="none"/>
                <w:tab w:val="left" w:pos="540" w:leader="none"/>
                <w:tab w:val="left" w:pos="720" w:leader="none"/>
              </w:tabs>
              <w:ind w:left="432" w:right="0" w:hanging="180"/>
              <w:rPr>
                <w:rFonts w:ascii="Chevin Cyrillic;Franklin Gothic Medium Cond" w:hAnsi="Chevin Cyrillic;Franklin Gothic Medium Cond" w:cs="Chevin Cyrillic;Franklin Gothic Medium Cond"/>
                <w:sz w:val="18"/>
                <w:szCs w:val="20"/>
                <w:lang w:val="de-DE"/>
              </w:rPr>
            </w:pPr>
            <w:r>
              <w:rPr>
                <w:rFonts w:cs="Chevin Cyrillic;Franklin Gothic Medium Cond" w:ascii="Chevin Cyrillic;Franklin Gothic Medium Cond" w:hAnsi="Chevin Cyrillic;Franklin Gothic Medium Cond"/>
                <w:sz w:val="18"/>
                <w:szCs w:val="20"/>
              </w:rPr>
              <w:t xml:space="preserve">Заявка на  получение кредита.       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32" w:leader="none"/>
                <w:tab w:val="left" w:pos="540" w:leader="none"/>
                <w:tab w:val="left" w:pos="720" w:leader="none"/>
                <w:tab w:val="left" w:pos="3544" w:leader="none"/>
              </w:tabs>
              <w:ind w:left="432" w:hanging="180"/>
              <w:jc w:val="both"/>
              <w:rPr/>
            </w:pPr>
            <w:r>
              <w:rPr>
                <w:rFonts w:cs="Chevin Cyrillic;Franklin Gothic Medium Cond" w:ascii="Chevin Cyrillic;Franklin Gothic Medium Cond" w:hAnsi="Chevin Cyrillic;Franklin Gothic Medium Cond"/>
                <w:sz w:val="18"/>
                <w:szCs w:val="20"/>
              </w:rPr>
              <w:t>Справка из сельского совета (или другого органа управления) о количестве зарегистрированных договоров аренды земельных участков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32" w:leader="none"/>
                <w:tab w:val="left" w:pos="540" w:leader="none"/>
                <w:tab w:val="left" w:pos="720" w:leader="none"/>
                <w:tab w:val="left" w:pos="3544" w:leader="none"/>
              </w:tabs>
              <w:ind w:left="432" w:hanging="180"/>
              <w:jc w:val="both"/>
              <w:rPr>
                <w:rFonts w:ascii="Chevin Cyrillic;Franklin Gothic Medium Cond" w:hAnsi="Chevin Cyrillic;Franklin Gothic Medium Cond" w:cs="Chevin Cyrillic;Franklin Gothic Medium Cond"/>
                <w:sz w:val="18"/>
                <w:szCs w:val="20"/>
              </w:rPr>
            </w:pPr>
            <w:r>
              <w:rPr>
                <w:rFonts w:cs="Chevin Cyrillic;Franklin Gothic Medium Cond" w:ascii="Chevin Cyrillic;Franklin Gothic Medium Cond" w:hAnsi="Chevin Cyrillic;Franklin Gothic Medium Cond"/>
                <w:sz w:val="18"/>
                <w:szCs w:val="20"/>
              </w:rPr>
              <w:t>План земельного участка, план севооборота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432" w:leader="none"/>
                <w:tab w:val="left" w:pos="540" w:leader="none"/>
                <w:tab w:val="left" w:pos="720" w:leader="none"/>
              </w:tabs>
              <w:ind w:left="432" w:hanging="180"/>
              <w:rPr>
                <w:rFonts w:ascii="Chevin Cyrillic;Franklin Gothic Medium Cond" w:hAnsi="Chevin Cyrillic;Franklin Gothic Medium Cond" w:cs="Chevin Cyrillic;Franklin Gothic Medium Cond"/>
                <w:sz w:val="18"/>
              </w:rPr>
            </w:pPr>
            <w:r>
              <w:rPr>
                <w:rFonts w:cs="Chevin Cyrillic;Franklin Gothic Medium Cond" w:ascii="Chevin Cyrillic;Franklin Gothic Medium Cond" w:hAnsi="Chevin Cyrillic;Franklin Gothic Medium Cond"/>
                <w:sz w:val="18"/>
              </w:rPr>
              <w:t xml:space="preserve">16. </w:t>
            </w:r>
            <w:r>
              <w:rPr>
                <w:rFonts w:cs="Chevin Cyrillic;Franklin Gothic Medium Cond" w:ascii="Chevin Cyrillic;Franklin Gothic Medium Cond" w:hAnsi="Chevin Cyrillic;Franklin Gothic Medium Cond"/>
                <w:b/>
                <w:bCs/>
                <w:i/>
                <w:iCs/>
                <w:sz w:val="18"/>
              </w:rPr>
              <w:t>В зависимости от вида деятельности (при наличии</w:t>
            </w:r>
            <w:r>
              <w:rPr>
                <w:rFonts w:cs="Chevin Cyrillic;Franklin Gothic Medium Cond" w:ascii="Chevin Cyrillic;Franklin Gothic Medium Cond" w:hAnsi="Chevin Cyrillic;Franklin Gothic Medium Cond"/>
                <w:b/>
                <w:bCs/>
                <w:i/>
                <w:iCs/>
                <w:sz w:val="18"/>
                <w:lang w:val="ru-RU"/>
              </w:rPr>
              <w:t xml:space="preserve"> дополнительно запрашиваются</w:t>
            </w:r>
            <w:r>
              <w:rPr>
                <w:rFonts w:cs="Chevin Cyrillic;Franklin Gothic Medium Cond" w:ascii="Chevin Cyrillic;Franklin Gothic Medium Cond" w:hAnsi="Chevin Cyrillic;Franklin Gothic Medium Cond"/>
                <w:b/>
                <w:bCs/>
                <w:i/>
                <w:iCs/>
                <w:sz w:val="18"/>
              </w:rPr>
              <w:t>):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432" w:leader="none"/>
                <w:tab w:val="left" w:pos="540" w:leader="none"/>
                <w:tab w:val="left" w:pos="720" w:leader="none"/>
              </w:tabs>
              <w:spacing w:lineRule="auto" w:line="240"/>
              <w:ind w:left="432" w:hanging="180"/>
              <w:rPr/>
            </w:pPr>
            <w:r>
              <w:rPr>
                <w:rFonts w:cs="Chevin Cyrillic;Franklin Gothic Medium Cond" w:ascii="Chevin Cyrillic;Franklin Gothic Medium Cond" w:hAnsi="Chevin Cyrillic;Franklin Gothic Medium Cond"/>
                <w:sz w:val="18"/>
              </w:rPr>
              <w:tab/>
            </w:r>
            <w:r>
              <w:rPr>
                <w:rFonts w:cs="Chevin Cyrillic;Franklin Gothic Medium Cond" w:ascii="Chevin Cyrillic;Franklin Gothic Medium Cond" w:hAnsi="Chevin Cyrillic;Franklin Gothic Medium Cond"/>
                <w:b/>
                <w:bCs/>
                <w:i/>
                <w:iCs/>
                <w:sz w:val="18"/>
              </w:rPr>
              <w:t>- для растениеводства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540" w:leader="none"/>
                <w:tab w:val="left" w:pos="720" w:leader="none"/>
              </w:tabs>
              <w:ind w:left="432" w:hanging="180"/>
              <w:jc w:val="both"/>
              <w:rPr>
                <w:rFonts w:ascii="Chevin Cyrillic;Franklin Gothic Medium Cond" w:hAnsi="Chevin Cyrillic;Franklin Gothic Medium Cond" w:cs="Chevin Cyrillic;Franklin Gothic Medium Cond"/>
                <w:sz w:val="18"/>
                <w:szCs w:val="20"/>
              </w:rPr>
            </w:pPr>
            <w:r>
              <w:rPr>
                <w:rFonts w:cs="Chevin Cyrillic;Franklin Gothic Medium Cond" w:ascii="Chevin Cyrillic;Franklin Gothic Medium Cond" w:hAnsi="Chevin Cyrillic;Franklin Gothic Medium Cond"/>
                <w:sz w:val="18"/>
                <w:szCs w:val="20"/>
              </w:rPr>
              <w:t>План земельного участка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540" w:leader="none"/>
                <w:tab w:val="left" w:pos="720" w:leader="none"/>
              </w:tabs>
              <w:ind w:left="432" w:hanging="180"/>
              <w:jc w:val="both"/>
              <w:rPr/>
            </w:pPr>
            <w:r>
              <w:rPr>
                <w:rFonts w:cs="Chevin Cyrillic;Franklin Gothic Medium Cond" w:ascii="Chevin Cyrillic;Franklin Gothic Medium Cond" w:hAnsi="Chevin Cyrillic;Franklin Gothic Medium Cond"/>
                <w:sz w:val="18"/>
                <w:szCs w:val="20"/>
              </w:rPr>
              <w:t>Справка – планирование будущего урожая (оплата земельных паев, семенной фонд на будущий год, для нужд животноводства и т.д.)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540" w:leader="none"/>
                <w:tab w:val="left" w:pos="720" w:leader="none"/>
              </w:tabs>
              <w:ind w:left="432" w:hanging="180"/>
              <w:jc w:val="both"/>
              <w:rPr>
                <w:rFonts w:ascii="Chevin Cyrillic;Franklin Gothic Medium Cond" w:hAnsi="Chevin Cyrillic;Franklin Gothic Medium Cond" w:cs="Chevin Cyrillic;Franklin Gothic Medium Cond"/>
                <w:sz w:val="18"/>
                <w:szCs w:val="20"/>
              </w:rPr>
            </w:pPr>
            <w:r>
              <w:rPr>
                <w:rFonts w:cs="Chevin Cyrillic;Franklin Gothic Medium Cond" w:ascii="Chevin Cyrillic;Franklin Gothic Medium Cond" w:hAnsi="Chevin Cyrillic;Franklin Gothic Medium Cond"/>
                <w:sz w:val="18"/>
                <w:szCs w:val="20"/>
              </w:rPr>
              <w:t>Справка из управления сельского хозяйства об урожайности за последние 5 лет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540" w:leader="none"/>
                <w:tab w:val="left" w:pos="720" w:leader="none"/>
              </w:tabs>
              <w:ind w:left="432" w:hanging="180"/>
              <w:jc w:val="both"/>
              <w:rPr>
                <w:rFonts w:ascii="Chevin Cyrillic;Franklin Gothic Medium Cond" w:hAnsi="Chevin Cyrillic;Franklin Gothic Medium Cond" w:cs="Chevin Cyrillic;Franklin Gothic Medium Cond"/>
                <w:sz w:val="18"/>
                <w:szCs w:val="20"/>
              </w:rPr>
            </w:pPr>
            <w:r>
              <w:rPr>
                <w:rFonts w:cs="Chevin Cyrillic;Franklin Gothic Medium Cond" w:ascii="Chevin Cyrillic;Franklin Gothic Medium Cond" w:hAnsi="Chevin Cyrillic;Franklin Gothic Medium Cond"/>
                <w:sz w:val="18"/>
                <w:szCs w:val="20"/>
              </w:rPr>
              <w:t xml:space="preserve">Справка из управления сельского совета о засеянных площадях. 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540" w:leader="none"/>
                <w:tab w:val="left" w:pos="720" w:leader="none"/>
              </w:tabs>
              <w:spacing w:before="40" w:after="0"/>
              <w:ind w:left="432" w:hanging="180"/>
              <w:jc w:val="both"/>
              <w:rPr>
                <w:rFonts w:ascii="Chevin Cyrillic;Franklin Gothic Medium Cond" w:hAnsi="Chevin Cyrillic;Franklin Gothic Medium Cond" w:cs="Chevin Cyrillic;Franklin Gothic Medium Cond"/>
                <w:sz w:val="18"/>
                <w:szCs w:val="20"/>
              </w:rPr>
            </w:pPr>
            <w:r>
              <w:rPr>
                <w:rFonts w:cs="Chevin Cyrillic;Franklin Gothic Medium Cond" w:ascii="Chevin Cyrillic;Franklin Gothic Medium Cond" w:hAnsi="Chevin Cyrillic;Franklin Gothic Medium Cond"/>
                <w:b/>
                <w:bCs/>
                <w:i/>
                <w:iCs/>
                <w:sz w:val="18"/>
                <w:szCs w:val="20"/>
              </w:rPr>
              <w:t>- для животноводства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540" w:leader="none"/>
                <w:tab w:val="left" w:pos="720" w:leader="none"/>
              </w:tabs>
              <w:spacing w:before="40" w:after="0"/>
              <w:ind w:left="432" w:hanging="180"/>
              <w:jc w:val="both"/>
              <w:rPr>
                <w:rFonts w:ascii="Chevin Cyrillic;Franklin Gothic Medium Cond" w:hAnsi="Chevin Cyrillic;Franklin Gothic Medium Cond" w:cs="Chevin Cyrillic;Franklin Gothic Medium Cond"/>
                <w:sz w:val="18"/>
                <w:szCs w:val="20"/>
              </w:rPr>
            </w:pPr>
            <w:r>
              <w:rPr>
                <w:rFonts w:cs="Chevin Cyrillic;Franklin Gothic Medium Cond" w:ascii="Chevin Cyrillic;Franklin Gothic Medium Cond" w:hAnsi="Chevin Cyrillic;Franklin Gothic Medium Cond"/>
                <w:sz w:val="18"/>
                <w:szCs w:val="20"/>
              </w:rPr>
              <w:t>Справка ветеринарии о прививках скота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540" w:leader="none"/>
                <w:tab w:val="left" w:pos="720" w:leader="none"/>
              </w:tabs>
              <w:spacing w:before="40" w:after="0"/>
              <w:ind w:left="432" w:hanging="180"/>
              <w:jc w:val="both"/>
              <w:rPr>
                <w:rFonts w:ascii="Chevin Cyrillic;Franklin Gothic Medium Cond" w:hAnsi="Chevin Cyrillic;Franklin Gothic Medium Cond" w:cs="Chevin Cyrillic;Franklin Gothic Medium Cond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Chevin Cyrillic;Franklin Gothic Medium Cond" w:ascii="Chevin Cyrillic;Franklin Gothic Medium Cond" w:hAnsi="Chevin Cyrillic;Franklin Gothic Medium Cond"/>
                <w:b/>
                <w:bCs/>
                <w:i/>
                <w:iCs/>
                <w:sz w:val="18"/>
                <w:szCs w:val="20"/>
              </w:rPr>
              <w:t>- для переработки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540" w:leader="none"/>
                <w:tab w:val="left" w:pos="720" w:leader="none"/>
              </w:tabs>
              <w:ind w:left="432" w:hanging="180"/>
              <w:jc w:val="both"/>
              <w:rPr>
                <w:rFonts w:ascii="Chevin Cyrillic;Franklin Gothic Medium Cond" w:hAnsi="Chevin Cyrillic;Franklin Gothic Medium Cond" w:cs="Chevin Cyrillic;Franklin Gothic Medium Cond"/>
                <w:sz w:val="18"/>
                <w:szCs w:val="20"/>
              </w:rPr>
            </w:pPr>
            <w:r>
              <w:rPr>
                <w:rFonts w:cs="Chevin Cyrillic;Franklin Gothic Medium Cond" w:ascii="Chevin Cyrillic;Franklin Gothic Medium Cond" w:hAnsi="Chevin Cyrillic;Franklin Gothic Medium Cond"/>
                <w:sz w:val="18"/>
                <w:szCs w:val="20"/>
              </w:rPr>
              <w:t>Отчет о закупке продукции льна и конопли (форма № форма № 5-заг)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540" w:leader="none"/>
                <w:tab w:val="left" w:pos="720" w:leader="none"/>
              </w:tabs>
              <w:ind w:left="432" w:hanging="180"/>
              <w:jc w:val="both"/>
              <w:rPr>
                <w:rFonts w:ascii="Chevin Cyrillic;Franklin Gothic Medium Cond" w:hAnsi="Chevin Cyrillic;Franklin Gothic Medium Cond" w:cs="Chevin Cyrillic;Franklin Gothic Medium Cond"/>
                <w:sz w:val="18"/>
                <w:szCs w:val="20"/>
              </w:rPr>
            </w:pPr>
            <w:r>
              <w:rPr>
                <w:rFonts w:cs="Chevin Cyrillic;Franklin Gothic Medium Cond" w:ascii="Chevin Cyrillic;Franklin Gothic Medium Cond" w:hAnsi="Chevin Cyrillic;Franklin Gothic Medium Cond"/>
                <w:sz w:val="18"/>
                <w:szCs w:val="20"/>
              </w:rPr>
              <w:t>Отчет о закупке шерсти (форма № 15-заг)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540" w:leader="none"/>
                <w:tab w:val="left" w:pos="720" w:leader="none"/>
              </w:tabs>
              <w:ind w:left="432" w:hanging="180"/>
              <w:jc w:val="both"/>
              <w:rPr>
                <w:rFonts w:ascii="Chevin Cyrillic;Franklin Gothic Medium Cond" w:hAnsi="Chevin Cyrillic;Franklin Gothic Medium Cond" w:cs="Chevin Cyrillic;Franklin Gothic Medium Cond"/>
                <w:sz w:val="18"/>
                <w:szCs w:val="20"/>
              </w:rPr>
            </w:pPr>
            <w:r>
              <w:rPr>
                <w:rFonts w:cs="Chevin Cyrillic;Franklin Gothic Medium Cond" w:ascii="Chevin Cyrillic;Franklin Gothic Medium Cond" w:hAnsi="Chevin Cyrillic;Franklin Gothic Medium Cond"/>
                <w:sz w:val="18"/>
                <w:szCs w:val="20"/>
              </w:rPr>
              <w:t>Отчет об улове рыбы, добыча морепродуктов и их переработку (форма № 1 (рыба)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540" w:leader="none"/>
                <w:tab w:val="left" w:pos="720" w:leader="none"/>
              </w:tabs>
              <w:ind w:left="432" w:hanging="180"/>
              <w:jc w:val="both"/>
              <w:rPr>
                <w:rFonts w:ascii="Chevin Cyrillic;Franklin Gothic Medium Cond" w:hAnsi="Chevin Cyrillic;Franklin Gothic Medium Cond" w:cs="Chevin Cyrillic;Franklin Gothic Medium Cond"/>
                <w:sz w:val="18"/>
                <w:szCs w:val="20"/>
              </w:rPr>
            </w:pPr>
            <w:r>
              <w:rPr>
                <w:rFonts w:cs="Chevin Cyrillic;Franklin Gothic Medium Cond" w:ascii="Chevin Cyrillic;Franklin Gothic Medium Cond" w:hAnsi="Chevin Cyrillic;Franklin Gothic Medium Cond"/>
                <w:sz w:val="18"/>
                <w:szCs w:val="20"/>
              </w:rPr>
              <w:t>Отчет о закупке сахарной свеклы (форма № 4-заг)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540" w:leader="none"/>
                <w:tab w:val="left" w:pos="720" w:leader="none"/>
              </w:tabs>
              <w:ind w:left="432" w:hanging="180"/>
              <w:jc w:val="both"/>
              <w:rPr>
                <w:rFonts w:ascii="Chevin Cyrillic;Franklin Gothic Medium Cond" w:hAnsi="Chevin Cyrillic;Franklin Gothic Medium Cond" w:cs="Chevin Cyrillic;Franklin Gothic Medium Cond"/>
                <w:sz w:val="18"/>
                <w:szCs w:val="20"/>
              </w:rPr>
            </w:pPr>
            <w:r>
              <w:rPr>
                <w:rFonts w:cs="Chevin Cyrillic;Franklin Gothic Medium Cond" w:ascii="Chevin Cyrillic;Franklin Gothic Medium Cond" w:hAnsi="Chevin Cyrillic;Franklin Gothic Medium Cond"/>
                <w:sz w:val="18"/>
                <w:szCs w:val="20"/>
              </w:rPr>
              <w:t>Отчет о закупке скота, птицы и кролей (форма № 11-заг)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540" w:leader="none"/>
                <w:tab w:val="left" w:pos="720" w:leader="none"/>
              </w:tabs>
              <w:spacing w:before="40" w:after="0"/>
              <w:ind w:left="432" w:hanging="180"/>
              <w:jc w:val="both"/>
              <w:rPr>
                <w:rFonts w:ascii="Chevin Cyrillic;Franklin Gothic Medium Cond" w:hAnsi="Chevin Cyrillic;Franklin Gothic Medium Cond" w:cs="Chevin Cyrillic;Franklin Gothic Medium Cond"/>
                <w:b/>
                <w:b/>
                <w:bCs/>
                <w:sz w:val="18"/>
              </w:rPr>
            </w:pPr>
            <w:r>
              <w:rPr>
                <w:rFonts w:cs="Chevin Cyrillic;Franklin Gothic Medium Cond" w:ascii="Chevin Cyrillic;Franklin Gothic Medium Cond" w:hAnsi="Chevin Cyrillic;Franklin Gothic Medium Cond"/>
                <w:sz w:val="18"/>
                <w:szCs w:val="20"/>
              </w:rPr>
              <w:t>Отчет о закупке молока (форма № 13-заг).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490" w:leader="none"/>
        </w:tabs>
        <w:spacing w:lineRule="auto" w:line="240"/>
        <w:ind w:right="40" w:firstLine="720"/>
        <w:jc w:val="left"/>
        <w:rPr>
          <w:rFonts w:ascii="Chevin Cyrillic;Franklin Gothic Medium Cond" w:hAnsi="Chevin Cyrillic;Franklin Gothic Medium Cond" w:cs="Chevin Cyrillic;Franklin Gothic Medium Cond"/>
          <w:b/>
          <w:b/>
          <w:bCs/>
          <w:sz w:val="18"/>
          <w:lang w:val="ru-RU"/>
        </w:rPr>
      </w:pPr>
      <w:r>
        <w:rPr>
          <w:rFonts w:cs="Chevin Cyrillic;Franklin Gothic Medium Cond" w:ascii="Chevin Cyrillic;Franklin Gothic Medium Cond" w:hAnsi="Chevin Cyrillic;Franklin Gothic Medium Cond"/>
          <w:b/>
          <w:bCs/>
          <w:sz w:val="18"/>
          <w:lang w:val="ru-RU"/>
        </w:rPr>
      </w:r>
    </w:p>
    <w:p>
      <w:pPr>
        <w:pStyle w:val="TextBodyIndent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260" w:leader="none"/>
        </w:tabs>
        <w:spacing w:lineRule="auto" w:line="240"/>
        <w:ind w:right="357" w:firstLine="1440"/>
        <w:rPr>
          <w:rFonts w:ascii="Chevin Cyrillic;Franklin Gothic Medium Cond" w:hAnsi="Chevin Cyrillic;Franklin Gothic Medium Cond" w:cs="Chevin Cyrillic;Franklin Gothic Medium Cond"/>
          <w:b/>
          <w:b/>
          <w:bCs/>
          <w:sz w:val="18"/>
          <w:lang w:val="ru-RU"/>
        </w:rPr>
      </w:pPr>
      <w:r>
        <w:rPr>
          <w:rFonts w:cs="Chevin Cyrillic;Franklin Gothic Medium Cond" w:ascii="Chevin Cyrillic;Franklin Gothic Medium Cond" w:hAnsi="Chevin Cyrillic;Franklin Gothic Medium Cond"/>
          <w:b/>
          <w:bCs/>
          <w:sz w:val="18"/>
          <w:lang w:val="ru-RU"/>
        </w:rPr>
        <w:t>В случае предоставления копий Заявитель должен также предоставить для сравнения оригиналы.</w:t>
        <w:tab/>
      </w:r>
    </w:p>
    <w:p>
      <w:pPr>
        <w:pStyle w:val="Heading"/>
        <w:tabs>
          <w:tab w:val="clear" w:pos="708"/>
          <w:tab w:val="left" w:pos="0" w:leader="none"/>
          <w:tab w:val="right" w:pos="10260" w:leader="none"/>
        </w:tabs>
        <w:ind w:left="0" w:right="357" w:firstLine="1440"/>
        <w:jc w:val="both"/>
        <w:rPr/>
      </w:pPr>
      <w:r>
        <w:rPr>
          <w:rFonts w:cs="Chevin Cyrillic;Franklin Gothic Medium Cond" w:ascii="Chevin Cyrillic;Franklin Gothic Medium Cond" w:hAnsi="Chevin Cyrillic;Franklin Gothic Medium Cond"/>
          <w:sz w:val="18"/>
          <w:szCs w:val="20"/>
        </w:rPr>
        <w:t>Заявитель должен учитывать, что вся информация, содержащаяся в настоящей заявке или предоставленная кредитному эксперту, верна и правдива. Любые ошибки и предоставление неверных сведений со стороны клиента могут привести к задержке в принятии решения о возможности или невозможности предоставления кредита и ошибкам при оформлении документов в дальнейшем, в частности договора залога. Заявитель также должен знать, что любая информация и документы, непосредственно связанные с этой заявкой, могут существенно ускорить процесс принятия решения о предоставлении кредита.</w:t>
      </w:r>
      <w:r>
        <w:br w:type="page"/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Chevin Cyrillic;Franklin Gothic Medium Cond" w:hAnsi="Chevin Cyrillic;Franklin Gothic Medium Cond" w:cs="Chevin Cyrillic;Franklin Gothic Medium Cond"/>
          <w:sz w:val="18"/>
          <w:szCs w:val="20"/>
        </w:rPr>
      </w:pPr>
      <w:r>
        <w:rPr>
          <w:rFonts w:cs="Chevin Cyrillic;Franklin Gothic Medium Cond" w:ascii="Chevin Cyrillic;Franklin Gothic Medium Cond" w:hAnsi="Chevin Cyrillic;Franklin Gothic Medium Cond"/>
          <w:sz w:val="18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284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88" w:firstLine="108"/>
              <w:rPr/>
            </w:pPr>
            <w:r>
              <w:rPr>
                <w:rFonts w:cs="Chevin Cyrillic;Franklin Gothic Medium Cond" w:ascii="Chevin Cyrillic;Franklin Gothic Medium Cond" w:hAnsi="Chevin Cyrillic;Franklin Gothic Medium Cond"/>
                <w:b w:val="false"/>
                <w:bCs w:val="false"/>
                <w:sz w:val="18"/>
              </w:rPr>
              <w:t>№</w:t>
            </w:r>
            <w:r>
              <w:rPr>
                <w:rFonts w:cs="Chevin Cyrillic;Franklin Gothic Medium Cond" w:ascii="Chevin Cyrillic;Franklin Gothic Medium Cond" w:hAnsi="Chevin Cyrillic;Franklin Gothic Medium Cond"/>
                <w:color w:val="000000"/>
                <w:sz w:val="18"/>
              </w:rPr>
              <w:t>Наименование документов</w:t>
            </w:r>
            <w:r>
              <w:rPr>
                <w:rFonts w:cs="Chevin Cyrillic;Franklin Gothic Medium Cond" w:ascii="Chevin Cyrillic;Franklin Gothic Medium Cond" w:hAnsi="Chevin Cyrillic;Franklin Gothic Medium Cond"/>
                <w:sz w:val="18"/>
              </w:rPr>
              <w:t xml:space="preserve"> документа</w:t>
            </w:r>
          </w:p>
        </w:tc>
      </w:tr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hevin Cyrillic;Franklin Gothic Medium Cond" w:hAnsi="Chevin Cyrillic;Franklin Gothic Medium Cond" w:cs="Chevin Cyrillic;Franklin Gothic Medium Cond"/>
                <w:sz w:val="18"/>
              </w:rPr>
            </w:pPr>
            <w:r>
              <w:rPr>
                <w:rFonts w:cs="Chevin Cyrillic;Franklin Gothic Medium Cond" w:ascii="Chevin Cyrillic;Franklin Gothic Medium Cond" w:hAnsi="Chevin Cyrillic;Franklin Gothic Medium Cond"/>
                <w:b/>
                <w:bCs/>
                <w:sz w:val="18"/>
              </w:rPr>
              <w:t>ПАКЕТ ДОКУМЕНТОВ, ДЛЯ ФИЗИЧЕСКИХ ЛИЦ – ПРОИЗВОДИТЕЛЕЙ СЕЛЬСКОХОЗЯЙСТВЕННОЙ ПРОДУКЦИИ (СОКРАЩЕННЫЙ)</w:t>
            </w:r>
          </w:p>
        </w:tc>
      </w:tr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9"/>
              </w:numPr>
              <w:tabs>
                <w:tab w:val="clear" w:pos="708"/>
                <w:tab w:val="left" w:pos="432" w:leader="none"/>
              </w:tabs>
              <w:spacing w:lineRule="exact" w:line="240"/>
              <w:ind w:left="432" w:hanging="360"/>
              <w:jc w:val="both"/>
              <w:rPr/>
            </w:pPr>
            <w:r>
              <w:rPr>
                <w:rFonts w:cs="Chevin Cyrillic;Franklin Gothic Medium Cond" w:ascii="Chevin Cyrillic;Franklin Gothic Medium Cond" w:hAnsi="Chevin Cyrillic;Franklin Gothic Medium Cond"/>
                <w:sz w:val="18"/>
                <w:szCs w:val="20"/>
              </w:rPr>
              <w:t>Справка из налоговой администрации о размере уплаченных налогов и об отсутствии задолженности перед бюджетом.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08"/>
                <w:tab w:val="left" w:pos="432" w:leader="none"/>
              </w:tabs>
              <w:spacing w:lineRule="exact" w:line="240"/>
              <w:ind w:left="432" w:hanging="360"/>
              <w:jc w:val="both"/>
              <w:rPr/>
            </w:pPr>
            <w:r>
              <w:rPr>
                <w:rFonts w:cs="Chevin Cyrillic;Franklin Gothic Medium Cond" w:ascii="Chevin Cyrillic;Franklin Gothic Medium Cond" w:hAnsi="Chevin Cyrillic;Franklin Gothic Medium Cond"/>
                <w:sz w:val="18"/>
                <w:szCs w:val="20"/>
              </w:rPr>
              <w:t>При наличии расчетного счета - движение по счету за последние 12 месяцев, в т.ч. за 3 последних месяца из обслуживающего банка с расшифровкой проведенных операций по счетам и справку из банка об отсутствии / наличии ссудной задолженности (копии текущих кредитных договоров, договоров залога и договоров лизинга, графики погашения задолженности).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08"/>
                <w:tab w:val="left" w:pos="432" w:leader="none"/>
              </w:tabs>
              <w:spacing w:lineRule="exact" w:line="240"/>
              <w:ind w:left="432" w:hanging="360"/>
              <w:jc w:val="both"/>
              <w:rPr>
                <w:rFonts w:ascii="Chevin Cyrillic;Franklin Gothic Medium Cond" w:hAnsi="Chevin Cyrillic;Franklin Gothic Medium Cond" w:cs="Chevin Cyrillic;Franklin Gothic Medium Cond"/>
                <w:sz w:val="18"/>
                <w:szCs w:val="20"/>
              </w:rPr>
            </w:pPr>
            <w:r>
              <w:rPr>
                <w:rFonts w:cs="Chevin Cyrillic;Franklin Gothic Medium Cond" w:ascii="Chevin Cyrillic;Franklin Gothic Medium Cond" w:hAnsi="Chevin Cyrillic;Franklin Gothic Medium Cond"/>
                <w:sz w:val="18"/>
                <w:szCs w:val="20"/>
              </w:rPr>
              <w:t xml:space="preserve">Договора аренды помещений, транспорта, договора о совместной деятельности. </w:t>
            </w:r>
          </w:p>
          <w:p>
            <w:pPr>
              <w:pStyle w:val="Style11"/>
              <w:numPr>
                <w:ilvl w:val="1"/>
                <w:numId w:val="19"/>
              </w:numPr>
              <w:tabs>
                <w:tab w:val="clear" w:pos="1276"/>
                <w:tab w:val="left" w:pos="432" w:leader="none"/>
              </w:tabs>
              <w:ind w:left="432" w:right="0" w:hanging="360"/>
              <w:rPr/>
            </w:pPr>
            <w:r>
              <w:rPr>
                <w:rFonts w:cs="Chevin Cyrillic;Franklin Gothic Medium Cond" w:ascii="Chevin Cyrillic;Franklin Gothic Medium Cond" w:hAnsi="Chevin Cyrillic;Franklin Gothic Medium Cond"/>
                <w:sz w:val="18"/>
                <w:szCs w:val="20"/>
              </w:rPr>
              <w:t>Прочие документы, которые могут способствовать принятию решения о предоставлении кредита (счета-фактуры, контракты, таможенные декларации, справки).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08"/>
                <w:tab w:val="left" w:pos="432" w:leader="none"/>
                <w:tab w:val="left" w:pos="3544" w:leader="none"/>
              </w:tabs>
              <w:ind w:left="432" w:hanging="360"/>
              <w:jc w:val="both"/>
              <w:rPr/>
            </w:pPr>
            <w:r>
              <w:rPr>
                <w:rFonts w:cs="Chevin Cyrillic;Franklin Gothic Medium Cond" w:ascii="Chevin Cyrillic;Franklin Gothic Medium Cond" w:hAnsi="Chevin Cyrillic;Franklin Gothic Medium Cond"/>
                <w:sz w:val="18"/>
                <w:szCs w:val="20"/>
              </w:rPr>
              <w:t>Документы, подтверждающие право собственности на предмет залога (выписки из баланса, таможенные декларации, договора купли-продажи, акты приема- передачи, и т.п.)</w:t>
            </w:r>
          </w:p>
          <w:p>
            <w:pPr>
              <w:pStyle w:val="Style11"/>
              <w:numPr>
                <w:ilvl w:val="1"/>
                <w:numId w:val="19"/>
              </w:numPr>
              <w:tabs>
                <w:tab w:val="clear" w:pos="1276"/>
                <w:tab w:val="left" w:pos="432" w:leader="none"/>
              </w:tabs>
              <w:ind w:left="432" w:right="0" w:hanging="360"/>
              <w:rPr>
                <w:rFonts w:ascii="Chevin Cyrillic;Franklin Gothic Medium Cond" w:hAnsi="Chevin Cyrillic;Franklin Gothic Medium Cond" w:cs="Chevin Cyrillic;Franklin Gothic Medium Cond"/>
                <w:sz w:val="18"/>
                <w:szCs w:val="20"/>
                <w:lang w:val="de-DE"/>
              </w:rPr>
            </w:pPr>
            <w:r>
              <w:rPr>
                <w:rFonts w:cs="Chevin Cyrillic;Franklin Gothic Medium Cond" w:ascii="Chevin Cyrillic;Franklin Gothic Medium Cond" w:hAnsi="Chevin Cyrillic;Franklin Gothic Medium Cond"/>
                <w:sz w:val="18"/>
                <w:szCs w:val="20"/>
              </w:rPr>
              <w:t xml:space="preserve">Заявка на  получение кредита.        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08"/>
                <w:tab w:val="left" w:pos="432" w:leader="none"/>
                <w:tab w:val="left" w:pos="3544" w:leader="none"/>
              </w:tabs>
              <w:ind w:left="432" w:hanging="360"/>
              <w:jc w:val="both"/>
              <w:rPr/>
            </w:pPr>
            <w:r>
              <w:rPr>
                <w:rFonts w:cs="Chevin Cyrillic;Franklin Gothic Medium Cond" w:ascii="Chevin Cyrillic;Franklin Gothic Medium Cond" w:hAnsi="Chevin Cyrillic;Franklin Gothic Medium Cond"/>
                <w:sz w:val="18"/>
                <w:szCs w:val="20"/>
              </w:rPr>
              <w:t>Справка из сельского совета (или другого органа управления) о количестве зарегистрированных договоров аренды земельных участков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252" w:leader="none"/>
              </w:tabs>
              <w:spacing w:lineRule="auto" w:line="240"/>
              <w:ind w:left="72" w:hanging="0"/>
              <w:rPr/>
            </w:pPr>
            <w:r>
              <w:rPr>
                <w:rFonts w:cs="Chevin Cyrillic;Franklin Gothic Medium Cond" w:ascii="Chevin Cyrillic;Franklin Gothic Medium Cond" w:hAnsi="Chevin Cyrillic;Franklin Gothic Medium Cond"/>
                <w:b/>
                <w:bCs/>
                <w:i/>
                <w:iCs/>
                <w:sz w:val="18"/>
              </w:rPr>
              <w:t>В зависимости от вида деятельности (при наличии)</w:t>
            </w:r>
            <w:r>
              <w:rPr>
                <w:rFonts w:cs="Chevin Cyrillic;Franklin Gothic Medium Cond" w:ascii="Chevin Cyrillic;Franklin Gothic Medium Cond" w:hAnsi="Chevin Cyrillic;Franklin Gothic Medium Cond"/>
                <w:b/>
                <w:bCs/>
                <w:i/>
                <w:iCs/>
                <w:sz w:val="18"/>
                <w:lang w:val="ru-RU"/>
              </w:rPr>
              <w:t xml:space="preserve"> дополнительно запрашиваються</w:t>
            </w:r>
            <w:r>
              <w:rPr>
                <w:rFonts w:cs="Chevin Cyrillic;Franklin Gothic Medium Cond" w:ascii="Chevin Cyrillic;Franklin Gothic Medium Cond" w:hAnsi="Chevin Cyrillic;Franklin Gothic Medium Cond"/>
                <w:b/>
                <w:bCs/>
                <w:i/>
                <w:iCs/>
                <w:sz w:val="18"/>
              </w:rPr>
              <w:t>: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252" w:leader="none"/>
              </w:tabs>
              <w:spacing w:lineRule="auto" w:line="240"/>
              <w:ind w:left="72" w:hanging="0"/>
              <w:rPr>
                <w:rFonts w:ascii="Chevin Cyrillic;Franklin Gothic Medium Cond" w:hAnsi="Chevin Cyrillic;Franklin Gothic Medium Cond" w:cs="Chevin Cyrillic;Franklin Gothic Medium Cond"/>
                <w:sz w:val="18"/>
              </w:rPr>
            </w:pPr>
            <w:r>
              <w:rPr>
                <w:rFonts w:cs="Chevin Cyrillic;Franklin Gothic Medium Cond" w:ascii="Chevin Cyrillic;Franklin Gothic Medium Cond" w:hAnsi="Chevin Cyrillic;Franklin Gothic Medium Cond"/>
                <w:b/>
                <w:bCs/>
                <w:i/>
                <w:iCs/>
                <w:sz w:val="18"/>
              </w:rPr>
              <w:t>для растениеводства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252" w:leader="none"/>
              </w:tabs>
              <w:ind w:left="432" w:hanging="360"/>
              <w:jc w:val="both"/>
              <w:rPr/>
            </w:pPr>
            <w:r>
              <w:rPr>
                <w:rFonts w:cs="Chevin Cyrillic;Franklin Gothic Medium Cond" w:ascii="Chevin Cyrillic;Franklin Gothic Medium Cond" w:hAnsi="Chevin Cyrillic;Franklin Gothic Medium Cond"/>
                <w:sz w:val="18"/>
                <w:szCs w:val="20"/>
              </w:rPr>
              <w:t>Справка – планирование будущего урожая (оплата земельных паев, семенной фонд на будущий год, для нужд животноводства и т.д.)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252" w:leader="none"/>
              </w:tabs>
              <w:ind w:left="432" w:hanging="360"/>
              <w:jc w:val="both"/>
              <w:rPr>
                <w:rFonts w:ascii="Chevin Cyrillic;Franklin Gothic Medium Cond" w:hAnsi="Chevin Cyrillic;Franklin Gothic Medium Cond" w:cs="Chevin Cyrillic;Franklin Gothic Medium Cond"/>
                <w:sz w:val="18"/>
                <w:szCs w:val="20"/>
              </w:rPr>
            </w:pPr>
            <w:r>
              <w:rPr>
                <w:rFonts w:cs="Chevin Cyrillic;Franklin Gothic Medium Cond" w:ascii="Chevin Cyrillic;Franklin Gothic Medium Cond" w:hAnsi="Chevin Cyrillic;Franklin Gothic Medium Cond"/>
                <w:sz w:val="18"/>
                <w:szCs w:val="20"/>
              </w:rPr>
              <w:t>Справка из управления сельского хозяйства об урожайности за последние 5 лет.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252" w:leader="none"/>
              </w:tabs>
              <w:ind w:left="432" w:hanging="360"/>
              <w:jc w:val="both"/>
              <w:rPr>
                <w:rFonts w:ascii="Chevin Cyrillic;Franklin Gothic Medium Cond" w:hAnsi="Chevin Cyrillic;Franklin Gothic Medium Cond" w:cs="Chevin Cyrillic;Franklin Gothic Medium Cond"/>
                <w:sz w:val="18"/>
                <w:szCs w:val="20"/>
              </w:rPr>
            </w:pPr>
            <w:r>
              <w:rPr>
                <w:rFonts w:cs="Chevin Cyrillic;Franklin Gothic Medium Cond" w:ascii="Chevin Cyrillic;Franklin Gothic Medium Cond" w:hAnsi="Chevin Cyrillic;Franklin Gothic Medium Cond"/>
                <w:sz w:val="18"/>
                <w:szCs w:val="20"/>
              </w:rPr>
              <w:t xml:space="preserve">Справка из управления сельского совета о засеянных площадях.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1440" w:leader="none"/>
              </w:tabs>
              <w:spacing w:before="40" w:after="0"/>
              <w:ind w:left="72" w:hanging="0"/>
              <w:jc w:val="both"/>
              <w:rPr>
                <w:rFonts w:ascii="Chevin Cyrillic;Franklin Gothic Medium Cond" w:hAnsi="Chevin Cyrillic;Franklin Gothic Medium Cond" w:cs="Chevin Cyrillic;Franklin Gothic Medium Cond"/>
                <w:sz w:val="18"/>
                <w:szCs w:val="20"/>
              </w:rPr>
            </w:pPr>
            <w:r>
              <w:rPr>
                <w:rFonts w:cs="Chevin Cyrillic;Franklin Gothic Medium Cond" w:ascii="Chevin Cyrillic;Franklin Gothic Medium Cond" w:hAnsi="Chevin Cyrillic;Franklin Gothic Medium Cond"/>
                <w:b/>
                <w:bCs/>
                <w:i/>
                <w:iCs/>
                <w:sz w:val="18"/>
                <w:szCs w:val="20"/>
              </w:rPr>
              <w:t>для животноводства</w:t>
            </w:r>
          </w:p>
          <w:p>
            <w:pPr>
              <w:pStyle w:val="Normal"/>
              <w:spacing w:before="40" w:after="0"/>
              <w:ind w:left="72" w:hanging="0"/>
              <w:jc w:val="both"/>
              <w:rPr>
                <w:rFonts w:ascii="Chevin Cyrillic;Franklin Gothic Medium Cond" w:hAnsi="Chevin Cyrillic;Franklin Gothic Medium Cond" w:cs="Chevin Cyrillic;Franklin Gothic Medium Cond"/>
                <w:sz w:val="18"/>
                <w:szCs w:val="20"/>
              </w:rPr>
            </w:pPr>
            <w:r>
              <w:rPr>
                <w:rFonts w:cs="Chevin Cyrillic;Franklin Gothic Medium Cond" w:ascii="Chevin Cyrillic;Franklin Gothic Medium Cond" w:hAnsi="Chevin Cyrillic;Franklin Gothic Medium Cond"/>
                <w:sz w:val="18"/>
                <w:szCs w:val="20"/>
              </w:rPr>
              <w:t>- Справка ветеринарии о прививках скота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1440" w:leader="none"/>
              </w:tabs>
              <w:spacing w:before="40" w:after="0"/>
              <w:ind w:left="72" w:hanging="0"/>
              <w:jc w:val="both"/>
              <w:rPr>
                <w:rFonts w:ascii="Chevin Cyrillic;Franklin Gothic Medium Cond" w:hAnsi="Chevin Cyrillic;Franklin Gothic Medium Cond" w:cs="Chevin Cyrillic;Franklin Gothic Medium Cond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Chevin Cyrillic;Franklin Gothic Medium Cond" w:ascii="Chevin Cyrillic;Franklin Gothic Medium Cond" w:hAnsi="Chevin Cyrillic;Franklin Gothic Medium Cond"/>
                <w:b/>
                <w:bCs/>
                <w:i/>
                <w:iCs/>
                <w:sz w:val="18"/>
                <w:szCs w:val="20"/>
              </w:rPr>
              <w:t>для переработки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252" w:leader="none"/>
              </w:tabs>
              <w:ind w:left="432" w:hanging="360"/>
              <w:jc w:val="both"/>
              <w:rPr>
                <w:rFonts w:ascii="Chevin Cyrillic;Franklin Gothic Medium Cond" w:hAnsi="Chevin Cyrillic;Franklin Gothic Medium Cond" w:cs="Chevin Cyrillic;Franklin Gothic Medium Cond"/>
                <w:sz w:val="18"/>
                <w:szCs w:val="20"/>
              </w:rPr>
            </w:pPr>
            <w:r>
              <w:rPr>
                <w:rFonts w:cs="Chevin Cyrillic;Franklin Gothic Medium Cond" w:ascii="Chevin Cyrillic;Franklin Gothic Medium Cond" w:hAnsi="Chevin Cyrillic;Franklin Gothic Medium Cond"/>
                <w:sz w:val="18"/>
                <w:szCs w:val="20"/>
              </w:rPr>
              <w:t>Отчет о закупке продукции льна и конопли (форма № форма № 5-заг);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252" w:leader="none"/>
              </w:tabs>
              <w:ind w:left="432" w:hanging="360"/>
              <w:jc w:val="both"/>
              <w:rPr>
                <w:rFonts w:ascii="Chevin Cyrillic;Franklin Gothic Medium Cond" w:hAnsi="Chevin Cyrillic;Franklin Gothic Medium Cond" w:cs="Chevin Cyrillic;Franklin Gothic Medium Cond"/>
                <w:sz w:val="18"/>
                <w:szCs w:val="20"/>
              </w:rPr>
            </w:pPr>
            <w:r>
              <w:rPr>
                <w:rFonts w:cs="Chevin Cyrillic;Franklin Gothic Medium Cond" w:ascii="Chevin Cyrillic;Franklin Gothic Medium Cond" w:hAnsi="Chevin Cyrillic;Franklin Gothic Medium Cond"/>
                <w:sz w:val="18"/>
                <w:szCs w:val="20"/>
              </w:rPr>
              <w:t>Отчет о закупке шерсти (форма № 15-заг);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252" w:leader="none"/>
              </w:tabs>
              <w:ind w:left="432" w:hanging="360"/>
              <w:jc w:val="both"/>
              <w:rPr>
                <w:rFonts w:ascii="Chevin Cyrillic;Franklin Gothic Medium Cond" w:hAnsi="Chevin Cyrillic;Franklin Gothic Medium Cond" w:cs="Chevin Cyrillic;Franklin Gothic Medium Cond"/>
                <w:sz w:val="18"/>
                <w:szCs w:val="20"/>
              </w:rPr>
            </w:pPr>
            <w:r>
              <w:rPr>
                <w:rFonts w:cs="Chevin Cyrillic;Franklin Gothic Medium Cond" w:ascii="Chevin Cyrillic;Franklin Gothic Medium Cond" w:hAnsi="Chevin Cyrillic;Franklin Gothic Medium Cond"/>
                <w:sz w:val="18"/>
                <w:szCs w:val="20"/>
              </w:rPr>
              <w:t>Отчет об улове рыбы, добыча морепродуктов и их переработку (форма № 1 (рыба);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252" w:leader="none"/>
              </w:tabs>
              <w:ind w:left="432" w:hanging="360"/>
              <w:jc w:val="both"/>
              <w:rPr>
                <w:rFonts w:ascii="Chevin Cyrillic;Franklin Gothic Medium Cond" w:hAnsi="Chevin Cyrillic;Franklin Gothic Medium Cond" w:cs="Chevin Cyrillic;Franklin Gothic Medium Cond"/>
                <w:sz w:val="18"/>
                <w:szCs w:val="20"/>
              </w:rPr>
            </w:pPr>
            <w:r>
              <w:rPr>
                <w:rFonts w:cs="Chevin Cyrillic;Franklin Gothic Medium Cond" w:ascii="Chevin Cyrillic;Franklin Gothic Medium Cond" w:hAnsi="Chevin Cyrillic;Franklin Gothic Medium Cond"/>
                <w:sz w:val="18"/>
                <w:szCs w:val="20"/>
              </w:rPr>
              <w:t>Отчет о закупке сахарной свеклы (форма № 4-заг);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252" w:leader="none"/>
              </w:tabs>
              <w:ind w:left="432" w:hanging="360"/>
              <w:jc w:val="both"/>
              <w:rPr>
                <w:rFonts w:ascii="Chevin Cyrillic;Franklin Gothic Medium Cond" w:hAnsi="Chevin Cyrillic;Franklin Gothic Medium Cond" w:cs="Chevin Cyrillic;Franklin Gothic Medium Cond"/>
                <w:sz w:val="18"/>
                <w:szCs w:val="20"/>
              </w:rPr>
            </w:pPr>
            <w:r>
              <w:rPr>
                <w:rFonts w:cs="Chevin Cyrillic;Franklin Gothic Medium Cond" w:ascii="Chevin Cyrillic;Franklin Gothic Medium Cond" w:hAnsi="Chevin Cyrillic;Franklin Gothic Medium Cond"/>
                <w:sz w:val="18"/>
                <w:szCs w:val="20"/>
              </w:rPr>
              <w:t>Отчет о закупке скота, птицы и кролей (форма № 11-заг);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252" w:leader="none"/>
              </w:tabs>
              <w:spacing w:before="40" w:after="0"/>
              <w:ind w:left="432" w:hanging="360"/>
              <w:jc w:val="both"/>
              <w:rPr>
                <w:rFonts w:ascii="Chevin Cyrillic;Franklin Gothic Medium Cond" w:hAnsi="Chevin Cyrillic;Franklin Gothic Medium Cond" w:cs="Chevin Cyrillic;Franklin Gothic Medium Cond"/>
                <w:b/>
                <w:b/>
                <w:bCs/>
                <w:sz w:val="18"/>
              </w:rPr>
            </w:pPr>
            <w:r>
              <w:rPr>
                <w:rFonts w:cs="Chevin Cyrillic;Franklin Gothic Medium Cond" w:ascii="Chevin Cyrillic;Franklin Gothic Medium Cond" w:hAnsi="Chevin Cyrillic;Franklin Gothic Medium Cond"/>
                <w:sz w:val="18"/>
                <w:szCs w:val="20"/>
              </w:rPr>
              <w:t>Отчет о закупке молока (форма № 13-заг).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490" w:leader="none"/>
        </w:tabs>
        <w:spacing w:lineRule="auto" w:line="240"/>
        <w:ind w:right="40" w:firstLine="720"/>
        <w:jc w:val="left"/>
        <w:rPr>
          <w:rFonts w:ascii="Chevin Cyrillic;Franklin Gothic Medium Cond" w:hAnsi="Chevin Cyrillic;Franklin Gothic Medium Cond" w:cs="Chevin Cyrillic;Franklin Gothic Medium Cond"/>
          <w:b/>
          <w:b/>
          <w:bCs/>
          <w:sz w:val="18"/>
          <w:lang w:val="ru-RU"/>
        </w:rPr>
      </w:pPr>
      <w:r>
        <w:rPr>
          <w:rFonts w:cs="Chevin Cyrillic;Franklin Gothic Medium Cond" w:ascii="Chevin Cyrillic;Franklin Gothic Medium Cond" w:hAnsi="Chevin Cyrillic;Franklin Gothic Medium Cond"/>
          <w:b/>
          <w:bCs/>
          <w:sz w:val="18"/>
          <w:lang w:val="ru-RU"/>
        </w:rPr>
      </w:r>
    </w:p>
    <w:p>
      <w:pPr>
        <w:pStyle w:val="TextBodyIndent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260" w:leader="none"/>
        </w:tabs>
        <w:spacing w:lineRule="auto" w:line="240"/>
        <w:ind w:right="357" w:firstLine="1440"/>
        <w:rPr>
          <w:rFonts w:ascii="Chevin Cyrillic;Franklin Gothic Medium Cond" w:hAnsi="Chevin Cyrillic;Franklin Gothic Medium Cond" w:cs="Chevin Cyrillic;Franklin Gothic Medium Cond"/>
          <w:b/>
          <w:b/>
          <w:bCs/>
          <w:sz w:val="18"/>
          <w:lang w:val="ru-RU"/>
        </w:rPr>
      </w:pPr>
      <w:r>
        <w:rPr>
          <w:rFonts w:cs="Chevin Cyrillic;Franklin Gothic Medium Cond" w:ascii="Chevin Cyrillic;Franklin Gothic Medium Cond" w:hAnsi="Chevin Cyrillic;Franklin Gothic Medium Cond"/>
          <w:b/>
          <w:bCs/>
          <w:sz w:val="18"/>
          <w:lang w:val="ru-RU"/>
        </w:rPr>
        <w:t>В случае предоставления копий Заявитель должен также предоставить для сравнения оригиналы.</w:t>
        <w:tab/>
      </w:r>
    </w:p>
    <w:p>
      <w:pPr>
        <w:pStyle w:val="Heading"/>
        <w:tabs>
          <w:tab w:val="clear" w:pos="708"/>
          <w:tab w:val="left" w:pos="0" w:leader="none"/>
          <w:tab w:val="right" w:pos="10260" w:leader="none"/>
        </w:tabs>
        <w:ind w:left="0" w:right="357" w:firstLine="1440"/>
        <w:jc w:val="both"/>
        <w:rPr/>
      </w:pPr>
      <w:r>
        <w:rPr>
          <w:rFonts w:cs="Chevin Cyrillic;Franklin Gothic Medium Cond" w:ascii="Chevin Cyrillic;Franklin Gothic Medium Cond" w:hAnsi="Chevin Cyrillic;Franklin Gothic Medium Cond"/>
          <w:sz w:val="18"/>
          <w:szCs w:val="20"/>
        </w:rPr>
        <w:t>Заявитель должен учитывать, что вся информация, содержащаяся в настоящей заявке или предоставленная кредитному эксперту, верна и правдива. Любые ошибки и предоставление неверных сведений со стороны клиента могут привести к задержке в принятии решения о возможности или невозможности предоставления кредита и ошибкам при оформлении документов в дальнейшем, в частности договора залога. Заявитель также должен знать, что любая информация и документы, непосредственно связанные с этой заявкой, могут существенно ускорить процесс принятия решения о предоставлении кредита.</w:t>
      </w:r>
      <w:r>
        <w:br w:type="page"/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Chevin Cyrillic;Franklin Gothic Medium Cond" w:hAnsi="Chevin Cyrillic;Franklin Gothic Medium Cond" w:cs="Chevin Cyrillic;Franklin Gothic Medium Cond"/>
          <w:sz w:val="18"/>
          <w:szCs w:val="20"/>
        </w:rPr>
      </w:pPr>
      <w:r>
        <w:rPr>
          <w:rFonts w:cs="Chevin Cyrillic;Franklin Gothic Medium Cond" w:ascii="Chevin Cyrillic;Franklin Gothic Medium Cond" w:hAnsi="Chevin Cyrillic;Franklin Gothic Medium Cond"/>
          <w:sz w:val="18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284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88" w:firstLine="108"/>
              <w:rPr/>
            </w:pPr>
            <w:r>
              <w:rPr>
                <w:rFonts w:cs="Chevin Cyrillic;Franklin Gothic Medium Cond" w:ascii="Chevin Cyrillic;Franklin Gothic Medium Cond" w:hAnsi="Chevin Cyrillic;Franklin Gothic Medium Cond"/>
                <w:b w:val="false"/>
                <w:bCs w:val="false"/>
                <w:sz w:val="18"/>
              </w:rPr>
              <w:t>№</w:t>
            </w:r>
            <w:r>
              <w:rPr>
                <w:rFonts w:cs="Chevin Cyrillic;Franklin Gothic Medium Cond" w:ascii="Chevin Cyrillic;Franklin Gothic Medium Cond" w:hAnsi="Chevin Cyrillic;Franklin Gothic Medium Cond"/>
                <w:color w:val="000000"/>
                <w:sz w:val="18"/>
              </w:rPr>
              <w:t>Наименование документов</w:t>
            </w:r>
            <w:r>
              <w:rPr>
                <w:rFonts w:cs="Chevin Cyrillic;Franklin Gothic Medium Cond" w:ascii="Chevin Cyrillic;Franklin Gothic Medium Cond" w:hAnsi="Chevin Cyrillic;Franklin Gothic Medium Cond"/>
                <w:sz w:val="18"/>
              </w:rPr>
              <w:t xml:space="preserve"> документа</w:t>
            </w:r>
          </w:p>
        </w:tc>
      </w:tr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hevin Cyrillic;Franklin Gothic Medium Cond" w:hAnsi="Chevin Cyrillic;Franklin Gothic Medium Cond" w:cs="Chevin Cyrillic;Franklin Gothic Medium Cond"/>
                <w:sz w:val="18"/>
              </w:rPr>
            </w:pPr>
            <w:r>
              <w:rPr>
                <w:rFonts w:cs="Chevin Cyrillic;Franklin Gothic Medium Cond" w:ascii="Chevin Cyrillic;Franklin Gothic Medium Cond" w:hAnsi="Chevin Cyrillic;Franklin Gothic Medium Cond"/>
                <w:b/>
                <w:bCs/>
                <w:sz w:val="18"/>
              </w:rPr>
              <w:t>ПАКЕТ ДОКУМЕНТОВ, ДЛЯ ЮРИДИЧЕСКИХ ЛИЦ – ПЕРЕРАБАТЫВАЮЩИХ СЕЛЬСКОХОЗЯЙСТВЕННУЮ ПРОДУКЦИЮ (ПОЛНЫЙ)</w:t>
            </w:r>
          </w:p>
        </w:tc>
      </w:tr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rFonts w:ascii="Chevin Cyrillic;Franklin Gothic Medium Cond" w:hAnsi="Chevin Cyrillic;Franklin Gothic Medium Cond" w:cs="Chevin Cyrillic;Franklin Gothic Medium Cond"/>
                <w:sz w:val="18"/>
                <w:szCs w:val="20"/>
              </w:rPr>
            </w:pPr>
            <w:r>
              <w:rPr>
                <w:rFonts w:cs="Chevin Cyrillic;Franklin Gothic Medium Cond" w:ascii="Chevin Cyrillic;Franklin Gothic Medium Cond" w:hAnsi="Chevin Cyrillic;Franklin Gothic Medium Cond"/>
                <w:sz w:val="18"/>
                <w:szCs w:val="20"/>
              </w:rPr>
              <w:t>Копии учредительных документов, документов о регистрации, перерегистрации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rFonts w:ascii="Chevin Cyrillic;Franklin Gothic Medium Cond" w:hAnsi="Chevin Cyrillic;Franklin Gothic Medium Cond" w:cs="Chevin Cyrillic;Franklin Gothic Medium Cond"/>
                <w:sz w:val="18"/>
                <w:szCs w:val="20"/>
              </w:rPr>
            </w:pPr>
            <w:r>
              <w:rPr>
                <w:rFonts w:cs="Chevin Cyrillic;Franklin Gothic Medium Cond" w:ascii="Chevin Cyrillic;Franklin Gothic Medium Cond" w:hAnsi="Chevin Cyrillic;Franklin Gothic Medium Cond"/>
                <w:sz w:val="18"/>
                <w:szCs w:val="20"/>
              </w:rPr>
              <w:t>Квартальные отчеты (баланс, форма №2,,декларация о прибыли предприятия) за  последние  три  квартала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rFonts w:ascii="Chevin Cyrillic;Franklin Gothic Medium Cond" w:hAnsi="Chevin Cyrillic;Franklin Gothic Medium Cond" w:cs="Chevin Cyrillic;Franklin Gothic Medium Cond"/>
                <w:sz w:val="18"/>
                <w:szCs w:val="20"/>
              </w:rPr>
            </w:pPr>
            <w:r>
              <w:rPr>
                <w:rFonts w:cs="Chevin Cyrillic;Franklin Gothic Medium Cond" w:ascii="Chevin Cyrillic;Franklin Gothic Medium Cond" w:hAnsi="Chevin Cyrillic;Franklin Gothic Medium Cond"/>
                <w:sz w:val="18"/>
                <w:szCs w:val="20"/>
              </w:rPr>
              <w:t>Протокол № 1 (или Приказ № 1) о назначении директора и главного бухгалтера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rFonts w:cs="Chevin Cyrillic;Franklin Gothic Medium Cond" w:ascii="Chevin Cyrillic;Franklin Gothic Medium Cond" w:hAnsi="Chevin Cyrillic;Franklin Gothic Medium Cond"/>
                <w:sz w:val="18"/>
                <w:szCs w:val="20"/>
              </w:rPr>
              <w:t>Протокол собрания учредителей (акционеров) о подтверждении суммы и цели кредита и полномочий руководителей подписывать все документы, связанные с получением кредита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rFonts w:ascii="Chevin Cyrillic;Franklin Gothic Medium Cond" w:hAnsi="Chevin Cyrillic;Franklin Gothic Medium Cond" w:cs="Chevin Cyrillic;Franklin Gothic Medium Cond"/>
                <w:sz w:val="18"/>
                <w:szCs w:val="20"/>
              </w:rPr>
            </w:pPr>
            <w:r>
              <w:rPr>
                <w:rFonts w:cs="Chevin Cyrillic;Franklin Gothic Medium Cond" w:ascii="Chevin Cyrillic;Franklin Gothic Medium Cond" w:hAnsi="Chevin Cyrillic;Franklin Gothic Medium Cond"/>
                <w:sz w:val="18"/>
                <w:szCs w:val="20"/>
              </w:rPr>
              <w:t>Копии паспортов руководителей, имеющих право подписи, и главного бухгалтера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rFonts w:ascii="Chevin Cyrillic;Franklin Gothic Medium Cond" w:hAnsi="Chevin Cyrillic;Franklin Gothic Medium Cond" w:cs="Chevin Cyrillic;Franklin Gothic Medium Cond"/>
                <w:sz w:val="18"/>
                <w:szCs w:val="20"/>
              </w:rPr>
            </w:pPr>
            <w:r>
              <w:rPr>
                <w:rFonts w:cs="Chevin Cyrillic;Franklin Gothic Medium Cond" w:ascii="Chevin Cyrillic;Franklin Gothic Medium Cond" w:hAnsi="Chevin Cyrillic;Franklin Gothic Medium Cond"/>
                <w:sz w:val="18"/>
                <w:szCs w:val="20"/>
              </w:rPr>
              <w:t>Копии договоров аренды помещений и транспорта, договоров о совместной деятельности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rFonts w:cs="Chevin Cyrillic;Franklin Gothic Medium Cond" w:ascii="Chevin Cyrillic;Franklin Gothic Medium Cond" w:hAnsi="Chevin Cyrillic;Franklin Gothic Medium Cond"/>
                <w:sz w:val="18"/>
                <w:szCs w:val="20"/>
              </w:rPr>
              <w:t>Выписку из обслуживающего банка о движении по счетам 51 и 52 за последние три месяца (с расшифровкой проведенных операций по счетам)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rFonts w:cs="Chevin Cyrillic;Franklin Gothic Medium Cond" w:ascii="Chevin Cyrillic;Franklin Gothic Medium Cond" w:hAnsi="Chevin Cyrillic;Franklin Gothic Medium Cond"/>
                <w:sz w:val="18"/>
                <w:szCs w:val="20"/>
              </w:rPr>
              <w:t>Список основных средств (вне зависимости от постановки на баланс). Копии документов, подтверждающих право собственности на недвижимые объекты, находящиеся на балансе предприятия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rFonts w:ascii="Chevin Cyrillic;Franklin Gothic Medium Cond" w:hAnsi="Chevin Cyrillic;Franklin Gothic Medium Cond" w:cs="Chevin Cyrillic;Franklin Gothic Medium Cond"/>
                <w:sz w:val="18"/>
                <w:szCs w:val="20"/>
              </w:rPr>
            </w:pPr>
            <w:r>
              <w:rPr>
                <w:rFonts w:cs="Chevin Cyrillic;Franklin Gothic Medium Cond" w:ascii="Chevin Cyrillic;Franklin Gothic Medium Cond" w:hAnsi="Chevin Cyrillic;Franklin Gothic Medium Cond"/>
                <w:sz w:val="18"/>
                <w:szCs w:val="20"/>
              </w:rPr>
              <w:t>Список товарно-материальных запасов (товары, готовая продукция, сырье, полуфабрикаты)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rFonts w:cs="Chevin Cyrillic;Franklin Gothic Medium Cond" w:ascii="Chevin Cyrillic;Franklin Gothic Medium Cond" w:hAnsi="Chevin Cyrillic;Franklin Gothic Medium Cond"/>
                <w:sz w:val="18"/>
                <w:szCs w:val="20"/>
              </w:rPr>
              <w:t>Копии лицензий на право занятия определенными видами деятельности, патентов и разрешений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rFonts w:cs="Chevin Cyrillic;Franklin Gothic Medium Cond" w:ascii="Chevin Cyrillic;Franklin Gothic Medium Cond" w:hAnsi="Chevin Cyrillic;Franklin Gothic Medium Cond"/>
                <w:sz w:val="18"/>
                <w:szCs w:val="20"/>
              </w:rPr>
              <w:t>Список дебиторов и кредиторов Заявителя на момент подачи заявки (с расшифровкой  условий и сроков  расчетов)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rFonts w:ascii="Chevin Cyrillic;Franklin Gothic Medium Cond" w:hAnsi="Chevin Cyrillic;Franklin Gothic Medium Cond" w:cs="Chevin Cyrillic;Franklin Gothic Medium Cond"/>
                <w:sz w:val="18"/>
                <w:szCs w:val="20"/>
              </w:rPr>
            </w:pPr>
            <w:r>
              <w:rPr>
                <w:rFonts w:cs="Chevin Cyrillic;Franklin Gothic Medium Cond" w:ascii="Chevin Cyrillic;Franklin Gothic Medium Cond" w:hAnsi="Chevin Cyrillic;Franklin Gothic Medium Cond"/>
                <w:sz w:val="18"/>
                <w:szCs w:val="20"/>
              </w:rPr>
              <w:t>Калькуляция себестоимости выпускаемой продукции (для кредитов на производство)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rFonts w:cs="Chevin Cyrillic;Franklin Gothic Medium Cond" w:ascii="Chevin Cyrillic;Franklin Gothic Medium Cond" w:hAnsi="Chevin Cyrillic;Franklin Gothic Medium Cond"/>
                <w:sz w:val="18"/>
                <w:szCs w:val="20"/>
              </w:rPr>
              <w:t>Любые другие документы, которые могут способствовать принятию решения о  предоставлении кредита (счета-фактуры, контракты, таможенные декларации, договоры поручительства и т.п.)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rFonts w:cs="Chevin Cyrillic;Franklin Gothic Medium Cond" w:ascii="Chevin Cyrillic;Franklin Gothic Medium Cond" w:hAnsi="Chevin Cyrillic;Franklin Gothic Medium Cond"/>
                <w:sz w:val="18"/>
                <w:szCs w:val="20"/>
              </w:rPr>
              <w:t>Карточка с образцами подписей директора и главного бухгалтера и с печатью фирмы, а также др. лиц имеющих право подписи (в случае наличия)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432" w:leader="none"/>
              </w:tabs>
              <w:spacing w:before="40" w:after="0"/>
              <w:ind w:left="432" w:hanging="360"/>
              <w:jc w:val="both"/>
              <w:rPr>
                <w:rFonts w:ascii="Chevin Cyrillic;Franklin Gothic Medium Cond" w:hAnsi="Chevin Cyrillic;Franklin Gothic Medium Cond" w:cs="Chevin Cyrillic;Franklin Gothic Medium Cond"/>
                <w:sz w:val="18"/>
              </w:rPr>
            </w:pPr>
            <w:r>
              <w:rPr>
                <w:rFonts w:cs="Chevin Cyrillic;Franklin Gothic Medium Cond" w:ascii="Chevin Cyrillic;Franklin Gothic Medium Cond" w:hAnsi="Chevin Cyrillic;Franklin Gothic Medium Cond"/>
                <w:sz w:val="18"/>
                <w:szCs w:val="20"/>
              </w:rPr>
              <w:t>Технико-экономическое обоснование (в случае его наличия).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490" w:leader="none"/>
        </w:tabs>
        <w:spacing w:lineRule="auto" w:line="240"/>
        <w:ind w:right="40" w:firstLine="720"/>
        <w:jc w:val="left"/>
        <w:rPr>
          <w:rFonts w:ascii="Chevin Cyrillic;Franklin Gothic Medium Cond" w:hAnsi="Chevin Cyrillic;Franklin Gothic Medium Cond" w:cs="Chevin Cyrillic;Franklin Gothic Medium Cond"/>
          <w:b/>
          <w:b/>
          <w:bCs/>
          <w:sz w:val="18"/>
          <w:lang w:val="ru-RU"/>
        </w:rPr>
      </w:pPr>
      <w:r>
        <w:rPr>
          <w:rFonts w:cs="Chevin Cyrillic;Franklin Gothic Medium Cond" w:ascii="Chevin Cyrillic;Franklin Gothic Medium Cond" w:hAnsi="Chevin Cyrillic;Franklin Gothic Medium Cond"/>
          <w:b/>
          <w:bCs/>
          <w:sz w:val="18"/>
          <w:lang w:val="ru-RU"/>
        </w:rPr>
      </w:r>
    </w:p>
    <w:p>
      <w:pPr>
        <w:pStyle w:val="TextBodyIndent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260" w:leader="none"/>
        </w:tabs>
        <w:spacing w:lineRule="auto" w:line="240"/>
        <w:ind w:right="357" w:firstLine="1440"/>
        <w:rPr>
          <w:rFonts w:ascii="Chevin Cyrillic;Franklin Gothic Medium Cond" w:hAnsi="Chevin Cyrillic;Franklin Gothic Medium Cond" w:cs="Chevin Cyrillic;Franklin Gothic Medium Cond"/>
          <w:b/>
          <w:b/>
          <w:bCs/>
          <w:sz w:val="18"/>
          <w:lang w:val="ru-RU"/>
        </w:rPr>
      </w:pPr>
      <w:r>
        <w:rPr>
          <w:rFonts w:cs="Chevin Cyrillic;Franklin Gothic Medium Cond" w:ascii="Chevin Cyrillic;Franklin Gothic Medium Cond" w:hAnsi="Chevin Cyrillic;Franklin Gothic Medium Cond"/>
          <w:b/>
          <w:bCs/>
          <w:sz w:val="18"/>
          <w:lang w:val="ru-RU"/>
        </w:rPr>
        <w:t>В случае предоставления копий Заявитель должен также предоставить для сравнения оригиналы.</w:t>
        <w:tab/>
      </w:r>
    </w:p>
    <w:p>
      <w:pPr>
        <w:pStyle w:val="Heading"/>
        <w:tabs>
          <w:tab w:val="clear" w:pos="708"/>
          <w:tab w:val="left" w:pos="0" w:leader="none"/>
          <w:tab w:val="right" w:pos="10260" w:leader="none"/>
        </w:tabs>
        <w:ind w:left="0" w:right="357" w:firstLine="1440"/>
        <w:jc w:val="both"/>
        <w:rPr/>
      </w:pPr>
      <w:r>
        <w:rPr>
          <w:rFonts w:cs="Chevin Cyrillic;Franklin Gothic Medium Cond" w:ascii="Chevin Cyrillic;Franklin Gothic Medium Cond" w:hAnsi="Chevin Cyrillic;Franklin Gothic Medium Cond"/>
          <w:sz w:val="18"/>
          <w:szCs w:val="20"/>
        </w:rPr>
        <w:t>Заявитель должен учитывать, что вся информация, содержащаяся в настоящей заявке или предоставленная кредитному эксперту, верна и правдива. Любые ошибки и предоставление неверных сведений со стороны клиента могут привести к задержке в принятии решения о возможности или невозможности предоставления кредита и ошибкам при оформлении документов в дальнейшем, в частности договора залога. Заявитель также должен знать, что любая информация и документы, непосредственно связанные с этой заявкой, могут существенно ускорить процесс принятия решения о предоставлении кредита.</w:t>
      </w:r>
      <w:r>
        <w:br w:type="page"/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Chevin Cyrillic;Franklin Gothic Medium Cond" w:hAnsi="Chevin Cyrillic;Franklin Gothic Medium Cond" w:cs="Chevin Cyrillic;Franklin Gothic Medium Cond"/>
          <w:sz w:val="18"/>
          <w:szCs w:val="20"/>
        </w:rPr>
      </w:pPr>
      <w:r>
        <w:rPr>
          <w:rFonts w:cs="Chevin Cyrillic;Franklin Gothic Medium Cond" w:ascii="Chevin Cyrillic;Franklin Gothic Medium Cond" w:hAnsi="Chevin Cyrillic;Franklin Gothic Medium Cond"/>
          <w:sz w:val="18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284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88" w:firstLine="108"/>
              <w:rPr/>
            </w:pPr>
            <w:r>
              <w:rPr>
                <w:rFonts w:cs="Chevin Cyrillic;Franklin Gothic Medium Cond" w:ascii="Chevin Cyrillic;Franklin Gothic Medium Cond" w:hAnsi="Chevin Cyrillic;Franklin Gothic Medium Cond"/>
                <w:b w:val="false"/>
                <w:bCs w:val="false"/>
                <w:sz w:val="18"/>
              </w:rPr>
              <w:t>№</w:t>
            </w:r>
            <w:r>
              <w:rPr>
                <w:rFonts w:cs="Chevin Cyrillic;Franklin Gothic Medium Cond" w:ascii="Chevin Cyrillic;Franklin Gothic Medium Cond" w:hAnsi="Chevin Cyrillic;Franklin Gothic Medium Cond"/>
                <w:color w:val="000000"/>
                <w:sz w:val="18"/>
              </w:rPr>
              <w:t>Наименование документов</w:t>
            </w:r>
            <w:r>
              <w:rPr>
                <w:rFonts w:cs="Chevin Cyrillic;Franklin Gothic Medium Cond" w:ascii="Chevin Cyrillic;Franklin Gothic Medium Cond" w:hAnsi="Chevin Cyrillic;Franklin Gothic Medium Cond"/>
                <w:sz w:val="18"/>
              </w:rPr>
              <w:t xml:space="preserve"> документа</w:t>
            </w:r>
          </w:p>
        </w:tc>
      </w:tr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hevin Cyrillic;Franklin Gothic Medium Cond" w:hAnsi="Chevin Cyrillic;Franklin Gothic Medium Cond" w:cs="Chevin Cyrillic;Franklin Gothic Medium Cond"/>
                <w:sz w:val="18"/>
              </w:rPr>
            </w:pPr>
            <w:r>
              <w:rPr>
                <w:rFonts w:cs="Chevin Cyrillic;Franklin Gothic Medium Cond" w:ascii="Chevin Cyrillic;Franklin Gothic Medium Cond" w:hAnsi="Chevin Cyrillic;Franklin Gothic Medium Cond"/>
                <w:b/>
                <w:bCs/>
                <w:sz w:val="18"/>
              </w:rPr>
              <w:t>ПАКЕТ ДОКУМЕНТОВ, ДЛЯ ЮРИДИЧЕСКИХ ЛИЦ – ПЕРЕРАБАТЫВАЮЩИХ СЕЛЬСКОХОЗЯЙСТВЕННУЮ ПРОДУКЦИЮ (СОКРАЩЕННЫЙ)</w:t>
            </w:r>
          </w:p>
        </w:tc>
      </w:tr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rFonts w:ascii="Chevin Cyrillic;Franklin Gothic Medium Cond" w:hAnsi="Chevin Cyrillic;Franklin Gothic Medium Cond" w:cs="Chevin Cyrillic;Franklin Gothic Medium Cond"/>
                <w:sz w:val="18"/>
                <w:szCs w:val="20"/>
              </w:rPr>
            </w:pPr>
            <w:r>
              <w:rPr>
                <w:rFonts w:cs="Chevin Cyrillic;Franklin Gothic Medium Cond" w:ascii="Chevin Cyrillic;Franklin Gothic Medium Cond" w:hAnsi="Chevin Cyrillic;Franklin Gothic Medium Cond"/>
                <w:sz w:val="18"/>
                <w:szCs w:val="20"/>
              </w:rPr>
              <w:t>Квартальные отчеты (баланс, форма №2,,декларация о прибыли предприятия) за  последние  три  квартала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rFonts w:cs="Chevin Cyrillic;Franklin Gothic Medium Cond" w:ascii="Chevin Cyrillic;Franklin Gothic Medium Cond" w:hAnsi="Chevin Cyrillic;Franklin Gothic Medium Cond"/>
                <w:sz w:val="18"/>
                <w:szCs w:val="20"/>
              </w:rPr>
              <w:t>Протокол собрания учредителей (акционеров) о подтверждении суммы и цели кредита и полномочий руководителей подписывать все документы, связанные с получением кредита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rFonts w:ascii="Chevin Cyrillic;Franklin Gothic Medium Cond" w:hAnsi="Chevin Cyrillic;Franklin Gothic Medium Cond" w:cs="Chevin Cyrillic;Franklin Gothic Medium Cond"/>
                <w:sz w:val="18"/>
                <w:szCs w:val="20"/>
              </w:rPr>
            </w:pPr>
            <w:r>
              <w:rPr>
                <w:rFonts w:cs="Chevin Cyrillic;Franklin Gothic Medium Cond" w:ascii="Chevin Cyrillic;Franklin Gothic Medium Cond" w:hAnsi="Chevin Cyrillic;Franklin Gothic Medium Cond"/>
                <w:sz w:val="18"/>
                <w:szCs w:val="20"/>
              </w:rPr>
              <w:t>Копии договоров аренды помещений и транспорта, договоров о совместной деятельности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rFonts w:cs="Chevin Cyrillic;Franklin Gothic Medium Cond" w:ascii="Chevin Cyrillic;Franklin Gothic Medium Cond" w:hAnsi="Chevin Cyrillic;Franklin Gothic Medium Cond"/>
                <w:sz w:val="18"/>
                <w:szCs w:val="20"/>
              </w:rPr>
              <w:t>Выписку из обслуживающего банка о движении по счетам 51 и 52 за последние три месяца (с расшифровкой проведенных операций по счетам)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rFonts w:cs="Chevin Cyrillic;Franklin Gothic Medium Cond" w:ascii="Chevin Cyrillic;Franklin Gothic Medium Cond" w:hAnsi="Chevin Cyrillic;Franklin Gothic Medium Cond"/>
                <w:sz w:val="18"/>
                <w:szCs w:val="20"/>
              </w:rPr>
              <w:t>Список основных средств (вне зависимости от постановки на баланс). Копии документов, подтверждающих право собственности на недвижимые объекты, находящиеся на балансе предприятия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rFonts w:ascii="Chevin Cyrillic;Franklin Gothic Medium Cond" w:hAnsi="Chevin Cyrillic;Franklin Gothic Medium Cond" w:cs="Chevin Cyrillic;Franklin Gothic Medium Cond"/>
                <w:sz w:val="18"/>
                <w:szCs w:val="20"/>
              </w:rPr>
            </w:pPr>
            <w:r>
              <w:rPr>
                <w:rFonts w:cs="Chevin Cyrillic;Franklin Gothic Medium Cond" w:ascii="Chevin Cyrillic;Franklin Gothic Medium Cond" w:hAnsi="Chevin Cyrillic;Franklin Gothic Medium Cond"/>
                <w:sz w:val="18"/>
                <w:szCs w:val="20"/>
              </w:rPr>
              <w:t>Список товарно-материальных запасов (товары, готовая продукция, сырье, полуфабрикаты)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rFonts w:cs="Chevin Cyrillic;Franklin Gothic Medium Cond" w:ascii="Chevin Cyrillic;Franklin Gothic Medium Cond" w:hAnsi="Chevin Cyrillic;Franklin Gothic Medium Cond"/>
                <w:sz w:val="18"/>
                <w:szCs w:val="20"/>
              </w:rPr>
              <w:t>Список дебиторов и кредиторов Заявителя на момент подачи заявки (с расшифровкой  условий и сроков  расчетов)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rFonts w:ascii="Chevin Cyrillic;Franklin Gothic Medium Cond" w:hAnsi="Chevin Cyrillic;Franklin Gothic Medium Cond" w:cs="Chevin Cyrillic;Franklin Gothic Medium Cond"/>
                <w:sz w:val="18"/>
                <w:szCs w:val="20"/>
              </w:rPr>
            </w:pPr>
            <w:r>
              <w:rPr>
                <w:rFonts w:cs="Chevin Cyrillic;Franklin Gothic Medium Cond" w:ascii="Chevin Cyrillic;Franklin Gothic Medium Cond" w:hAnsi="Chevin Cyrillic;Franklin Gothic Medium Cond"/>
                <w:sz w:val="18"/>
                <w:szCs w:val="20"/>
              </w:rPr>
              <w:t>Калькуляция себестоимости выпускаемой продукции (для кредитов на производство)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rFonts w:cs="Chevin Cyrillic;Franklin Gothic Medium Cond" w:ascii="Chevin Cyrillic;Franklin Gothic Medium Cond" w:hAnsi="Chevin Cyrillic;Franklin Gothic Medium Cond"/>
                <w:sz w:val="18"/>
                <w:szCs w:val="20"/>
              </w:rPr>
              <w:t>Любые другие документы, которые могут способствовать принятию решения о  предоставлении кредита (счета-фактуры, контракты, таможенные декларации, договоры поручительства и т.п.)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32" w:leader="none"/>
              </w:tabs>
              <w:spacing w:before="40" w:after="0"/>
              <w:ind w:left="432" w:hanging="360"/>
              <w:jc w:val="both"/>
              <w:rPr>
                <w:rFonts w:ascii="Chevin Cyrillic;Franklin Gothic Medium Cond" w:hAnsi="Chevin Cyrillic;Franklin Gothic Medium Cond" w:cs="Chevin Cyrillic;Franklin Gothic Medium Cond"/>
                <w:sz w:val="18"/>
              </w:rPr>
            </w:pPr>
            <w:r>
              <w:rPr>
                <w:rFonts w:cs="Chevin Cyrillic;Franklin Gothic Medium Cond" w:ascii="Chevin Cyrillic;Franklin Gothic Medium Cond" w:hAnsi="Chevin Cyrillic;Franklin Gothic Medium Cond"/>
                <w:sz w:val="18"/>
                <w:szCs w:val="20"/>
              </w:rPr>
              <w:t>Технико-экономическое обоснование (в случае его наличия).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260" w:leader="none"/>
        </w:tabs>
        <w:spacing w:lineRule="auto" w:line="240"/>
        <w:ind w:right="357" w:firstLine="1440"/>
        <w:rPr>
          <w:rFonts w:ascii="Chevin Cyrillic;Franklin Gothic Medium Cond" w:hAnsi="Chevin Cyrillic;Franklin Gothic Medium Cond" w:cs="Chevin Cyrillic;Franklin Gothic Medium Cond"/>
          <w:b/>
          <w:b/>
          <w:bCs/>
          <w:sz w:val="18"/>
          <w:lang w:val="ru-RU"/>
        </w:rPr>
      </w:pPr>
      <w:r>
        <w:rPr>
          <w:rFonts w:cs="Chevin Cyrillic;Franklin Gothic Medium Cond" w:ascii="Chevin Cyrillic;Franklin Gothic Medium Cond" w:hAnsi="Chevin Cyrillic;Franklin Gothic Medium Cond"/>
          <w:b/>
          <w:bCs/>
          <w:sz w:val="18"/>
          <w:lang w:val="ru-RU"/>
        </w:rPr>
      </w:r>
    </w:p>
    <w:p>
      <w:pPr>
        <w:pStyle w:val="TextBodyIndent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260" w:leader="none"/>
        </w:tabs>
        <w:spacing w:lineRule="auto" w:line="240"/>
        <w:ind w:right="357" w:firstLine="1440"/>
        <w:rPr>
          <w:rFonts w:ascii="Chevin Cyrillic;Franklin Gothic Medium Cond" w:hAnsi="Chevin Cyrillic;Franklin Gothic Medium Cond" w:cs="Chevin Cyrillic;Franklin Gothic Medium Cond"/>
          <w:b/>
          <w:b/>
          <w:bCs/>
          <w:sz w:val="18"/>
          <w:lang w:val="ru-RU"/>
        </w:rPr>
      </w:pPr>
      <w:r>
        <w:rPr>
          <w:rFonts w:cs="Chevin Cyrillic;Franklin Gothic Medium Cond" w:ascii="Chevin Cyrillic;Franklin Gothic Medium Cond" w:hAnsi="Chevin Cyrillic;Franklin Gothic Medium Cond"/>
          <w:b/>
          <w:bCs/>
          <w:sz w:val="18"/>
          <w:lang w:val="ru-RU"/>
        </w:rPr>
        <w:t>В случае предоставления копий Заявитель должен также предоставить для сравнения оригиналы.</w:t>
        <w:tab/>
      </w:r>
    </w:p>
    <w:p>
      <w:pPr>
        <w:pStyle w:val="Heading"/>
        <w:tabs>
          <w:tab w:val="clear" w:pos="708"/>
          <w:tab w:val="left" w:pos="0" w:leader="none"/>
          <w:tab w:val="right" w:pos="10260" w:leader="none"/>
        </w:tabs>
        <w:ind w:left="0" w:right="357" w:firstLine="1440"/>
        <w:jc w:val="both"/>
        <w:rPr/>
      </w:pPr>
      <w:r>
        <w:rPr>
          <w:rFonts w:cs="Chevin Cyrillic;Franklin Gothic Medium Cond" w:ascii="Chevin Cyrillic;Franklin Gothic Medium Cond" w:hAnsi="Chevin Cyrillic;Franklin Gothic Medium Cond"/>
          <w:sz w:val="18"/>
          <w:szCs w:val="20"/>
        </w:rPr>
        <w:t>Заявитель должен учитывать, что вся информация, содержащаяся в настоящей заявке или предоставленная кредитному эксперту, верна и правдива. Любые ошибки и предоставление неверных сведений со стороны клиента могут привести к задержке в принятии решения о возможности или невозможности предоставления кредита и ошибкам при оформлении документов в дальнейшем, в частности договора залога. Заявитель также должен знать, что любая информация и документы, непосредственно связанные с этой заявкой, могут существенно ускорить процесс принятия решения о предоставлении кредита.</w:t>
      </w:r>
      <w:r>
        <w:br w:type="page"/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Chevin Cyrillic;Franklin Gothic Medium Cond" w:hAnsi="Chevin Cyrillic;Franklin Gothic Medium Cond" w:cs="Chevin Cyrillic;Franklin Gothic Medium Cond"/>
          <w:sz w:val="18"/>
          <w:szCs w:val="20"/>
        </w:rPr>
      </w:pPr>
      <w:r>
        <w:rPr>
          <w:rFonts w:cs="Chevin Cyrillic;Franklin Gothic Medium Cond" w:ascii="Chevin Cyrillic;Franklin Gothic Medium Cond" w:hAnsi="Chevin Cyrillic;Franklin Gothic Medium Cond"/>
          <w:sz w:val="18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284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88" w:firstLine="108"/>
              <w:rPr/>
            </w:pPr>
            <w:r>
              <w:rPr>
                <w:rFonts w:cs="Chevin Cyrillic;Franklin Gothic Medium Cond" w:ascii="Chevin Cyrillic;Franklin Gothic Medium Cond" w:hAnsi="Chevin Cyrillic;Franklin Gothic Medium Cond"/>
                <w:b w:val="false"/>
                <w:bCs w:val="false"/>
                <w:sz w:val="18"/>
              </w:rPr>
              <w:t>№</w:t>
            </w:r>
            <w:r>
              <w:rPr>
                <w:rFonts w:cs="Chevin Cyrillic;Franklin Gothic Medium Cond" w:ascii="Chevin Cyrillic;Franklin Gothic Medium Cond" w:hAnsi="Chevin Cyrillic;Franklin Gothic Medium Cond"/>
                <w:color w:val="000000"/>
                <w:sz w:val="18"/>
              </w:rPr>
              <w:t>Наименование документов</w:t>
            </w:r>
            <w:r>
              <w:rPr>
                <w:rFonts w:cs="Chevin Cyrillic;Franklin Gothic Medium Cond" w:ascii="Chevin Cyrillic;Franklin Gothic Medium Cond" w:hAnsi="Chevin Cyrillic;Franklin Gothic Medium Cond"/>
                <w:sz w:val="18"/>
              </w:rPr>
              <w:t xml:space="preserve"> документа</w:t>
            </w:r>
          </w:p>
        </w:tc>
      </w:tr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hevin Cyrillic;Franklin Gothic Medium Cond" w:hAnsi="Chevin Cyrillic;Franklin Gothic Medium Cond" w:cs="Chevin Cyrillic;Franklin Gothic Medium Cond"/>
                <w:sz w:val="18"/>
              </w:rPr>
            </w:pPr>
            <w:r>
              <w:rPr>
                <w:rFonts w:cs="Chevin Cyrillic;Franklin Gothic Medium Cond" w:ascii="Chevin Cyrillic;Franklin Gothic Medium Cond" w:hAnsi="Chevin Cyrillic;Franklin Gothic Medium Cond"/>
                <w:b/>
                <w:bCs/>
                <w:sz w:val="18"/>
              </w:rPr>
              <w:t>ПАКЕТ ДОКУМЕНТОВ, ДЛЯ ФИЗИЧЕСКИХ ЛИЦ – ПЕРЕРАБАТЫВАЮЩИХ СЕЛЬСКОХОЗЯЙСТВЕННУЮ ПРОДУКЦИЮ (ПОЛНЫЙ)</w:t>
            </w:r>
          </w:p>
        </w:tc>
      </w:tr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</w:tabs>
              <w:spacing w:lineRule="exact" w:line="240"/>
              <w:rPr>
                <w:rFonts w:ascii="Chevin Cyrillic;Franklin Gothic Medium Cond" w:hAnsi="Chevin Cyrillic;Franklin Gothic Medium Cond" w:cs="Chevin Cyrillic;Franklin Gothic Medium Cond"/>
                <w:sz w:val="18"/>
                <w:szCs w:val="20"/>
              </w:rPr>
            </w:pPr>
            <w:r>
              <w:rPr>
                <w:rFonts w:cs="Chevin Cyrillic;Franklin Gothic Medium Cond" w:ascii="Chevin Cyrillic;Franklin Gothic Medium Cond" w:hAnsi="Chevin Cyrillic;Franklin Gothic Medium Cond"/>
                <w:sz w:val="18"/>
                <w:szCs w:val="20"/>
              </w:rPr>
              <w:t>Копия паспорт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</w:tabs>
              <w:spacing w:lineRule="exact" w:line="240"/>
              <w:rPr>
                <w:rFonts w:ascii="Chevin Cyrillic;Franklin Gothic Medium Cond" w:hAnsi="Chevin Cyrillic;Franklin Gothic Medium Cond" w:cs="Chevin Cyrillic;Franklin Gothic Medium Cond"/>
                <w:sz w:val="18"/>
                <w:szCs w:val="20"/>
              </w:rPr>
            </w:pPr>
            <w:r>
              <w:rPr>
                <w:rFonts w:cs="Chevin Cyrillic;Franklin Gothic Medium Cond" w:ascii="Chevin Cyrillic;Franklin Gothic Medium Cond" w:hAnsi="Chevin Cyrillic;Franklin Gothic Medium Cond"/>
                <w:sz w:val="18"/>
                <w:szCs w:val="20"/>
              </w:rPr>
              <w:t>Копия свидетельства о государственной регистрации (заверенная нотариально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Chevin Cyrillic;Franklin Gothic Medium Cond" w:hAnsi="Chevin Cyrillic;Franklin Gothic Medium Cond" w:cs="Chevin Cyrillic;Franklin Gothic Medium Cond"/>
                <w:sz w:val="18"/>
                <w:szCs w:val="20"/>
              </w:rPr>
            </w:pPr>
            <w:r>
              <w:rPr>
                <w:rFonts w:cs="Chevin Cyrillic;Franklin Gothic Medium Cond" w:ascii="Chevin Cyrillic;Franklin Gothic Medium Cond" w:hAnsi="Chevin Cyrillic;Franklin Gothic Medium Cond"/>
                <w:sz w:val="18"/>
                <w:szCs w:val="20"/>
              </w:rPr>
              <w:t>Свидетельство о получении идентификационного код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Chevin Cyrillic;Franklin Gothic Medium Cond" w:hAnsi="Chevin Cyrillic;Franklin Gothic Medium Cond" w:cs="Chevin Cyrillic;Franklin Gothic Medium Cond"/>
                <w:i/>
                <w:i/>
                <w:iCs/>
                <w:sz w:val="18"/>
                <w:szCs w:val="20"/>
              </w:rPr>
            </w:pPr>
            <w:r>
              <w:rPr>
                <w:rFonts w:cs="Chevin Cyrillic;Franklin Gothic Medium Cond" w:ascii="Chevin Cyrillic;Franklin Gothic Medium Cond" w:hAnsi="Chevin Cyrillic;Franklin Gothic Medium Cond"/>
                <w:sz w:val="18"/>
                <w:szCs w:val="20"/>
              </w:rPr>
              <w:t>Копии лицензий на право занятия определенными видами деятельности, патентов и разрешени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</w:tabs>
              <w:spacing w:lineRule="exact" w:line="240"/>
              <w:rPr/>
            </w:pPr>
            <w:r>
              <w:rPr>
                <w:rFonts w:cs="Chevin Cyrillic;Franklin Gothic Medium Cond" w:ascii="Chevin Cyrillic;Franklin Gothic Medium Cond" w:hAnsi="Chevin Cyrillic;Franklin Gothic Medium Cond"/>
                <w:sz w:val="18"/>
                <w:szCs w:val="20"/>
              </w:rPr>
              <w:t>Декларация о прибыли/доходах.  Приложение №2, если предприниматель является плательщиком НДС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</w:tabs>
              <w:spacing w:lineRule="exact" w:line="240"/>
              <w:rPr/>
            </w:pPr>
            <w:r>
              <w:rPr>
                <w:rFonts w:cs="Chevin Cyrillic;Franklin Gothic Medium Cond" w:ascii="Chevin Cyrillic;Franklin Gothic Medium Cond" w:hAnsi="Chevin Cyrillic;Franklin Gothic Medium Cond"/>
                <w:sz w:val="18"/>
                <w:szCs w:val="20"/>
              </w:rPr>
              <w:t>Накладные, хозяйственные договора, и/или другие документы, подтверждающие деятельность предпринимател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</w:tabs>
              <w:spacing w:lineRule="exact" w:line="240"/>
              <w:rPr/>
            </w:pPr>
            <w:r>
              <w:rPr>
                <w:rFonts w:cs="Chevin Cyrillic;Franklin Gothic Medium Cond" w:ascii="Chevin Cyrillic;Franklin Gothic Medium Cond" w:hAnsi="Chevin Cyrillic;Franklin Gothic Medium Cond"/>
                <w:sz w:val="18"/>
                <w:szCs w:val="20"/>
              </w:rPr>
              <w:t>Договоры аренды или правоустанавливающие документы на объекты, арендуемые предпринимателем или принадлежащие ему (офис, квартира)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276" w:leader="none"/>
              </w:tabs>
              <w:spacing w:lineRule="exact" w:line="240"/>
              <w:jc w:val="both"/>
              <w:rPr/>
            </w:pPr>
            <w:r>
              <w:rPr>
                <w:rFonts w:cs="Chevin Cyrillic;Franklin Gothic Medium Cond" w:ascii="Chevin Cyrillic;Franklin Gothic Medium Cond" w:hAnsi="Chevin Cyrillic;Franklin Gothic Medium Cond"/>
                <w:sz w:val="18"/>
                <w:szCs w:val="20"/>
              </w:rPr>
              <w:t>Любые другие документы, которые могут способствовать принятию решения о предоставлении кредита (ТЭО, счета-фактуры, контракты, таможенные декларации, договора поручительства и т.п.)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276" w:leader="none"/>
              </w:tabs>
              <w:spacing w:lineRule="atLeast" w:line="140"/>
              <w:jc w:val="both"/>
              <w:rPr>
                <w:rFonts w:ascii="Chevin Cyrillic;Franklin Gothic Medium Cond" w:hAnsi="Chevin Cyrillic;Franklin Gothic Medium Cond" w:cs="Chevin Cyrillic;Franklin Gothic Medium Cond"/>
                <w:sz w:val="18"/>
                <w:szCs w:val="20"/>
              </w:rPr>
            </w:pPr>
            <w:r>
              <w:rPr>
                <w:rFonts w:cs="Chevin Cyrillic;Franklin Gothic Medium Cond" w:ascii="Chevin Cyrillic;Franklin Gothic Medium Cond" w:hAnsi="Chevin Cyrillic;Franklin Gothic Medium Cond"/>
                <w:sz w:val="18"/>
                <w:szCs w:val="20"/>
              </w:rPr>
              <w:t>Документы, подтверждающие права на имущество, предоставляемое в залог.</w:t>
            </w:r>
          </w:p>
          <w:p>
            <w:pPr>
              <w:pStyle w:val="Footer"/>
              <w:tabs>
                <w:tab w:val="left" w:pos="1276" w:leader="none"/>
                <w:tab w:val="center" w:pos="4677" w:leader="none"/>
                <w:tab w:val="right" w:pos="9355" w:leader="none"/>
              </w:tabs>
              <w:spacing w:lineRule="exact" w:line="240"/>
              <w:rPr>
                <w:rFonts w:ascii="Chevin Cyrillic;Franklin Gothic Medium Cond" w:hAnsi="Chevin Cyrillic;Franklin Gothic Medium Cond" w:cs="Chevin Cyrillic;Franklin Gothic Medium Cond"/>
                <w:sz w:val="18"/>
              </w:rPr>
            </w:pPr>
            <w:r>
              <w:rPr>
                <w:rFonts w:cs="Chevin Cyrillic;Franklin Gothic Medium Cond" w:ascii="Chevin Cyrillic;Franklin Gothic Medium Cond" w:hAnsi="Chevin Cyrillic;Franklin Gothic Medium Cond"/>
                <w:sz w:val="18"/>
              </w:rPr>
              <w:t>В случае, если у предпринимателя открыт счет необходимо предоставить:</w:t>
            </w:r>
          </w:p>
          <w:p>
            <w:pPr>
              <w:pStyle w:val="Footer"/>
              <w:numPr>
                <w:ilvl w:val="0"/>
                <w:numId w:val="14"/>
              </w:numPr>
              <w:tabs>
                <w:tab w:val="left" w:pos="1276" w:leader="none"/>
                <w:tab w:val="center" w:pos="4677" w:leader="none"/>
                <w:tab w:val="right" w:pos="9355" w:leader="none"/>
              </w:tabs>
              <w:spacing w:lineRule="exact" w:line="240"/>
              <w:rPr>
                <w:rFonts w:ascii="Chevin Cyrillic;Franklin Gothic Medium Cond" w:hAnsi="Chevin Cyrillic;Franklin Gothic Medium Cond" w:cs="Chevin Cyrillic;Franklin Gothic Medium Cond"/>
                <w:sz w:val="18"/>
              </w:rPr>
            </w:pPr>
            <w:r>
              <w:rPr>
                <w:rFonts w:cs="Chevin Cyrillic;Franklin Gothic Medium Cond" w:ascii="Chevin Cyrillic;Franklin Gothic Medium Cond" w:hAnsi="Chevin Cyrillic;Franklin Gothic Medium Cond"/>
                <w:sz w:val="18"/>
              </w:rPr>
              <w:t>справка из обслуживающего банка о движении средств по счету за последние три месяца;</w:t>
            </w:r>
          </w:p>
          <w:p>
            <w:pPr>
              <w:pStyle w:val="Footer"/>
              <w:numPr>
                <w:ilvl w:val="0"/>
                <w:numId w:val="14"/>
              </w:numPr>
              <w:tabs>
                <w:tab w:val="left" w:pos="1276" w:leader="none"/>
                <w:tab w:val="center" w:pos="4677" w:leader="none"/>
                <w:tab w:val="right" w:pos="9355" w:leader="none"/>
              </w:tabs>
              <w:spacing w:lineRule="exact" w:line="240"/>
              <w:rPr>
                <w:rFonts w:ascii="Chevin Cyrillic;Franklin Gothic Medium Cond" w:hAnsi="Chevin Cyrillic;Franklin Gothic Medium Cond" w:cs="Chevin Cyrillic;Franklin Gothic Medium Cond"/>
                <w:sz w:val="18"/>
              </w:rPr>
            </w:pPr>
            <w:r>
              <w:rPr>
                <w:rFonts w:cs="Chevin Cyrillic;Franklin Gothic Medium Cond" w:ascii="Chevin Cyrillic;Franklin Gothic Medium Cond" w:hAnsi="Chevin Cyrillic;Franklin Gothic Medium Cond"/>
                <w:sz w:val="18"/>
              </w:rPr>
              <w:t>справка из банка об отсутствии текущих кредитов;</w:t>
            </w:r>
          </w:p>
          <w:p>
            <w:pPr>
              <w:pStyle w:val="Footer"/>
              <w:numPr>
                <w:ilvl w:val="0"/>
                <w:numId w:val="14"/>
              </w:numPr>
              <w:tabs>
                <w:tab w:val="left" w:pos="1276" w:leader="none"/>
                <w:tab w:val="center" w:pos="4677" w:leader="none"/>
                <w:tab w:val="right" w:pos="9355" w:leader="none"/>
              </w:tabs>
              <w:spacing w:lineRule="exact" w:line="240"/>
              <w:rPr>
                <w:rFonts w:ascii="Chevin Cyrillic;Franklin Gothic Medium Cond" w:hAnsi="Chevin Cyrillic;Franklin Gothic Medium Cond" w:cs="Chevin Cyrillic;Franklin Gothic Medium Cond"/>
                <w:b/>
                <w:b/>
                <w:bCs/>
              </w:rPr>
            </w:pPr>
            <w:r>
              <w:rPr>
                <w:rFonts w:cs="Chevin Cyrillic;Franklin Gothic Medium Cond" w:ascii="Chevin Cyrillic;Franklin Gothic Medium Cond" w:hAnsi="Chevin Cyrillic;Franklin Gothic Medium Cond"/>
                <w:sz w:val="18"/>
              </w:rPr>
              <w:t>при наличии задолженности по кредитам в других банках заемщиком предоставляются копии кредитных договоров, договоров залога, а также справка из банка о наличии/отсутствии просроченной кредитной задолженности.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260" w:leader="none"/>
        </w:tabs>
        <w:spacing w:lineRule="auto" w:line="240"/>
        <w:ind w:right="357" w:firstLine="1440"/>
        <w:rPr>
          <w:rFonts w:ascii="Chevin Cyrillic;Franklin Gothic Medium Cond" w:hAnsi="Chevin Cyrillic;Franklin Gothic Medium Cond" w:cs="Chevin Cyrillic;Franklin Gothic Medium Cond"/>
          <w:b/>
          <w:b/>
          <w:bCs/>
          <w:sz w:val="18"/>
          <w:lang w:val="ru-RU"/>
        </w:rPr>
      </w:pPr>
      <w:r>
        <w:rPr>
          <w:rFonts w:cs="Chevin Cyrillic;Franklin Gothic Medium Cond" w:ascii="Chevin Cyrillic;Franklin Gothic Medium Cond" w:hAnsi="Chevin Cyrillic;Franklin Gothic Medium Cond"/>
          <w:b/>
          <w:bCs/>
          <w:sz w:val="18"/>
          <w:lang w:val="ru-RU"/>
        </w:rPr>
      </w:r>
    </w:p>
    <w:p>
      <w:pPr>
        <w:pStyle w:val="TextBodyIndent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260" w:leader="none"/>
        </w:tabs>
        <w:spacing w:lineRule="auto" w:line="240"/>
        <w:ind w:right="357" w:firstLine="1440"/>
        <w:rPr>
          <w:rFonts w:ascii="Chevin Cyrillic;Franklin Gothic Medium Cond" w:hAnsi="Chevin Cyrillic;Franklin Gothic Medium Cond" w:cs="Chevin Cyrillic;Franklin Gothic Medium Cond"/>
          <w:b/>
          <w:b/>
          <w:bCs/>
          <w:sz w:val="18"/>
          <w:lang w:val="ru-RU"/>
        </w:rPr>
      </w:pPr>
      <w:r>
        <w:rPr>
          <w:rFonts w:cs="Chevin Cyrillic;Franklin Gothic Medium Cond" w:ascii="Chevin Cyrillic;Franklin Gothic Medium Cond" w:hAnsi="Chevin Cyrillic;Franklin Gothic Medium Cond"/>
          <w:b/>
          <w:bCs/>
          <w:sz w:val="18"/>
          <w:lang w:val="ru-RU"/>
        </w:rPr>
        <w:t>В случае предоставления копий Заявитель должен также предоставить для сравнения оригиналы.</w:t>
        <w:tab/>
      </w:r>
    </w:p>
    <w:p>
      <w:pPr>
        <w:pStyle w:val="Heading"/>
        <w:tabs>
          <w:tab w:val="clear" w:pos="708"/>
          <w:tab w:val="left" w:pos="0" w:leader="none"/>
          <w:tab w:val="right" w:pos="10260" w:leader="none"/>
        </w:tabs>
        <w:ind w:left="0" w:right="357" w:firstLine="1440"/>
        <w:jc w:val="both"/>
        <w:rPr/>
      </w:pPr>
      <w:r>
        <w:rPr>
          <w:rFonts w:cs="Chevin Cyrillic;Franklin Gothic Medium Cond" w:ascii="Chevin Cyrillic;Franklin Gothic Medium Cond" w:hAnsi="Chevin Cyrillic;Franklin Gothic Medium Cond"/>
          <w:sz w:val="18"/>
          <w:szCs w:val="20"/>
        </w:rPr>
        <w:t>Заявитель должен учитывать, что вся информация, содержащаяся в настоящей заявке или предоставленная кредитному эксперту, верна и правдива. Любые ошибки и предоставление неверных сведений со стороны клиента могут привести к задержке в принятии решения о возможности или невозможности предоставления кредита и ошибкам при оформлении документов в дальнейшем, в частности договора залога. Заявитель также должен знать, что любая информация и документы, непосредственно связанные с этой заявкой, могут существенно ускорить процесс принятия решения о предоставлении кредита.</w:t>
      </w:r>
      <w:r>
        <w:br w:type="page"/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Chevin Cyrillic;Franklin Gothic Medium Cond" w:hAnsi="Chevin Cyrillic;Franklin Gothic Medium Cond" w:cs="Chevin Cyrillic;Franklin Gothic Medium Cond"/>
          <w:sz w:val="18"/>
          <w:szCs w:val="20"/>
        </w:rPr>
      </w:pPr>
      <w:r>
        <w:rPr>
          <w:rFonts w:cs="Chevin Cyrillic;Franklin Gothic Medium Cond" w:ascii="Chevin Cyrillic;Franklin Gothic Medium Cond" w:hAnsi="Chevin Cyrillic;Franklin Gothic Medium Cond"/>
          <w:sz w:val="18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284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88" w:firstLine="108"/>
              <w:rPr/>
            </w:pPr>
            <w:r>
              <w:rPr>
                <w:rFonts w:cs="Chevin Cyrillic;Franklin Gothic Medium Cond" w:ascii="Chevin Cyrillic;Franklin Gothic Medium Cond" w:hAnsi="Chevin Cyrillic;Franklin Gothic Medium Cond"/>
                <w:b w:val="false"/>
                <w:bCs w:val="false"/>
                <w:sz w:val="18"/>
              </w:rPr>
              <w:t>№</w:t>
            </w:r>
            <w:r>
              <w:rPr>
                <w:rFonts w:cs="Chevin Cyrillic;Franklin Gothic Medium Cond" w:ascii="Chevin Cyrillic;Franklin Gothic Medium Cond" w:hAnsi="Chevin Cyrillic;Franklin Gothic Medium Cond"/>
                <w:color w:val="000000"/>
                <w:sz w:val="18"/>
              </w:rPr>
              <w:t>Наименование документов</w:t>
            </w:r>
            <w:r>
              <w:rPr>
                <w:rFonts w:cs="Chevin Cyrillic;Franklin Gothic Medium Cond" w:ascii="Chevin Cyrillic;Franklin Gothic Medium Cond" w:hAnsi="Chevin Cyrillic;Franklin Gothic Medium Cond"/>
                <w:sz w:val="18"/>
              </w:rPr>
              <w:t xml:space="preserve"> документа</w:t>
            </w:r>
          </w:p>
        </w:tc>
      </w:tr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hevin Cyrillic;Franklin Gothic Medium Cond" w:hAnsi="Chevin Cyrillic;Franklin Gothic Medium Cond" w:cs="Chevin Cyrillic;Franklin Gothic Medium Cond"/>
                <w:sz w:val="18"/>
              </w:rPr>
            </w:pPr>
            <w:r>
              <w:rPr>
                <w:rFonts w:cs="Chevin Cyrillic;Franklin Gothic Medium Cond" w:ascii="Chevin Cyrillic;Franklin Gothic Medium Cond" w:hAnsi="Chevin Cyrillic;Franklin Gothic Medium Cond"/>
                <w:b/>
                <w:bCs/>
                <w:sz w:val="18"/>
              </w:rPr>
              <w:t>ПАКЕТ ДОКУМЕНТОВ, ДЛЯ ФИЗИЧЕСКИХ ЛИЦ – ПЕРЕРАБАТЫВАЮЩИХ СЕЛЬСКОХОЗЯЙСТВЕННУЮ ПРОДУКЦИЮ (СОКРАЩЕННЫЙ)</w:t>
            </w:r>
          </w:p>
        </w:tc>
      </w:tr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276" w:leader="none"/>
              </w:tabs>
              <w:spacing w:lineRule="exact" w:line="240"/>
              <w:rPr/>
            </w:pPr>
            <w:r>
              <w:rPr>
                <w:rFonts w:cs="Chevin Cyrillic;Franklin Gothic Medium Cond" w:ascii="Chevin Cyrillic;Franklin Gothic Medium Cond" w:hAnsi="Chevin Cyrillic;Franklin Gothic Medium Cond"/>
                <w:sz w:val="18"/>
                <w:szCs w:val="20"/>
              </w:rPr>
              <w:t>Декларация о прибыли/доходах.  Приложение №2, если предприниматель является плательщиком НДС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276" w:leader="none"/>
              </w:tabs>
              <w:spacing w:lineRule="exact" w:line="240"/>
              <w:rPr/>
            </w:pPr>
            <w:r>
              <w:rPr>
                <w:rFonts w:cs="Chevin Cyrillic;Franklin Gothic Medium Cond" w:ascii="Chevin Cyrillic;Franklin Gothic Medium Cond" w:hAnsi="Chevin Cyrillic;Franklin Gothic Medium Cond"/>
                <w:sz w:val="18"/>
                <w:szCs w:val="20"/>
              </w:rPr>
              <w:t>Накладные, хозяйственные договора, и/или другие документы, подтверждающие деятельность предпринимателя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276" w:leader="none"/>
              </w:tabs>
              <w:spacing w:lineRule="exact" w:line="240"/>
              <w:rPr/>
            </w:pPr>
            <w:r>
              <w:rPr>
                <w:rFonts w:cs="Chevin Cyrillic;Franklin Gothic Medium Cond" w:ascii="Chevin Cyrillic;Franklin Gothic Medium Cond" w:hAnsi="Chevin Cyrillic;Franklin Gothic Medium Cond"/>
                <w:sz w:val="18"/>
                <w:szCs w:val="20"/>
              </w:rPr>
              <w:t>Договоры аренды или правоустанавливающие документы на объекты, арендуемые предпринимателем или принадлежащие ему (офис, квартира)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276" w:leader="none"/>
              </w:tabs>
              <w:spacing w:lineRule="exact" w:line="240"/>
              <w:jc w:val="both"/>
              <w:rPr/>
            </w:pPr>
            <w:r>
              <w:rPr>
                <w:rFonts w:cs="Chevin Cyrillic;Franklin Gothic Medium Cond" w:ascii="Chevin Cyrillic;Franklin Gothic Medium Cond" w:hAnsi="Chevin Cyrillic;Franklin Gothic Medium Cond"/>
                <w:sz w:val="18"/>
                <w:szCs w:val="20"/>
              </w:rPr>
              <w:t>Любые другие документы, которые могут способствовать принятию решения о предоставлении кредита (ТЭО, счета-фактуры, контракты, таможенные декларации, договора поручительства и т.п.)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276" w:leader="none"/>
              </w:tabs>
              <w:spacing w:lineRule="atLeast" w:line="140"/>
              <w:jc w:val="both"/>
              <w:rPr>
                <w:rFonts w:ascii="Chevin Cyrillic;Franklin Gothic Medium Cond" w:hAnsi="Chevin Cyrillic;Franklin Gothic Medium Cond" w:cs="Chevin Cyrillic;Franklin Gothic Medium Cond"/>
                <w:sz w:val="18"/>
                <w:szCs w:val="20"/>
              </w:rPr>
            </w:pPr>
            <w:r>
              <w:rPr>
                <w:rFonts w:cs="Chevin Cyrillic;Franklin Gothic Medium Cond" w:ascii="Chevin Cyrillic;Franklin Gothic Medium Cond" w:hAnsi="Chevin Cyrillic;Franklin Gothic Medium Cond"/>
                <w:sz w:val="18"/>
                <w:szCs w:val="20"/>
              </w:rPr>
              <w:t>Документы, подтверждающие права на имущество, предоставляемое в залог.</w:t>
            </w:r>
          </w:p>
          <w:p>
            <w:pPr>
              <w:pStyle w:val="Footer"/>
              <w:tabs>
                <w:tab w:val="left" w:pos="1276" w:leader="none"/>
                <w:tab w:val="center" w:pos="4677" w:leader="none"/>
                <w:tab w:val="right" w:pos="9355" w:leader="none"/>
              </w:tabs>
              <w:spacing w:lineRule="exact" w:line="240"/>
              <w:rPr>
                <w:rFonts w:ascii="Chevin Cyrillic;Franklin Gothic Medium Cond" w:hAnsi="Chevin Cyrillic;Franklin Gothic Medium Cond" w:cs="Chevin Cyrillic;Franklin Gothic Medium Cond"/>
                <w:sz w:val="18"/>
              </w:rPr>
            </w:pPr>
            <w:r>
              <w:rPr>
                <w:rFonts w:cs="Chevin Cyrillic;Franklin Gothic Medium Cond" w:ascii="Chevin Cyrillic;Franklin Gothic Medium Cond" w:hAnsi="Chevin Cyrillic;Franklin Gothic Medium Cond"/>
                <w:sz w:val="18"/>
              </w:rPr>
              <w:t>В случае если у предпринимателя открыт счет, необходимо предоставить:</w:t>
            </w:r>
          </w:p>
          <w:p>
            <w:pPr>
              <w:pStyle w:val="Footer"/>
              <w:numPr>
                <w:ilvl w:val="0"/>
                <w:numId w:val="20"/>
              </w:numPr>
              <w:spacing w:lineRule="exact" w:line="240"/>
              <w:rPr>
                <w:rFonts w:ascii="Chevin Cyrillic;Franklin Gothic Medium Cond" w:hAnsi="Chevin Cyrillic;Franklin Gothic Medium Cond" w:cs="Chevin Cyrillic;Franklin Gothic Medium Cond"/>
                <w:sz w:val="18"/>
              </w:rPr>
            </w:pPr>
            <w:r>
              <w:rPr>
                <w:rFonts w:cs="Chevin Cyrillic;Franklin Gothic Medium Cond" w:ascii="Chevin Cyrillic;Franklin Gothic Medium Cond" w:hAnsi="Chevin Cyrillic;Franklin Gothic Medium Cond"/>
                <w:sz w:val="18"/>
              </w:rPr>
              <w:t>справка из обслуживающего банка о движении средств по счету за последние три месяца;</w:t>
            </w:r>
          </w:p>
          <w:p>
            <w:pPr>
              <w:pStyle w:val="Footer"/>
              <w:numPr>
                <w:ilvl w:val="0"/>
                <w:numId w:val="20"/>
              </w:numPr>
              <w:spacing w:lineRule="exact" w:line="240"/>
              <w:rPr>
                <w:rFonts w:ascii="Chevin Cyrillic;Franklin Gothic Medium Cond" w:hAnsi="Chevin Cyrillic;Franklin Gothic Medium Cond" w:cs="Chevin Cyrillic;Franklin Gothic Medium Cond"/>
                <w:sz w:val="18"/>
              </w:rPr>
            </w:pPr>
            <w:r>
              <w:rPr>
                <w:rFonts w:cs="Chevin Cyrillic;Franklin Gothic Medium Cond" w:ascii="Chevin Cyrillic;Franklin Gothic Medium Cond" w:hAnsi="Chevin Cyrillic;Franklin Gothic Medium Cond"/>
                <w:sz w:val="18"/>
              </w:rPr>
              <w:t>справка из банка об отсутствии текущих кредитов;</w:t>
            </w:r>
          </w:p>
          <w:p>
            <w:pPr>
              <w:pStyle w:val="Footer"/>
              <w:numPr>
                <w:ilvl w:val="0"/>
                <w:numId w:val="20"/>
              </w:numPr>
              <w:spacing w:lineRule="exact" w:line="240"/>
              <w:rPr/>
            </w:pPr>
            <w:r>
              <w:rPr>
                <w:rFonts w:cs="Chevin Cyrillic;Franklin Gothic Medium Cond" w:ascii="Chevin Cyrillic;Franklin Gothic Medium Cond" w:hAnsi="Chevin Cyrillic;Franklin Gothic Medium Cond"/>
                <w:sz w:val="18"/>
              </w:rPr>
              <w:t>при наличии задолженности по кредитам в других банках заемщиком предоставляются копии кредитных договоров, договоров залога, а также справка из банка о наличии/отсутствии просроченной кредитной задолженности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before="40" w:after="0"/>
              <w:ind w:left="72" w:hanging="0"/>
              <w:jc w:val="both"/>
              <w:rPr>
                <w:rFonts w:ascii="Chevin Cyrillic;Franklin Gothic Medium Cond" w:hAnsi="Chevin Cyrillic;Franklin Gothic Medium Cond" w:cs="Chevin Cyrillic;Franklin Gothic Medium Cond"/>
                <w:sz w:val="18"/>
              </w:rPr>
            </w:pPr>
            <w:r>
              <w:rPr>
                <w:rFonts w:cs="Chevin Cyrillic;Franklin Gothic Medium Cond" w:ascii="Chevin Cyrillic;Franklin Gothic Medium Cond" w:hAnsi="Chevin Cyrillic;Franklin Gothic Medium Cond"/>
                <w:sz w:val="18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490" w:leader="none"/>
        </w:tabs>
        <w:spacing w:lineRule="auto" w:line="240"/>
        <w:ind w:right="40" w:firstLine="720"/>
        <w:jc w:val="left"/>
        <w:rPr>
          <w:rFonts w:ascii="Chevin Cyrillic;Franklin Gothic Medium Cond" w:hAnsi="Chevin Cyrillic;Franklin Gothic Medium Cond" w:cs="Chevin Cyrillic;Franklin Gothic Medium Cond"/>
          <w:b/>
          <w:b/>
          <w:bCs/>
          <w:sz w:val="18"/>
          <w:lang w:val="ru-RU"/>
        </w:rPr>
      </w:pPr>
      <w:r>
        <w:rPr>
          <w:rFonts w:cs="Chevin Cyrillic;Franklin Gothic Medium Cond" w:ascii="Chevin Cyrillic;Franklin Gothic Medium Cond" w:hAnsi="Chevin Cyrillic;Franklin Gothic Medium Cond"/>
          <w:b/>
          <w:bCs/>
          <w:sz w:val="18"/>
          <w:lang w:val="ru-RU"/>
        </w:rPr>
      </w:r>
    </w:p>
    <w:p>
      <w:pPr>
        <w:pStyle w:val="TextBodyIndent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260" w:leader="none"/>
        </w:tabs>
        <w:spacing w:lineRule="auto" w:line="240"/>
        <w:ind w:right="357" w:firstLine="1440"/>
        <w:rPr>
          <w:rFonts w:ascii="Chevin Cyrillic;Franklin Gothic Medium Cond" w:hAnsi="Chevin Cyrillic;Franklin Gothic Medium Cond" w:cs="Chevin Cyrillic;Franklin Gothic Medium Cond"/>
          <w:b/>
          <w:b/>
          <w:bCs/>
          <w:sz w:val="18"/>
          <w:lang w:val="ru-RU"/>
        </w:rPr>
      </w:pPr>
      <w:r>
        <w:rPr>
          <w:rFonts w:cs="Chevin Cyrillic;Franklin Gothic Medium Cond" w:ascii="Chevin Cyrillic;Franklin Gothic Medium Cond" w:hAnsi="Chevin Cyrillic;Franklin Gothic Medium Cond"/>
          <w:b/>
          <w:bCs/>
          <w:sz w:val="18"/>
          <w:lang w:val="ru-RU"/>
        </w:rPr>
        <w:t>В случае предоставления копий Заявитель должен также предоставить для сравнения оригиналы.</w:t>
        <w:tab/>
      </w:r>
    </w:p>
    <w:p>
      <w:pPr>
        <w:pStyle w:val="Heading"/>
        <w:tabs>
          <w:tab w:val="clear" w:pos="708"/>
          <w:tab w:val="left" w:pos="0" w:leader="none"/>
          <w:tab w:val="right" w:pos="10260" w:leader="none"/>
        </w:tabs>
        <w:ind w:left="0" w:right="357" w:firstLine="1440"/>
        <w:jc w:val="both"/>
        <w:rPr/>
      </w:pPr>
      <w:r>
        <w:rPr>
          <w:rFonts w:cs="Chevin Cyrillic;Franklin Gothic Medium Cond" w:ascii="Chevin Cyrillic;Franklin Gothic Medium Cond" w:hAnsi="Chevin Cyrillic;Franklin Gothic Medium Cond"/>
          <w:sz w:val="18"/>
          <w:szCs w:val="20"/>
        </w:rPr>
        <w:t>Заявитель должен учитывать, что вся информация, содержащаяся в настоящей заявке или предоставленная кредитному эксперту, верна и правдива. Любые ошибки и предоставление неверных сведений со стороны клиента могут привести к задержке в принятии решения о возможности или невозможности предоставления кредита и ошибкам при оформлении документов в дальнейшем, в частности договора залога. Заявитель также должен знать, что любая информация и документы, непосредственно связанные с этой заявкой, могут существенно ускорить процесс принятия решения о предоставлении кредита.</w:t>
      </w:r>
      <w:r>
        <w:br w:type="page"/>
      </w:r>
    </w:p>
    <w:p>
      <w:pPr>
        <w:pStyle w:val="Heading"/>
        <w:tabs>
          <w:tab w:val="clear" w:pos="708"/>
          <w:tab w:val="left" w:pos="0" w:leader="none"/>
        </w:tabs>
        <w:ind w:left="0" w:hanging="0"/>
        <w:rPr>
          <w:rFonts w:ascii="Chevin Cyrillic;Franklin Gothic Medium Cond" w:hAnsi="Chevin Cyrillic;Franklin Gothic Medium Cond" w:cs="Chevin Cyrillic;Franklin Gothic Medium Cond"/>
        </w:rPr>
      </w:pPr>
      <w:r>
        <w:rPr>
          <w:rFonts w:cs="Chevin Cyrillic;Franklin Gothic Medium Cond" w:ascii="Chevin Cyrillic;Franklin Gothic Medium Cond" w:hAnsi="Chevin Cyrillic;Franklin Gothic Medium Cond"/>
          <w:caps/>
        </w:rPr>
        <w:t>Вопросы по продукту АГРОУНИВЕРСАЛ</w:t>
      </w:r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6430"/>
      </w:tblGrid>
      <w:tr>
        <w:trPr>
          <w:cantSplit w:val="true"/>
        </w:trPr>
        <w:tc>
          <w:tcPr>
            <w:tcW w:w="10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ind w:left="0" w:hanging="0"/>
              <w:jc w:val="left"/>
              <w:rPr>
                <w:rFonts w:ascii="Chevin Cyrillic;Franklin Gothic Medium Cond" w:hAnsi="Chevin Cyrillic;Franklin Gothic Medium Cond" w:cs="Chevin Cyrillic;Franklin Gothic Medium Cond"/>
              </w:rPr>
            </w:pPr>
            <w:r>
              <w:rPr>
                <w:rFonts w:cs="Chevin Cyrillic;Franklin Gothic Medium Cond" w:ascii="Chevin Cyrillic;Franklin Gothic Medium Cond" w:hAnsi="Chevin Cyrillic;Franklin Gothic Medium Cond"/>
              </w:rPr>
              <w:t>Общие вопросы: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Heading"/>
              <w:tabs>
                <w:tab w:val="clear" w:pos="708"/>
                <w:tab w:val="left" w:pos="150" w:leader="none"/>
              </w:tabs>
              <w:ind w:left="150" w:hanging="0"/>
              <w:jc w:val="both"/>
              <w:rPr/>
            </w:pPr>
            <w:r>
              <w:rPr>
                <w:rFonts w:cs="Chevin Cyrillic;Franklin Gothic Medium Cond" w:ascii="Chevin Cyrillic;Franklin Gothic Medium Cond" w:hAnsi="Chevin Cyrillic;Franklin Gothic Medium Cond"/>
                <w:sz w:val="18"/>
              </w:rPr>
              <w:t>Если кредит выдается на условиях поручительства, какие документы необходимо предоставить поручителю? Обязательно ли поручитель должен заниматься предпринимательской деятельностью?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jc w:val="left"/>
              <w:rPr/>
            </w:pPr>
            <w:r>
              <w:rPr>
                <w:rFonts w:cs="Chevin Cyrillic;Franklin Gothic Medium Cond" w:ascii="Chevin Cyrillic;Franklin Gothic Medium Cond" w:hAnsi="Chevin Cyrillic;Franklin Gothic Medium Cond"/>
                <w:b w:val="false"/>
                <w:bCs w:val="false"/>
                <w:sz w:val="18"/>
              </w:rPr>
              <w:t>Если для погашения кредита заемщику недостаточно собственных доходов, поручитель обязан предоставить документы, необходимые для подтверждения его платежеспособности. Поручителем может выступать и лицо, не занимающееся предпринимательской деятельностью.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Heading"/>
              <w:tabs>
                <w:tab w:val="clear" w:pos="708"/>
                <w:tab w:val="left" w:pos="150" w:leader="none"/>
              </w:tabs>
              <w:ind w:left="150" w:hanging="0"/>
              <w:jc w:val="both"/>
              <w:rPr>
                <w:rFonts w:ascii="Chevin Cyrillic;Franklin Gothic Medium Cond" w:hAnsi="Chevin Cyrillic;Franklin Gothic Medium Cond" w:cs="Chevin Cyrillic;Franklin Gothic Medium Cond"/>
                <w:sz w:val="18"/>
              </w:rPr>
            </w:pPr>
            <w:r>
              <w:rPr>
                <w:rFonts w:cs="Chevin Cyrillic;Franklin Gothic Medium Cond" w:ascii="Chevin Cyrillic;Franklin Gothic Medium Cond" w:hAnsi="Chevin Cyrillic;Franklin Gothic Medium Cond"/>
                <w:sz w:val="18"/>
              </w:rPr>
              <w:t>Можно ли комиссию за расчеты включить в сумму кредита?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jc w:val="left"/>
              <w:rPr>
                <w:rFonts w:ascii="Chevin Cyrillic;Franklin Gothic Medium Cond" w:hAnsi="Chevin Cyrillic;Franklin Gothic Medium Cond" w:cs="Chevin Cyrillic;Franklin Gothic Medium Cond"/>
                <w:b w:val="false"/>
                <w:b w:val="false"/>
                <w:bCs w:val="false"/>
                <w:sz w:val="18"/>
              </w:rPr>
            </w:pPr>
            <w:r>
              <w:rPr>
                <w:rFonts w:cs="Chevin Cyrillic;Franklin Gothic Medium Cond" w:ascii="Chevin Cyrillic;Franklin Gothic Medium Cond" w:hAnsi="Chevin Cyrillic;Franklin Gothic Medium Cond"/>
                <w:b w:val="false"/>
                <w:bCs w:val="false"/>
                <w:sz w:val="18"/>
              </w:rPr>
              <w:t>Да, при условии предоставления залога на сумму не менее 130% от суммы кредита.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Heading"/>
              <w:tabs>
                <w:tab w:val="clear" w:pos="708"/>
                <w:tab w:val="left" w:pos="150" w:leader="none"/>
              </w:tabs>
              <w:ind w:left="150" w:hanging="0"/>
              <w:jc w:val="both"/>
              <w:rPr>
                <w:rFonts w:ascii="Chevin Cyrillic;Franklin Gothic Medium Cond" w:hAnsi="Chevin Cyrillic;Franklin Gothic Medium Cond" w:cs="Chevin Cyrillic;Franklin Gothic Medium Cond"/>
                <w:sz w:val="18"/>
              </w:rPr>
            </w:pPr>
            <w:r>
              <w:rPr>
                <w:rFonts w:cs="Chevin Cyrillic;Franklin Gothic Medium Cond" w:ascii="Chevin Cyrillic;Franklin Gothic Medium Cond" w:hAnsi="Chevin Cyrillic;Franklin Gothic Medium Cond"/>
                <w:sz w:val="18"/>
              </w:rPr>
              <w:t>Может ли получить кредит в иностранной валюте клиент – физическое лицо?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jc w:val="left"/>
              <w:rPr/>
            </w:pPr>
            <w:r>
              <w:rPr>
                <w:rFonts w:cs="Chevin Cyrillic;Franklin Gothic Medium Cond" w:ascii="Chevin Cyrillic;Franklin Gothic Medium Cond" w:hAnsi="Chevin Cyrillic;Franklin Gothic Medium Cond"/>
                <w:b w:val="false"/>
                <w:bCs w:val="false"/>
                <w:sz w:val="18"/>
              </w:rPr>
              <w:t>Нет. Учитывая тот факт, что расчёты на территории Украины осуществляются в национальной валюте, для данной группы клиентов данная возможность не предусмотрена. Такие клиенты могут оформить кредит в национальной валюте и конвертировать его в иностранную.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Heading"/>
              <w:tabs>
                <w:tab w:val="clear" w:pos="708"/>
                <w:tab w:val="left" w:pos="150" w:leader="none"/>
              </w:tabs>
              <w:ind w:left="150" w:hanging="0"/>
              <w:jc w:val="both"/>
              <w:rPr/>
            </w:pPr>
            <w:r>
              <w:rPr>
                <w:rFonts w:cs="Chevin Cyrillic;Franklin Gothic Medium Cond" w:ascii="Chevin Cyrillic;Franklin Gothic Medium Cond" w:hAnsi="Chevin Cyrillic;Franklin Gothic Medium Cond"/>
                <w:sz w:val="18"/>
              </w:rPr>
              <w:t>Можно ли оформить в залог технику, приобретаемую за кредитные средства?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jc w:val="left"/>
              <w:rPr/>
            </w:pPr>
            <w:r>
              <w:rPr>
                <w:rFonts w:cs="Chevin Cyrillic;Franklin Gothic Medium Cond" w:ascii="Chevin Cyrillic;Franklin Gothic Medium Cond" w:hAnsi="Chevin Cyrillic;Franklin Gothic Medium Cond"/>
                <w:b w:val="false"/>
                <w:bCs w:val="false"/>
                <w:sz w:val="18"/>
              </w:rPr>
              <w:t>Да, оплатив 30% стоимости техники самостоятельно, и получив кредит в размере 70% стоимости техники. В том случае, если приобретается и оформляется в залог новая техника, требование об обязательном наличии в составе залога объекта недвижимости при кредитовании свыше 300000 грн. отсутствует.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Heading"/>
              <w:tabs>
                <w:tab w:val="clear" w:pos="708"/>
                <w:tab w:val="left" w:pos="150" w:leader="none"/>
              </w:tabs>
              <w:ind w:left="150" w:hanging="0"/>
              <w:jc w:val="both"/>
              <w:rPr>
                <w:rFonts w:ascii="Chevin Cyrillic;Franklin Gothic Medium Cond" w:hAnsi="Chevin Cyrillic;Franklin Gothic Medium Cond" w:cs="Chevin Cyrillic;Franklin Gothic Medium Cond"/>
                <w:sz w:val="18"/>
              </w:rPr>
            </w:pPr>
            <w:r>
              <w:rPr>
                <w:rFonts w:cs="Chevin Cyrillic;Franklin Gothic Medium Cond" w:ascii="Chevin Cyrillic;Franklin Gothic Medium Cond" w:hAnsi="Chevin Cyrillic;Franklin Gothic Medium Cond"/>
                <w:sz w:val="18"/>
              </w:rPr>
              <w:t>Может ли выступать залогом техника, не имеющая документации?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jc w:val="left"/>
              <w:rPr/>
            </w:pPr>
            <w:r>
              <w:rPr>
                <w:rFonts w:cs="Chevin Cyrillic;Franklin Gothic Medium Cond" w:ascii="Chevin Cyrillic;Franklin Gothic Medium Cond" w:hAnsi="Chevin Cyrillic;Franklin Gothic Medium Cond"/>
                <w:b w:val="false"/>
                <w:bCs w:val="false"/>
                <w:sz w:val="18"/>
              </w:rPr>
              <w:t>Да, если это прицепное сельскохозяйственное оборудование.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Heading"/>
              <w:tabs>
                <w:tab w:val="clear" w:pos="708"/>
                <w:tab w:val="left" w:pos="150" w:leader="none"/>
              </w:tabs>
              <w:ind w:left="150" w:hanging="0"/>
              <w:jc w:val="both"/>
              <w:rPr/>
            </w:pPr>
            <w:r>
              <w:rPr>
                <w:rFonts w:cs="Chevin Cyrillic;Franklin Gothic Medium Cond" w:ascii="Chevin Cyrillic;Franklin Gothic Medium Cond" w:hAnsi="Chevin Cyrillic;Franklin Gothic Medium Cond"/>
                <w:sz w:val="18"/>
              </w:rPr>
              <w:t>Может ли получить кредит заемщик, который не зарегистрирован как предприниматель?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jc w:val="left"/>
              <w:rPr>
                <w:rFonts w:ascii="Chevin Cyrillic;Franklin Gothic Medium Cond" w:hAnsi="Chevin Cyrillic;Franklin Gothic Medium Cond" w:cs="Chevin Cyrillic;Franklin Gothic Medium Cond"/>
                <w:b w:val="false"/>
                <w:b w:val="false"/>
                <w:bCs w:val="false"/>
                <w:sz w:val="18"/>
              </w:rPr>
            </w:pPr>
            <w:r>
              <w:rPr>
                <w:rFonts w:cs="Chevin Cyrillic;Franklin Gothic Medium Cond" w:ascii="Chevin Cyrillic;Franklin Gothic Medium Cond" w:hAnsi="Chevin Cyrillic;Franklin Gothic Medium Cond"/>
                <w:b w:val="false"/>
                <w:bCs w:val="false"/>
                <w:sz w:val="18"/>
              </w:rPr>
              <w:t xml:space="preserve">Да, если он ведет хозяйственную деятельность, приносящую ему стабильный доход </w:t>
            </w:r>
          </w:p>
          <w:p>
            <w:pPr>
              <w:pStyle w:val="Heading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jc w:val="left"/>
              <w:rPr/>
            </w:pPr>
            <w:r>
              <w:rPr>
                <w:rFonts w:cs="Chevin Cyrillic;Franklin Gothic Medium Cond" w:ascii="Chevin Cyrillic;Franklin Gothic Medium Cond" w:hAnsi="Chevin Cyrillic;Franklin Gothic Medium Cond"/>
                <w:b w:val="false"/>
                <w:bCs w:val="false"/>
                <w:sz w:val="18"/>
              </w:rPr>
              <w:t>не менее 12 месяцев в сфере производства сельскохозяйственной продукции;</w:t>
            </w:r>
          </w:p>
          <w:p>
            <w:pPr>
              <w:pStyle w:val="Heading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jc w:val="left"/>
              <w:rPr>
                <w:rFonts w:ascii="Chevin Cyrillic;Franklin Gothic Medium Cond" w:hAnsi="Chevin Cyrillic;Franklin Gothic Medium Cond" w:cs="Chevin Cyrillic;Franklin Gothic Medium Cond"/>
                <w:b w:val="false"/>
                <w:b w:val="false"/>
                <w:bCs w:val="false"/>
                <w:sz w:val="18"/>
              </w:rPr>
            </w:pPr>
            <w:r>
              <w:rPr>
                <w:rFonts w:cs="Chevin Cyrillic;Franklin Gothic Medium Cond" w:ascii="Chevin Cyrillic;Franklin Gothic Medium Cond" w:hAnsi="Chevin Cyrillic;Franklin Gothic Medium Cond"/>
                <w:b w:val="false"/>
                <w:bCs w:val="false"/>
                <w:sz w:val="18"/>
              </w:rPr>
              <w:t xml:space="preserve">не менее 6 месяцев в сфере переработки сельскохозяйственной продукции, а также инфраструктуре, обслуживающей сельхоз отрасль; </w:t>
            </w:r>
          </w:p>
          <w:p>
            <w:pPr>
              <w:pStyle w:val="Heading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jc w:val="left"/>
              <w:rPr>
                <w:rFonts w:ascii="Chevin Cyrillic;Franklin Gothic Medium Cond" w:hAnsi="Chevin Cyrillic;Franklin Gothic Medium Cond" w:cs="Chevin Cyrillic;Franklin Gothic Medium Cond"/>
                <w:b w:val="false"/>
                <w:b w:val="false"/>
                <w:bCs w:val="false"/>
                <w:sz w:val="18"/>
              </w:rPr>
            </w:pPr>
            <w:r>
              <w:rPr>
                <w:rFonts w:cs="Chevin Cyrillic;Franklin Gothic Medium Cond" w:ascii="Chevin Cyrillic;Franklin Gothic Medium Cond" w:hAnsi="Chevin Cyrillic;Franklin Gothic Medium Cond"/>
                <w:b w:val="false"/>
                <w:bCs w:val="false"/>
                <w:sz w:val="18"/>
              </w:rPr>
              <w:t>не менее 3 месяцев в сфере торговли.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Heading"/>
              <w:tabs>
                <w:tab w:val="clear" w:pos="708"/>
                <w:tab w:val="left" w:pos="150" w:leader="none"/>
              </w:tabs>
              <w:ind w:left="150" w:hanging="0"/>
              <w:jc w:val="both"/>
              <w:rPr/>
            </w:pPr>
            <w:r>
              <w:rPr>
                <w:rFonts w:cs="Chevin Cyrillic;Franklin Gothic Medium Cond" w:ascii="Chevin Cyrillic;Franklin Gothic Medium Cond" w:hAnsi="Chevin Cyrillic;Franklin Gothic Medium Cond"/>
                <w:sz w:val="18"/>
              </w:rPr>
              <w:t>Может ли получить кредит заемщик, не имеющий собственного бизнеса, но работающий на постоянном месте работы и получающий стабильную заработную плату?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jc w:val="left"/>
              <w:rPr/>
            </w:pPr>
            <w:r>
              <w:rPr>
                <w:rFonts w:cs="Chevin Cyrillic;Franklin Gothic Medium Cond" w:ascii="Chevin Cyrillic;Franklin Gothic Medium Cond" w:hAnsi="Chevin Cyrillic;Franklin Gothic Medium Cond"/>
                <w:b w:val="false"/>
                <w:bCs w:val="false"/>
                <w:sz w:val="18"/>
              </w:rPr>
              <w:t>Нет, в рамках программы «Агроуниверсал» кредиты выдаются только лицам, ведущим предпринимательскую деятельность.</w:t>
            </w:r>
          </w:p>
          <w:p>
            <w:pPr>
              <w:pStyle w:val="Heading"/>
              <w:tabs>
                <w:tab w:val="clear" w:pos="708"/>
                <w:tab w:val="left" w:pos="360" w:leader="none"/>
              </w:tabs>
              <w:jc w:val="left"/>
              <w:rPr>
                <w:rFonts w:ascii="Chevin Cyrillic;Franklin Gothic Medium Cond" w:hAnsi="Chevin Cyrillic;Franklin Gothic Medium Cond" w:cs="Chevin Cyrillic;Franklin Gothic Medium Cond"/>
                <w:b w:val="false"/>
                <w:b w:val="false"/>
                <w:bCs w:val="false"/>
                <w:sz w:val="18"/>
              </w:rPr>
            </w:pPr>
            <w:r>
              <w:rPr>
                <w:rFonts w:cs="Chevin Cyrillic;Franklin Gothic Medium Cond" w:ascii="Chevin Cyrillic;Franklin Gothic Medium Cond" w:hAnsi="Chevin Cyrillic;Franklin Gothic Medium Cond"/>
                <w:b w:val="false"/>
                <w:bCs w:val="false"/>
                <w:sz w:val="18"/>
              </w:rPr>
            </w:r>
          </w:p>
        </w:tc>
      </w:tr>
      <w:tr>
        <w:trPr>
          <w:trHeight w:val="574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Heading"/>
              <w:tabs>
                <w:tab w:val="clear" w:pos="708"/>
                <w:tab w:val="left" w:pos="150" w:leader="none"/>
              </w:tabs>
              <w:ind w:left="150" w:hanging="0"/>
              <w:jc w:val="both"/>
              <w:rPr/>
            </w:pPr>
            <w:r>
              <w:rPr>
                <w:rFonts w:cs="Chevin Cyrillic;Franklin Gothic Medium Cond" w:ascii="Chevin Cyrillic;Franklin Gothic Medium Cond" w:hAnsi="Chevin Cyrillic;Franklin Gothic Medium Cond"/>
                <w:sz w:val="18"/>
              </w:rPr>
              <w:t>Может ли получить кредит заемщик, если его бизнес в предыдущем году был убыточным?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jc w:val="left"/>
              <w:rPr/>
            </w:pPr>
            <w:r>
              <w:rPr>
                <w:rFonts w:cs="Chevin Cyrillic;Franklin Gothic Medium Cond" w:ascii="Chevin Cyrillic;Franklin Gothic Medium Cond" w:hAnsi="Chevin Cyrillic;Franklin Gothic Medium Cond"/>
                <w:b w:val="false"/>
                <w:bCs w:val="false"/>
                <w:sz w:val="18"/>
              </w:rPr>
              <w:t>Да, если кредитные средства оздоровят бизнес клиента настолько, что в результате он получит прибыль, достаточную для погашения взносов по кредиту.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Heading"/>
              <w:tabs>
                <w:tab w:val="clear" w:pos="708"/>
                <w:tab w:val="left" w:pos="150" w:leader="none"/>
              </w:tabs>
              <w:ind w:left="150" w:hanging="0"/>
              <w:jc w:val="both"/>
              <w:rPr/>
            </w:pPr>
            <w:r>
              <w:rPr>
                <w:rFonts w:cs="Chevin Cyrillic;Franklin Gothic Medium Cond" w:ascii="Chevin Cyrillic;Franklin Gothic Medium Cond" w:hAnsi="Chevin Cyrillic;Franklin Gothic Medium Cond"/>
                <w:sz w:val="18"/>
              </w:rPr>
              <w:t>В какие сроки необходимо осуществлять погашения?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jc w:val="left"/>
              <w:rPr/>
            </w:pPr>
            <w:r>
              <w:rPr>
                <w:rFonts w:cs="Chevin Cyrillic;Franklin Gothic Medium Cond" w:ascii="Chevin Cyrillic;Franklin Gothic Medium Cond" w:hAnsi="Chevin Cyrillic;Franklin Gothic Medium Cond"/>
                <w:b w:val="false"/>
                <w:bCs w:val="false"/>
                <w:sz w:val="18"/>
              </w:rPr>
              <w:t>Погашать кредит необходимо в дни и в размерах, указанных в Графике погашения.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Heading"/>
              <w:tabs>
                <w:tab w:val="clear" w:pos="708"/>
                <w:tab w:val="left" w:pos="150" w:leader="none"/>
              </w:tabs>
              <w:ind w:left="150" w:hanging="0"/>
              <w:jc w:val="both"/>
              <w:rPr>
                <w:rFonts w:ascii="Chevin Cyrillic;Franklin Gothic Medium Cond" w:hAnsi="Chevin Cyrillic;Franklin Gothic Medium Cond" w:cs="Chevin Cyrillic;Franklin Gothic Medium Cond"/>
                <w:sz w:val="18"/>
              </w:rPr>
            </w:pPr>
            <w:r>
              <w:rPr>
                <w:rFonts w:cs="Chevin Cyrillic;Franklin Gothic Medium Cond" w:ascii="Chevin Cyrillic;Franklin Gothic Medium Cond" w:hAnsi="Chevin Cyrillic;Franklin Gothic Medium Cond"/>
                <w:sz w:val="18"/>
              </w:rPr>
              <w:t>Можно ли тело кредита погасить одной суммой в конце срока кредитования?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jc w:val="left"/>
              <w:rPr/>
            </w:pPr>
            <w:r>
              <w:rPr>
                <w:rFonts w:cs="Chevin Cyrillic;Franklin Gothic Medium Cond" w:ascii="Chevin Cyrillic;Franklin Gothic Medium Cond" w:hAnsi="Chevin Cyrillic;Franklin Gothic Medium Cond"/>
                <w:b w:val="false"/>
                <w:bCs w:val="false"/>
                <w:sz w:val="18"/>
              </w:rPr>
              <w:t>Единоразовое погашение всей суммы кредита в конце срока кредитования не допускается.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Heading"/>
              <w:tabs>
                <w:tab w:val="clear" w:pos="708"/>
                <w:tab w:val="left" w:pos="150" w:leader="none"/>
              </w:tabs>
              <w:ind w:left="150" w:hanging="0"/>
              <w:jc w:val="both"/>
              <w:rPr/>
            </w:pPr>
            <w:r>
              <w:rPr>
                <w:rFonts w:cs="Chevin Cyrillic;Franklin Gothic Medium Cond" w:ascii="Chevin Cyrillic;Franklin Gothic Medium Cond" w:hAnsi="Chevin Cyrillic;Franklin Gothic Medium Cond"/>
                <w:sz w:val="18"/>
              </w:rPr>
              <w:t>Зачем проводить финансово-экономический анализ, если предоставляется залог?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jc w:val="left"/>
              <w:rPr/>
            </w:pPr>
            <w:r>
              <w:rPr>
                <w:rFonts w:cs="Chevin Cyrillic;Franklin Gothic Medium Cond" w:ascii="Chevin Cyrillic;Franklin Gothic Medium Cond" w:hAnsi="Chevin Cyrillic;Franklin Gothic Medium Cond"/>
                <w:b w:val="false"/>
                <w:bCs w:val="false"/>
                <w:sz w:val="18"/>
              </w:rPr>
              <w:t>Главная цель проведения финансово-экономического анализа – определить прибыльность бизнеса и установить возможность клиента ежемесячно возвращать кредит из получаемой прибыли без ущерба для бизнеса.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Heading"/>
              <w:tabs>
                <w:tab w:val="clear" w:pos="708"/>
                <w:tab w:val="left" w:pos="150" w:leader="none"/>
              </w:tabs>
              <w:ind w:left="150" w:hanging="0"/>
              <w:jc w:val="both"/>
              <w:rPr/>
            </w:pPr>
            <w:r>
              <w:rPr>
                <w:rFonts w:cs="Chevin Cyrillic;Franklin Gothic Medium Cond" w:ascii="Chevin Cyrillic;Franklin Gothic Medium Cond" w:hAnsi="Chevin Cyrillic;Franklin Gothic Medium Cond"/>
                <w:sz w:val="18"/>
              </w:rPr>
              <w:t>Будут ли данные по доходам клиентов разглашаться? (подаваться в налоговую, НБУ, конкурентам)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jc w:val="left"/>
              <w:rPr/>
            </w:pPr>
            <w:r>
              <w:rPr>
                <w:rFonts w:cs="Chevin Cyrillic;Franklin Gothic Medium Cond" w:ascii="Chevin Cyrillic;Franklin Gothic Medium Cond" w:hAnsi="Chevin Cyrillic;Franklin Gothic Medium Cond"/>
                <w:b w:val="false"/>
                <w:bCs w:val="false"/>
                <w:sz w:val="18"/>
              </w:rPr>
              <w:t>Нет! Информация о клиенте является банковской тайной, разглашение которой возможно лишь по решению суда.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Heading"/>
              <w:tabs>
                <w:tab w:val="clear" w:pos="708"/>
                <w:tab w:val="left" w:pos="150" w:leader="none"/>
              </w:tabs>
              <w:ind w:left="150" w:hanging="0"/>
              <w:jc w:val="both"/>
              <w:rPr>
                <w:rFonts w:ascii="Chevin Cyrillic;Franklin Gothic Medium Cond" w:hAnsi="Chevin Cyrillic;Franklin Gothic Medium Cond" w:cs="Chevin Cyrillic;Franklin Gothic Medium Cond"/>
                <w:sz w:val="18"/>
              </w:rPr>
            </w:pPr>
            <w:r>
              <w:rPr>
                <w:rFonts w:cs="Chevin Cyrillic;Franklin Gothic Medium Cond" w:ascii="Chevin Cyrillic;Franklin Gothic Medium Cond" w:hAnsi="Chevin Cyrillic;Franklin Gothic Medium Cond"/>
                <w:sz w:val="18"/>
              </w:rPr>
              <w:t>Почему банк «Надра» не выдает кредиты на начало бизнеса?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jc w:val="left"/>
              <w:rPr/>
            </w:pPr>
            <w:r>
              <w:rPr>
                <w:rFonts w:cs="Chevin Cyrillic;Franklin Gothic Medium Cond" w:ascii="Chevin Cyrillic;Franklin Gothic Medium Cond" w:hAnsi="Chevin Cyrillic;Franklin Gothic Medium Cond"/>
                <w:b w:val="false"/>
                <w:bCs w:val="false"/>
                <w:sz w:val="18"/>
              </w:rPr>
              <w:t>Выдавая кредиты, банк принимает на себя риск, по этому  не вкладывает деньги в несуществующий, не приносящий доходов бизнес, в рискованные проекты.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Heading"/>
              <w:tabs>
                <w:tab w:val="clear" w:pos="708"/>
                <w:tab w:val="left" w:pos="150" w:leader="none"/>
              </w:tabs>
              <w:ind w:left="150" w:hanging="0"/>
              <w:jc w:val="both"/>
              <w:rPr/>
            </w:pPr>
            <w:r>
              <w:rPr>
                <w:rFonts w:cs="Chevin Cyrillic;Franklin Gothic Medium Cond" w:ascii="Chevin Cyrillic;Franklin Gothic Medium Cond" w:hAnsi="Chevin Cyrillic;Franklin Gothic Medium Cond"/>
                <w:sz w:val="18"/>
              </w:rPr>
              <w:t>Для чего при получении повторного кредита снова проводить финансовый анализ?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jc w:val="left"/>
              <w:rPr/>
            </w:pPr>
            <w:r>
              <w:rPr>
                <w:rFonts w:cs="Chevin Cyrillic;Franklin Gothic Medium Cond" w:ascii="Chevin Cyrillic;Franklin Gothic Medium Cond" w:hAnsi="Chevin Cyrillic;Franklin Gothic Medium Cond"/>
                <w:b w:val="false"/>
                <w:bCs w:val="false"/>
                <w:sz w:val="18"/>
              </w:rPr>
              <w:t>Для того чтобы убедиться, что деятельность заемщика не только не стала менее прибыльной, но и предыдущий кредит дал возможность развиваться бизнесу.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Heading"/>
              <w:tabs>
                <w:tab w:val="clear" w:pos="708"/>
                <w:tab w:val="left" w:pos="150" w:leader="none"/>
              </w:tabs>
              <w:ind w:left="150" w:hanging="0"/>
              <w:jc w:val="both"/>
              <w:rPr/>
            </w:pPr>
            <w:r>
              <w:rPr>
                <w:rFonts w:cs="Chevin Cyrillic;Franklin Gothic Medium Cond" w:ascii="Chevin Cyrillic;Franklin Gothic Medium Cond" w:hAnsi="Chevin Cyrillic;Franklin Gothic Medium Cond"/>
                <w:sz w:val="18"/>
              </w:rPr>
              <w:t>Почему банку недостаточно бухгалтерской отчетности предприятия?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jc w:val="left"/>
              <w:rPr/>
            </w:pPr>
            <w:r>
              <w:rPr>
                <w:rFonts w:cs="Chevin Cyrillic;Franklin Gothic Medium Cond" w:ascii="Chevin Cyrillic;Franklin Gothic Medium Cond" w:hAnsi="Chevin Cyrillic;Franklin Gothic Medium Cond"/>
                <w:b w:val="false"/>
                <w:bCs w:val="false"/>
                <w:sz w:val="18"/>
              </w:rPr>
              <w:t>Зачастую бухгалтерские данные не отражают полной картины и не дают возможности объективно оценить бизнес. Следовательно, клиенты, подающие только бухгалтерские данные, имеют больше шансов получить отказ в выдаче либо меньшую сумму кредита, чем те, которые предоставляют полную информацию.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Heading"/>
              <w:tabs>
                <w:tab w:val="clear" w:pos="708"/>
                <w:tab w:val="left" w:pos="150" w:leader="none"/>
              </w:tabs>
              <w:ind w:left="150" w:hanging="0"/>
              <w:jc w:val="both"/>
              <w:rPr/>
            </w:pPr>
            <w:r>
              <w:rPr>
                <w:rFonts w:cs="Chevin Cyrillic;Franklin Gothic Medium Cond" w:ascii="Chevin Cyrillic;Franklin Gothic Medium Cond" w:hAnsi="Chevin Cyrillic;Franklin Gothic Medium Cond"/>
                <w:sz w:val="18"/>
              </w:rPr>
              <w:t>Возможно ли досрочно погасить кредит?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jc w:val="left"/>
              <w:rPr/>
            </w:pPr>
            <w:r>
              <w:rPr>
                <w:rFonts w:cs="Chevin Cyrillic;Franklin Gothic Medium Cond" w:ascii="Chevin Cyrillic;Franklin Gothic Medium Cond" w:hAnsi="Chevin Cyrillic;Franklin Gothic Medium Cond"/>
                <w:b w:val="false"/>
                <w:bCs w:val="false"/>
                <w:sz w:val="18"/>
              </w:rPr>
              <w:t xml:space="preserve">Да. Заемщик имеет право досрочно погасить свою задолженность по кредиту и процентам перед банком, письменно предупредив об этом банк за 5 дней. 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Heading"/>
              <w:tabs>
                <w:tab w:val="clear" w:pos="708"/>
                <w:tab w:val="left" w:pos="150" w:leader="none"/>
              </w:tabs>
              <w:ind w:left="150" w:hanging="0"/>
              <w:jc w:val="both"/>
              <w:rPr/>
            </w:pPr>
            <w:r>
              <w:rPr>
                <w:rFonts w:cs="Chevin Cyrillic;Franklin Gothic Medium Cond" w:ascii="Chevin Cyrillic;Franklin Gothic Medium Cond" w:hAnsi="Chevin Cyrillic;Franklin Gothic Medium Cond"/>
                <w:sz w:val="18"/>
              </w:rPr>
              <w:t>Что может выступать в качестве залога?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jc w:val="left"/>
              <w:rPr/>
            </w:pPr>
            <w:r>
              <w:rPr>
                <w:rFonts w:cs="Chevin Cyrillic;Franklin Gothic Medium Cond" w:ascii="Chevin Cyrillic;Franklin Gothic Medium Cond" w:hAnsi="Chevin Cyrillic;Franklin Gothic Medium Cond"/>
                <w:b w:val="false"/>
                <w:bCs w:val="false"/>
                <w:sz w:val="18"/>
              </w:rPr>
              <w:t>По кредитам до 5 тыс. гривен залог не требуется, необходимо лишь поручительство двух лиц. Если сумма кредита не превышает 300 тысяч гривен, залогом может быть любое имущество.  Обеспечением по кредиту может выступать движимое и недвижимое имущество, животные и птица на откорме, урожай будущих периодов, товары в обороте, а также имущественные права, поручительство, гарантии. Если сумма кредита превышает 300 тысяч гривен, залогом может быть любое имущество и в обязательном порядке недвижимость.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Heading"/>
              <w:tabs>
                <w:tab w:val="clear" w:pos="708"/>
                <w:tab w:val="left" w:pos="150" w:leader="none"/>
              </w:tabs>
              <w:ind w:left="150" w:hanging="0"/>
              <w:jc w:val="both"/>
              <w:rPr/>
            </w:pPr>
            <w:r>
              <w:rPr>
                <w:rFonts w:cs="Chevin Cyrillic;Franklin Gothic Medium Cond" w:ascii="Chevin Cyrillic;Franklin Gothic Medium Cond" w:hAnsi="Chevin Cyrillic;Franklin Gothic Medium Cond"/>
                <w:sz w:val="18"/>
              </w:rPr>
              <w:t>Где можно вносить платежи по погашению кредита?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jc w:val="left"/>
              <w:rPr/>
            </w:pPr>
            <w:r>
              <w:rPr>
                <w:rFonts w:cs="Chevin Cyrillic;Franklin Gothic Medium Cond" w:ascii="Chevin Cyrillic;Franklin Gothic Medium Cond" w:hAnsi="Chevin Cyrillic;Franklin Gothic Medium Cond"/>
                <w:b w:val="false"/>
                <w:bCs w:val="false"/>
                <w:sz w:val="18"/>
              </w:rPr>
              <w:t>В любом отделении банка «Надра». При желании можно вносить платежи по погашению в любом другом банке, уплатив при этом комиссию за расчетно-кассовое обслуживание банку, перечисляющему платежи.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Heading"/>
              <w:tabs>
                <w:tab w:val="clear" w:pos="708"/>
                <w:tab w:val="left" w:pos="150" w:leader="none"/>
              </w:tabs>
              <w:ind w:left="150" w:hanging="0"/>
              <w:jc w:val="both"/>
              <w:rPr/>
            </w:pPr>
            <w:r>
              <w:rPr>
                <w:rFonts w:cs="Chevin Cyrillic;Franklin Gothic Medium Cond" w:ascii="Chevin Cyrillic;Franklin Gothic Medium Cond" w:hAnsi="Chevin Cyrillic;Franklin Gothic Medium Cond"/>
                <w:sz w:val="18"/>
              </w:rPr>
              <w:t>Возможно ли погашать кредит не равными частями или получить отсрочку в погашении кредита?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jc w:val="left"/>
              <w:rPr/>
            </w:pPr>
            <w:r>
              <w:rPr>
                <w:rFonts w:cs="Chevin Cyrillic;Franklin Gothic Medium Cond" w:ascii="Chevin Cyrillic;Franklin Gothic Medium Cond" w:hAnsi="Chevin Cyrillic;Franklin Gothic Medium Cond"/>
                <w:b w:val="false"/>
                <w:bCs w:val="false"/>
                <w:sz w:val="18"/>
              </w:rPr>
              <w:t>При желании клиента банк может установить гибкий график погашения кредита, если данный график обоснован с экономической точки зрения (например, сезонность). Максимальный срок отсрочки в погашении кредита до 9-ти месяцев. Кроме того, проценты за пользование кредитом, по желанию клиента, можно выплачивать ежемесячно, ежеквартально или же авансовым платежом.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Heading"/>
              <w:tabs>
                <w:tab w:val="clear" w:pos="708"/>
                <w:tab w:val="left" w:pos="150" w:leader="none"/>
              </w:tabs>
              <w:ind w:left="150" w:hanging="0"/>
              <w:jc w:val="both"/>
              <w:rPr/>
            </w:pPr>
            <w:r>
              <w:rPr>
                <w:rFonts w:cs="Chevin Cyrillic;Franklin Gothic Medium Cond" w:ascii="Chevin Cyrillic;Franklin Gothic Medium Cond" w:hAnsi="Chevin Cyrillic;Franklin Gothic Medium Cond"/>
                <w:sz w:val="18"/>
              </w:rPr>
              <w:t>Кто принимает решение о выдаче кредита?</w:t>
            </w:r>
          </w:p>
          <w:p>
            <w:pPr>
              <w:pStyle w:val="Heading"/>
              <w:tabs>
                <w:tab w:val="clear" w:pos="708"/>
                <w:tab w:val="left" w:pos="150" w:leader="none"/>
              </w:tabs>
              <w:ind w:left="150" w:hanging="0"/>
              <w:jc w:val="both"/>
              <w:rPr>
                <w:rFonts w:ascii="Chevin Cyrillic;Franklin Gothic Medium Cond" w:hAnsi="Chevin Cyrillic;Franklin Gothic Medium Cond" w:cs="Chevin Cyrillic;Franklin Gothic Medium Cond"/>
                <w:sz w:val="18"/>
              </w:rPr>
            </w:pPr>
            <w:r>
              <w:rPr>
                <w:rFonts w:cs="Chevin Cyrillic;Franklin Gothic Medium Cond" w:ascii="Chevin Cyrillic;Franklin Gothic Medium Cond" w:hAnsi="Chevin Cyrillic;Franklin Gothic Medium Cond"/>
                <w:sz w:val="18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360" w:hanging="0"/>
              <w:rPr/>
            </w:pPr>
            <w:r>
              <w:rPr>
                <w:rFonts w:cs="Chevin Cyrillic;Franklin Gothic Medium Cond" w:ascii="Chevin Cyrillic;Franklin Gothic Medium Cond" w:hAnsi="Chevin Cyrillic;Franklin Gothic Medium Cond"/>
                <w:sz w:val="18"/>
              </w:rPr>
              <w:t>Решение о выдаче кредита принимает Кредитный комитет – коллегиальный орган, состоящий из уполномоченных сотрудников банка.</w:t>
            </w:r>
          </w:p>
          <w:p>
            <w:pPr>
              <w:pStyle w:val="Normal"/>
              <w:ind w:left="360" w:hanging="0"/>
              <w:rPr>
                <w:rFonts w:ascii="Chevin Cyrillic;Franklin Gothic Medium Cond" w:hAnsi="Chevin Cyrillic;Franklin Gothic Medium Cond" w:cs="Chevin Cyrillic;Franklin Gothic Medium Cond"/>
                <w:sz w:val="18"/>
              </w:rPr>
            </w:pPr>
            <w:r>
              <w:rPr>
                <w:rFonts w:cs="Chevin Cyrillic;Franklin Gothic Medium Cond" w:ascii="Chevin Cyrillic;Franklin Gothic Medium Cond" w:hAnsi="Chevin Cyrillic;Franklin Gothic Medium Cond"/>
                <w:sz w:val="18"/>
              </w:rPr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Heading"/>
              <w:tabs>
                <w:tab w:val="clear" w:pos="708"/>
                <w:tab w:val="left" w:pos="150" w:leader="none"/>
              </w:tabs>
              <w:ind w:left="150" w:hanging="0"/>
              <w:jc w:val="both"/>
              <w:rPr/>
            </w:pPr>
            <w:r>
              <w:rPr>
                <w:rFonts w:cs="Chevin Cyrillic;Franklin Gothic Medium Cond" w:ascii="Chevin Cyrillic;Franklin Gothic Medium Cond" w:hAnsi="Chevin Cyrillic;Franklin Gothic Medium Cond"/>
                <w:sz w:val="18"/>
              </w:rPr>
              <w:t>Каковы действия банка в случае отказа клиента погашать задолженность?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360" w:hanging="0"/>
              <w:rPr/>
            </w:pPr>
            <w:r>
              <w:rPr>
                <w:rFonts w:cs="Chevin Cyrillic;Franklin Gothic Medium Cond" w:ascii="Chevin Cyrillic;Franklin Gothic Medium Cond" w:hAnsi="Chevin Cyrillic;Franklin Gothic Medium Cond"/>
                <w:sz w:val="18"/>
              </w:rPr>
              <w:t>Согласно условиям Кредитного договора  в случае невыполнения заемщиком своих обязательств банк имеет право обратить взыскание на имущество в размере задолженности.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Heading"/>
              <w:tabs>
                <w:tab w:val="clear" w:pos="708"/>
                <w:tab w:val="left" w:pos="150" w:leader="none"/>
              </w:tabs>
              <w:ind w:left="150" w:hanging="0"/>
              <w:jc w:val="both"/>
              <w:rPr/>
            </w:pPr>
            <w:r>
              <w:rPr>
                <w:rFonts w:cs="Chevin Cyrillic;Franklin Gothic Medium Cond" w:ascii="Chevin Cyrillic;Franklin Gothic Medium Cond" w:hAnsi="Chevin Cyrillic;Franklin Gothic Medium Cond"/>
                <w:sz w:val="18"/>
              </w:rPr>
              <w:t>Можно ли дать в залог по  кредиту недвижимость, если там прописаны дети или пенсионеры?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360" w:hanging="0"/>
              <w:rPr/>
            </w:pPr>
            <w:r>
              <w:rPr>
                <w:rFonts w:cs="Chevin Cyrillic;Franklin Gothic Medium Cond" w:ascii="Chevin Cyrillic;Franklin Gothic Medium Cond" w:hAnsi="Chevin Cyrillic;Franklin Gothic Medium Cond"/>
                <w:sz w:val="18"/>
              </w:rPr>
              <w:t>Нет. Так как это не соответствует политике, проводимой банком «Надра».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Heading"/>
              <w:tabs>
                <w:tab w:val="clear" w:pos="708"/>
                <w:tab w:val="left" w:pos="150" w:leader="none"/>
              </w:tabs>
              <w:ind w:left="150" w:hanging="0"/>
              <w:jc w:val="both"/>
              <w:rPr/>
            </w:pPr>
            <w:r>
              <w:rPr>
                <w:rFonts w:cs="Chevin Cyrillic;Franklin Gothic Medium Cond" w:ascii="Chevin Cyrillic;Franklin Gothic Medium Cond" w:hAnsi="Chevin Cyrillic;Franklin Gothic Medium Cond"/>
                <w:sz w:val="18"/>
              </w:rPr>
              <w:t>По какой стоимости берется в залог приобретаемое за счет кредитных средств имущество?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360" w:hanging="0"/>
              <w:rPr/>
            </w:pPr>
            <w:r>
              <w:rPr>
                <w:rFonts w:cs="Chevin Cyrillic;Franklin Gothic Medium Cond" w:ascii="Chevin Cyrillic;Franklin Gothic Medium Cond" w:hAnsi="Chevin Cyrillic;Franklin Gothic Medium Cond"/>
                <w:sz w:val="18"/>
              </w:rPr>
              <w:t>По рыночной стоимости с учетом дисконта. Дисконт индивидуален для каждого вида имущества.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Heading"/>
              <w:tabs>
                <w:tab w:val="clear" w:pos="708"/>
                <w:tab w:val="left" w:pos="150" w:leader="none"/>
              </w:tabs>
              <w:ind w:left="150" w:hanging="0"/>
              <w:jc w:val="both"/>
              <w:rPr/>
            </w:pPr>
            <w:r>
              <w:rPr>
                <w:rFonts w:cs="Chevin Cyrillic;Franklin Gothic Medium Cond" w:ascii="Chevin Cyrillic;Franklin Gothic Medium Cond" w:hAnsi="Chevin Cyrillic;Franklin Gothic Medium Cond"/>
                <w:sz w:val="18"/>
              </w:rPr>
              <w:t>На какую минимальную сумму необходимо страховать авто, выступающее предметом залога?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360" w:hanging="0"/>
              <w:rPr/>
            </w:pPr>
            <w:r>
              <w:rPr>
                <w:rFonts w:cs="Chevin Cyrillic;Franklin Gothic Medium Cond" w:ascii="Chevin Cyrillic;Franklin Gothic Medium Cond" w:hAnsi="Chevin Cyrillic;Franklin Gothic Medium Cond"/>
                <w:sz w:val="18"/>
              </w:rPr>
              <w:t>Если автомобиль является основным предметом залога – страхуется по программе «полное «КАСКО». Если дополнительным – объем рисков, от которых необходимо застраховать автомобиль, определяет Кредитный комитет.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Heading"/>
              <w:tabs>
                <w:tab w:val="clear" w:pos="708"/>
                <w:tab w:val="left" w:pos="150" w:leader="none"/>
              </w:tabs>
              <w:ind w:left="150" w:hanging="0"/>
              <w:jc w:val="both"/>
              <w:rPr/>
            </w:pPr>
            <w:r>
              <w:rPr>
                <w:rFonts w:cs="Chevin Cyrillic;Franklin Gothic Medium Cond" w:ascii="Chevin Cyrillic;Franklin Gothic Medium Cond" w:hAnsi="Chevin Cyrillic;Franklin Gothic Medium Cond"/>
                <w:sz w:val="18"/>
              </w:rPr>
              <w:t>Может ли предмет залога оценить кредитный эксперт?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360" w:hanging="0"/>
              <w:rPr/>
            </w:pPr>
            <w:r>
              <w:rPr>
                <w:rFonts w:cs="Chevin Cyrillic;Franklin Gothic Medium Cond" w:ascii="Chevin Cyrillic;Franklin Gothic Medium Cond" w:hAnsi="Chevin Cyrillic;Franklin Gothic Medium Cond"/>
                <w:sz w:val="18"/>
              </w:rPr>
              <w:t>Оценка предмета залога производится кредитным специалистом. Исключение: если в качестве обеспечения предлагается один предмет залога, занимающий более 75% в совокупной стоимости обеспечения по кредиту, то проведение независимой экспертной оценки является обязательным условием предоставления кредита.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Heading"/>
              <w:tabs>
                <w:tab w:val="clear" w:pos="708"/>
                <w:tab w:val="left" w:pos="150" w:leader="none"/>
              </w:tabs>
              <w:ind w:left="150" w:hanging="0"/>
              <w:jc w:val="both"/>
              <w:rPr/>
            </w:pPr>
            <w:r>
              <w:rPr>
                <w:rFonts w:cs="Chevin Cyrillic;Franklin Gothic Medium Cond" w:ascii="Chevin Cyrillic;Franklin Gothic Medium Cond" w:hAnsi="Chevin Cyrillic;Franklin Gothic Medium Cond"/>
                <w:sz w:val="18"/>
              </w:rPr>
              <w:t>Есть ли возрастные ограничения для заемщика?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360" w:hanging="0"/>
              <w:rPr/>
            </w:pPr>
            <w:r>
              <w:rPr>
                <w:rFonts w:cs="Chevin Cyrillic;Franklin Gothic Medium Cond" w:ascii="Chevin Cyrillic;Franklin Gothic Medium Cond" w:hAnsi="Chevin Cyrillic;Franklin Gothic Medium Cond"/>
                <w:sz w:val="18"/>
              </w:rPr>
              <w:t>Нет. Заемщиком может быть лицо, имеющее гражданскую дееспособность.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Heading"/>
              <w:tabs>
                <w:tab w:val="clear" w:pos="708"/>
                <w:tab w:val="left" w:pos="150" w:leader="none"/>
              </w:tabs>
              <w:ind w:left="150" w:hanging="0"/>
              <w:jc w:val="both"/>
              <w:rPr>
                <w:rFonts w:ascii="Chevin Cyrillic;Franklin Gothic Medium Cond" w:hAnsi="Chevin Cyrillic;Franklin Gothic Medium Cond" w:cs="Chevin Cyrillic;Franklin Gothic Medium Cond"/>
                <w:sz w:val="18"/>
              </w:rPr>
            </w:pPr>
            <w:r>
              <w:rPr>
                <w:rFonts w:cs="Chevin Cyrillic;Franklin Gothic Medium Cond" w:ascii="Chevin Cyrillic;Franklin Gothic Medium Cond" w:hAnsi="Chevin Cyrillic;Franklin Gothic Medium Cond"/>
                <w:sz w:val="18"/>
              </w:rPr>
              <w:t>Каков срок оформления кредита?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360" w:hanging="0"/>
              <w:rPr/>
            </w:pPr>
            <w:r>
              <w:rPr>
                <w:rFonts w:cs="Chevin Cyrillic;Franklin Gothic Medium Cond" w:ascii="Chevin Cyrillic;Franklin Gothic Medium Cond" w:hAnsi="Chevin Cyrillic;Franklin Gothic Medium Cond"/>
                <w:sz w:val="18"/>
              </w:rPr>
              <w:t>48 часов с момента подачи полного пакета документов, включая документы по обеспечению и выезда на место бизнеса.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Heading"/>
              <w:tabs>
                <w:tab w:val="clear" w:pos="708"/>
                <w:tab w:val="left" w:pos="150" w:leader="none"/>
              </w:tabs>
              <w:ind w:left="150" w:hanging="0"/>
              <w:jc w:val="both"/>
              <w:rPr/>
            </w:pPr>
            <w:r>
              <w:rPr>
                <w:rFonts w:cs="Chevin Cyrillic;Franklin Gothic Medium Cond" w:ascii="Chevin Cyrillic;Franklin Gothic Medium Cond" w:hAnsi="Chevin Cyrillic;Franklin Gothic Medium Cond"/>
                <w:sz w:val="18"/>
              </w:rPr>
              <w:t>Нужна ли справка об отсутствии задолженности из налоговой и обслуживающего банка?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360" w:hanging="0"/>
              <w:rPr/>
            </w:pPr>
            <w:r>
              <w:rPr>
                <w:rFonts w:cs="Chevin Cyrillic;Franklin Gothic Medium Cond" w:ascii="Chevin Cyrillic;Franklin Gothic Medium Cond" w:hAnsi="Chevin Cyrillic;Franklin Gothic Medium Cond"/>
                <w:sz w:val="18"/>
              </w:rPr>
              <w:t>Выписка из обслуживающего банка обязательна. Справка из налоговой инспекции не нужна, в случае если предприниматель является плательщиком единого или фиксированного налога и предоставляет свидетельство/патент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Heading"/>
              <w:tabs>
                <w:tab w:val="clear" w:pos="708"/>
                <w:tab w:val="left" w:pos="150" w:leader="none"/>
              </w:tabs>
              <w:ind w:left="150" w:hanging="0"/>
              <w:jc w:val="both"/>
              <w:rPr/>
            </w:pPr>
            <w:r>
              <w:rPr>
                <w:rFonts w:cs="Chevin Cyrillic;Franklin Gothic Medium Cond" w:ascii="Chevin Cyrillic;Franklin Gothic Medium Cond" w:hAnsi="Chevin Cyrillic;Franklin Gothic Medium Cond"/>
                <w:sz w:val="18"/>
              </w:rPr>
              <w:t>Может ли получить кредит заемщик, выступающий поручителем по другому кредиту?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360" w:hanging="0"/>
              <w:rPr/>
            </w:pPr>
            <w:r>
              <w:rPr>
                <w:rFonts w:cs="Chevin Cyrillic;Franklin Gothic Medium Cond" w:ascii="Chevin Cyrillic;Franklin Gothic Medium Cond" w:hAnsi="Chevin Cyrillic;Franklin Gothic Medium Cond"/>
                <w:sz w:val="18"/>
              </w:rPr>
              <w:t>Это зависит от объема ответственности по кредиту, в котором клиент выступает поручителем.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Heading"/>
              <w:tabs>
                <w:tab w:val="clear" w:pos="708"/>
                <w:tab w:val="left" w:pos="150" w:leader="none"/>
              </w:tabs>
              <w:ind w:left="150" w:hanging="0"/>
              <w:jc w:val="both"/>
              <w:rPr/>
            </w:pPr>
            <w:r>
              <w:rPr>
                <w:rFonts w:cs="Chevin Cyrillic;Franklin Gothic Medium Cond" w:ascii="Chevin Cyrillic;Franklin Gothic Medium Cond" w:hAnsi="Chevin Cyrillic;Franklin Gothic Medium Cond"/>
                <w:sz w:val="18"/>
              </w:rPr>
              <w:t>Можно ли страховать предмет залога в страховой компании на выбор клиента?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360" w:hanging="0"/>
              <w:rPr/>
            </w:pPr>
            <w:r>
              <w:rPr>
                <w:rFonts w:cs="Chevin Cyrillic;Franklin Gothic Medium Cond" w:ascii="Chevin Cyrillic;Franklin Gothic Medium Cond" w:hAnsi="Chevin Cyrillic;Franklin Gothic Medium Cond"/>
                <w:sz w:val="18"/>
              </w:rPr>
              <w:t>Да. Клиент может застраховать залоговое имущество в любой страховой компании, аккредитованной банком.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Heading"/>
              <w:tabs>
                <w:tab w:val="clear" w:pos="708"/>
                <w:tab w:val="left" w:pos="150" w:leader="none"/>
              </w:tabs>
              <w:ind w:left="150" w:hanging="0"/>
              <w:jc w:val="both"/>
              <w:rPr/>
            </w:pPr>
            <w:r>
              <w:rPr>
                <w:rFonts w:cs="Chevin Cyrillic;Franklin Gothic Medium Cond" w:ascii="Chevin Cyrillic;Franklin Gothic Medium Cond" w:hAnsi="Chevin Cyrillic;Franklin Gothic Medium Cond"/>
                <w:sz w:val="18"/>
              </w:rPr>
              <w:t>В каком случае можно взять в залог дом с земельным участком?</w:t>
            </w:r>
          </w:p>
          <w:p>
            <w:pPr>
              <w:pStyle w:val="Heading"/>
              <w:tabs>
                <w:tab w:val="clear" w:pos="708"/>
                <w:tab w:val="left" w:pos="150" w:leader="none"/>
              </w:tabs>
              <w:ind w:left="150" w:hanging="0"/>
              <w:jc w:val="both"/>
              <w:rPr>
                <w:rFonts w:ascii="Chevin Cyrillic;Franklin Gothic Medium Cond" w:hAnsi="Chevin Cyrillic;Franklin Gothic Medium Cond" w:cs="Chevin Cyrillic;Franklin Gothic Medium Cond"/>
                <w:sz w:val="18"/>
              </w:rPr>
            </w:pPr>
            <w:r>
              <w:rPr>
                <w:rFonts w:cs="Chevin Cyrillic;Franklin Gothic Medium Cond" w:ascii="Chevin Cyrillic;Franklin Gothic Medium Cond" w:hAnsi="Chevin Cyrillic;Franklin Gothic Medium Cond"/>
                <w:sz w:val="18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360" w:hanging="0"/>
              <w:rPr>
                <w:rFonts w:ascii="Chevin Cyrillic;Franklin Gothic Medium Cond" w:hAnsi="Chevin Cyrillic;Franklin Gothic Medium Cond" w:cs="Chevin Cyrillic;Franklin Gothic Medium Cond"/>
                <w:sz w:val="18"/>
              </w:rPr>
            </w:pPr>
            <w:r>
              <w:rPr>
                <w:rFonts w:cs="Chevin Cyrillic;Franklin Gothic Medium Cond" w:ascii="Chevin Cyrillic;Franklin Gothic Medium Cond" w:hAnsi="Chevin Cyrillic;Franklin Gothic Medium Cond"/>
                <w:sz w:val="18"/>
              </w:rPr>
              <w:t>Если у собственника дома есть: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Chevin Cyrillic;Franklin Gothic Medium Cond" w:hAnsi="Chevin Cyrillic;Franklin Gothic Medium Cond" w:cs="Chevin Cyrillic;Franklin Gothic Medium Cond"/>
                <w:sz w:val="18"/>
              </w:rPr>
            </w:pPr>
            <w:r>
              <w:rPr>
                <w:rFonts w:cs="Chevin Cyrillic;Franklin Gothic Medium Cond" w:ascii="Chevin Cyrillic;Franklin Gothic Medium Cond" w:hAnsi="Chevin Cyrillic;Franklin Gothic Medium Cond"/>
                <w:sz w:val="18"/>
              </w:rPr>
              <w:t>государственный акт о праве собственности на землю;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Chevin Cyrillic;Franklin Gothic Medium Cond" w:hAnsi="Chevin Cyrillic;Franklin Gothic Medium Cond" w:cs="Chevin Cyrillic;Franklin Gothic Medium Cond"/>
                <w:sz w:val="18"/>
              </w:rPr>
            </w:pPr>
            <w:r>
              <w:rPr>
                <w:rFonts w:cs="Chevin Cyrillic;Franklin Gothic Medium Cond" w:ascii="Chevin Cyrillic;Franklin Gothic Medium Cond" w:hAnsi="Chevin Cyrillic;Franklin Gothic Medium Cond"/>
                <w:sz w:val="18"/>
              </w:rPr>
              <w:t>о праве пользования землей;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Chevin Cyrillic;Franklin Gothic Medium Cond" w:hAnsi="Chevin Cyrillic;Franklin Gothic Medium Cond" w:cs="Chevin Cyrillic;Franklin Gothic Medium Cond"/>
                <w:sz w:val="18"/>
              </w:rPr>
            </w:pPr>
            <w:r>
              <w:rPr>
                <w:rFonts w:cs="Chevin Cyrillic;Franklin Gothic Medium Cond" w:ascii="Chevin Cyrillic;Franklin Gothic Medium Cond" w:hAnsi="Chevin Cyrillic;Franklin Gothic Medium Cond"/>
                <w:sz w:val="18"/>
              </w:rPr>
              <w:t>договор аренды данного земельного участка, где арендодателем выступает государство.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Heading"/>
              <w:tabs>
                <w:tab w:val="clear" w:pos="708"/>
                <w:tab w:val="left" w:pos="150" w:leader="none"/>
              </w:tabs>
              <w:ind w:left="150" w:hanging="0"/>
              <w:jc w:val="both"/>
              <w:rPr/>
            </w:pPr>
            <w:r>
              <w:rPr>
                <w:rFonts w:cs="Chevin Cyrillic;Franklin Gothic Medium Cond" w:ascii="Chevin Cyrillic;Franklin Gothic Medium Cond" w:hAnsi="Chevin Cyrillic;Franklin Gothic Medium Cond"/>
                <w:sz w:val="18"/>
              </w:rPr>
              <w:t>В какой последовательности проходит процесс кредитования?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67" w:leader="none"/>
              </w:tabs>
              <w:ind w:left="667" w:hanging="360"/>
              <w:rPr/>
            </w:pPr>
            <w:r>
              <w:rPr>
                <w:rFonts w:cs="Chevin Cyrillic;Franklin Gothic Medium Cond" w:ascii="Chevin Cyrillic;Franklin Gothic Medium Cond" w:hAnsi="Chevin Cyrillic;Franklin Gothic Medium Cond"/>
                <w:sz w:val="18"/>
              </w:rPr>
              <w:t>Заемщик предоставляет в Банк пакет необходимых документов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67" w:leader="none"/>
              </w:tabs>
              <w:ind w:left="667" w:hanging="360"/>
              <w:rPr/>
            </w:pPr>
            <w:r>
              <w:rPr>
                <w:rFonts w:cs="Chevin Cyrillic;Franklin Gothic Medium Cond" w:ascii="Chevin Cyrillic;Franklin Gothic Medium Cond" w:hAnsi="Chevin Cyrillic;Franklin Gothic Medium Cond"/>
                <w:sz w:val="18"/>
              </w:rPr>
              <w:t>Бизнес-менеджер проводит финансово-экономический анализ бизнеса заемщик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67" w:leader="none"/>
                <w:tab w:val="left" w:pos="1496" w:leader="none"/>
              </w:tabs>
              <w:ind w:left="667" w:hanging="360"/>
              <w:rPr>
                <w:rFonts w:ascii="Chevin Cyrillic;Franklin Gothic Medium Cond" w:hAnsi="Chevin Cyrillic;Franklin Gothic Medium Cond" w:cs="Chevin Cyrillic;Franklin Gothic Medium Cond"/>
                <w:sz w:val="18"/>
              </w:rPr>
            </w:pPr>
            <w:r>
              <w:rPr>
                <w:rFonts w:cs="Chevin Cyrillic;Franklin Gothic Medium Cond" w:ascii="Chevin Cyrillic;Franklin Gothic Medium Cond" w:hAnsi="Chevin Cyrillic;Franklin Gothic Medium Cond"/>
                <w:sz w:val="18"/>
              </w:rPr>
              <w:t>Информация передаётся на рассмотрение Кредитного органа, который принимает решение по кредиту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67" w:leader="none"/>
                <w:tab w:val="left" w:pos="1496" w:leader="none"/>
              </w:tabs>
              <w:ind w:left="667" w:hanging="360"/>
              <w:rPr/>
            </w:pPr>
            <w:r>
              <w:rPr>
                <w:rFonts w:cs="Chevin Cyrillic;Franklin Gothic Medium Cond" w:ascii="Chevin Cyrillic;Franklin Gothic Medium Cond" w:hAnsi="Chevin Cyrillic;Franklin Gothic Medium Cond"/>
                <w:sz w:val="18"/>
              </w:rPr>
              <w:t>При положительном решении Кредитного органа о кредитовании между банком и заемщиком заключаются необходимые договора (Кредитный договор, договора залога)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67" w:leader="none"/>
              </w:tabs>
              <w:ind w:left="667" w:hanging="360"/>
              <w:rPr/>
            </w:pPr>
            <w:r>
              <w:rPr>
                <w:rFonts w:cs="Chevin Cyrillic;Franklin Gothic Medium Cond" w:ascii="Chevin Cyrillic;Franklin Gothic Medium Cond" w:hAnsi="Chevin Cyrillic;Franklin Gothic Medium Cond"/>
                <w:sz w:val="18"/>
              </w:rPr>
              <w:t>Клиент погашает кредит и выплачивает проценты в соответствии с условиями Кредитного дого</w:t>
              <w:softHyphen/>
              <w:t xml:space="preserve">вора и Графика погашения.   </w:t>
            </w:r>
          </w:p>
        </w:tc>
      </w:tr>
    </w:tbl>
    <w:p>
      <w:pPr>
        <w:pStyle w:val="Normal"/>
        <w:tabs>
          <w:tab w:val="clear" w:pos="708"/>
          <w:tab w:val="left" w:pos="1496" w:leader="none"/>
        </w:tabs>
        <w:jc w:val="both"/>
        <w:rPr>
          <w:rFonts w:cs="Arial"/>
        </w:rPr>
      </w:pPr>
      <w:r>
        <w:rPr>
          <w:rFonts w:eastAsia="Chevin Cyrillic;Franklin Gothic Medium Cond" w:cs="Chevin Cyrillic;Franklin Gothic Medium Cond" w:ascii="Chevin Cyrillic;Franklin Gothic Medium Cond" w:hAnsi="Chevin Cyrillic;Franklin Gothic Medium Cond"/>
          <w:sz w:val="20"/>
        </w:rPr>
        <w:t xml:space="preserve"> </w:t>
      </w:r>
    </w:p>
    <w:p>
      <w:pPr>
        <w:pStyle w:val="Normal"/>
        <w:ind w:left="360" w:hanging="0"/>
        <w:rPr>
          <w:rFonts w:ascii="Chevin Cyrillic;Franklin Gothic Medium Cond" w:hAnsi="Chevin Cyrillic;Franklin Gothic Medium Cond" w:cs="Arial"/>
          <w:b/>
          <w:b/>
          <w:bCs/>
          <w:sz w:val="20"/>
        </w:rPr>
      </w:pPr>
      <w:r>
        <w:rPr>
          <w:rFonts w:eastAsia="Chevin Cyrillic;Franklin Gothic Medium Cond" w:cs="Chevin Cyrillic;Franklin Gothic Medium Cond" w:ascii="Chevin Cyrillic;Franklin Gothic Medium Cond" w:hAnsi="Chevin Cyrillic;Franklin Gothic Medium Cond"/>
          <w:sz w:val="20"/>
        </w:rPr>
        <w:t xml:space="preserve"> </w:t>
      </w:r>
    </w:p>
    <w:p>
      <w:pPr>
        <w:pStyle w:val="Normal"/>
        <w:rPr>
          <w:rFonts w:ascii="Chevin Cyrillic;Franklin Gothic Medium Cond" w:hAnsi="Chevin Cyrillic;Franklin Gothic Medium Cond" w:eastAsia="Chevin Cyrillic;Franklin Gothic Medium Cond" w:cs="Chevin Cyrillic;Franklin Gothic Medium Cond"/>
        </w:rPr>
      </w:pPr>
      <w:r>
        <w:rPr>
          <w:rFonts w:eastAsia="Chevin Cyrillic;Franklin Gothic Medium Cond" w:cs="Chevin Cyrillic;Franklin Gothic Medium Cond" w:ascii="Chevin Cyrillic;Franklin Gothic Medium Cond" w:hAnsi="Chevin Cyrillic;Franklin Gothic Medium Cond"/>
        </w:rPr>
        <w:t xml:space="preserve"> </w:t>
      </w:r>
    </w:p>
    <w:p>
      <w:pPr>
        <w:pStyle w:val="Normal"/>
        <w:rPr>
          <w:rFonts w:ascii="Chevin Cyrillic;Franklin Gothic Medium Cond" w:hAnsi="Chevin Cyrillic;Franklin Gothic Medium Cond" w:cs="Chevin Cyrillic;Franklin Gothic Medium Cond"/>
        </w:rPr>
      </w:pPr>
      <w:r>
        <w:rPr>
          <w:rFonts w:cs="Chevin Cyrillic;Franklin Gothic Medium Cond" w:ascii="Chevin Cyrillic;Franklin Gothic Medium Cond" w:hAnsi="Chevin Cyrillic;Franklin Gothic Medium Cond"/>
        </w:rPr>
      </w:r>
    </w:p>
    <w:sectPr>
      <w:footerReference w:type="default" r:id="rId2"/>
      <w:type w:val="nextPage"/>
      <w:pgSz w:w="11906" w:h="16838"/>
      <w:pgMar w:left="900" w:right="386" w:gutter="0" w:header="0" w:top="540" w:footer="376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Chevin Cyrillic">
    <w:altName w:val="Franklin Gothic Medium Cond"/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b/>
        <w:b/>
        <w:bCs/>
        <w:smallCaps/>
        <w:sz w:val="18"/>
        <w:szCs w:val="12"/>
        <w:lang w:val="uk-UA"/>
      </w:rPr>
    </w:pPr>
    <w:r>
      <w:rPr>
        <w:b/>
        <w:bCs/>
        <w:caps/>
        <w:sz w:val="18"/>
        <w:szCs w:val="12"/>
        <w:lang w:val="uk-UA"/>
      </w:rPr>
      <w:t xml:space="preserve">КОНТАКТ-ЦЕНТР БАНКА “НАДРА”: </w:t>
    </w:r>
    <w:r>
      <w:rPr>
        <w:rFonts w:eastAsia="Wingdings 2" w:cs="Wingdings 2" w:ascii="Wingdings 2" w:hAnsi="Wingdings 2"/>
        <w:b/>
        <w:bCs/>
        <w:caps/>
        <w:sz w:val="18"/>
        <w:szCs w:val="12"/>
        <w:lang w:val="uk-UA"/>
      </w:rPr>
      <w:t></w:t>
    </w:r>
    <w:r>
      <w:rPr>
        <w:b/>
        <w:bCs/>
        <w:caps/>
        <w:sz w:val="18"/>
        <w:szCs w:val="12"/>
        <w:lang w:val="uk-UA"/>
      </w:rPr>
      <w:t xml:space="preserve"> </w:t>
    </w:r>
    <w:r>
      <w:rPr>
        <w:b/>
        <w:bCs/>
        <w:caps/>
        <w:sz w:val="18"/>
      </w:rPr>
      <w:t>8–800–300–0–700 (бесплатно по Украине)</w:t>
    </w:r>
  </w:p>
  <w:p>
    <w:pPr>
      <w:pStyle w:val="Header"/>
      <w:shd w:fill="808080" w:val="clear"/>
      <w:tabs>
        <w:tab w:val="clear" w:pos="4153"/>
        <w:tab w:val="clear" w:pos="8306"/>
      </w:tabs>
      <w:jc w:val="center"/>
      <w:rPr>
        <w:lang w:val="en-US"/>
      </w:rPr>
    </w:pPr>
    <w:r>
      <w:rPr>
        <w:b/>
        <w:bCs/>
        <w:smallCaps/>
        <w:sz w:val="18"/>
        <w:lang w:val="en-US"/>
      </w:rPr>
      <w:t>www</w:t>
    </w:r>
    <w:r>
      <w:rPr>
        <w:b/>
        <w:bCs/>
        <w:smallCaps/>
        <w:sz w:val="18"/>
        <w:lang w:val="uk-UA"/>
      </w:rPr>
      <w:t>.</w:t>
    </w:r>
    <w:r>
      <w:rPr>
        <w:b/>
        <w:bCs/>
        <w:smallCaps/>
        <w:sz w:val="18"/>
        <w:lang w:val="en-US"/>
      </w:rPr>
      <w:t>nadra</w:t>
    </w:r>
    <w:r>
      <w:rPr>
        <w:b/>
        <w:bCs/>
        <w:smallCaps/>
        <w:sz w:val="18"/>
        <w:lang w:val="uk-UA"/>
      </w:rPr>
      <w:t>.</w:t>
    </w:r>
    <w:r>
      <w:rPr>
        <w:b/>
        <w:bCs/>
        <w:smallCaps/>
        <w:sz w:val="18"/>
        <w:lang w:val="en-US"/>
      </w:rPr>
      <w:t>com</w:t>
    </w:r>
    <w:r>
      <w:rPr>
        <w:b/>
        <w:bCs/>
        <w:smallCaps/>
        <w:sz w:val="18"/>
        <w:lang w:val="uk-UA"/>
      </w:rPr>
      <w:t>.</w:t>
    </w:r>
    <w:r>
      <w:rPr>
        <w:b/>
        <w:bCs/>
        <w:smallCaps/>
        <w:sz w:val="18"/>
        <w:lang w:val="en-US"/>
      </w:rPr>
      <w:t>ua</w:t>
    </w:r>
    <w:r>
      <w:rPr>
        <w:b/>
        <w:bCs/>
        <w:smallCaps/>
        <w:sz w:val="18"/>
        <w:lang w:val="uk-UA"/>
      </w:rPr>
      <w:t xml:space="preserve">, </w:t>
    </w:r>
    <w:r>
      <w:rPr>
        <w:b/>
        <w:bCs/>
        <w:smallCaps/>
        <w:sz w:val="18"/>
        <w:lang w:val="en-US"/>
      </w:rPr>
      <w:t>www</w:t>
    </w:r>
    <w:r>
      <w:rPr>
        <w:b/>
        <w:bCs/>
        <w:smallCaps/>
        <w:sz w:val="18"/>
        <w:lang w:val="uk-UA"/>
      </w:rPr>
      <w:t>.</w:t>
    </w:r>
    <w:r>
      <w:rPr>
        <w:b/>
        <w:bCs/>
        <w:smallCaps/>
        <w:sz w:val="18"/>
        <w:lang w:val="en-US"/>
      </w:rPr>
      <w:t>cash</w:t>
    </w:r>
    <w:r>
      <w:rPr>
        <w:b/>
        <w:bCs/>
        <w:smallCaps/>
        <w:sz w:val="18"/>
        <w:lang w:val="uk-UA"/>
      </w:rPr>
      <w:t>-</w:t>
    </w:r>
    <w:r>
      <w:rPr>
        <w:b/>
        <w:bCs/>
        <w:smallCaps/>
        <w:sz w:val="18"/>
        <w:lang w:val="en-US"/>
      </w:rPr>
      <w:t>a</w:t>
    </w:r>
    <w:r>
      <w:rPr>
        <w:b/>
        <w:bCs/>
        <w:smallCaps/>
        <w:sz w:val="18"/>
        <w:lang w:val="uk-UA"/>
      </w:rPr>
      <w:t>-</w:t>
    </w:r>
    <w:r>
      <w:rPr>
        <w:b/>
        <w:bCs/>
        <w:smallCaps/>
        <w:sz w:val="18"/>
        <w:lang w:val="en-US"/>
      </w:rPr>
      <w:t>lot</w:t>
    </w:r>
    <w:r>
      <w:rPr>
        <w:b/>
        <w:bCs/>
        <w:smallCaps/>
        <w:sz w:val="18"/>
        <w:lang w:val="uk-UA"/>
      </w:rPr>
      <w:t>.</w:t>
    </w:r>
    <w:r>
      <w:rPr>
        <w:b/>
        <w:bCs/>
        <w:smallCaps/>
        <w:sz w:val="18"/>
        <w:lang w:val="en-US"/>
      </w:rPr>
      <w:t>ua</w:t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2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4"/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8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"/>
        </w:tabs>
        <w:ind w:left="106" w:hanging="390"/>
      </w:pPr>
      <w:rPr/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5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Symbol" w:hAnsi="Symbol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>
      <w:b w:val="false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Знак примечания"/>
    <w:basedOn w:val="Style8"/>
    <w:qFormat/>
    <w:rPr>
      <w:sz w:val="16"/>
      <w:szCs w:val="16"/>
    </w:rPr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rFonts w:ascii="Century Gothic" w:hAnsi="Century Gothic" w:cs="Century Gothic"/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1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Cs w:val="20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2340" w:hanging="360"/>
      <w:jc w:val="both"/>
    </w:pPr>
    <w:rPr>
      <w:rFonts w:ascii="Century Gothic" w:hAnsi="Century Gothic" w:cs="Century Gothic"/>
      <w:sz w:val="18"/>
    </w:rPr>
  </w:style>
  <w:style w:type="paragraph" w:styleId="3">
    <w:name w:val="Основной текст с отступом 3"/>
    <w:basedOn w:val="Normal"/>
    <w:qFormat/>
    <w:pPr>
      <w:ind w:left="1980" w:hanging="0"/>
      <w:jc w:val="both"/>
    </w:pPr>
    <w:rPr>
      <w:rFonts w:ascii="Century Gothic" w:hAnsi="Century Gothic" w:cs="Century Gothic"/>
      <w:sz w:val="18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/>
    <w:rPr>
      <w:rFonts w:ascii="Verdana" w:hAnsi="Verdana" w:cs="Verdana"/>
      <w:sz w:val="16"/>
    </w:rPr>
  </w:style>
  <w:style w:type="paragraph" w:styleId="Style11">
    <w:name w:val="Цитата"/>
    <w:basedOn w:val="Normal"/>
    <w:qFormat/>
    <w:pPr>
      <w:tabs>
        <w:tab w:val="clear" w:pos="708"/>
        <w:tab w:val="left" w:pos="1276" w:leader="none"/>
      </w:tabs>
      <w:spacing w:lineRule="exact" w:line="240"/>
      <w:ind w:left="-284" w:right="-234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7:27:00Z</dcterms:created>
  <dc:creator>baturina</dc:creator>
  <dc:description/>
  <cp:keywords/>
  <dc:language>en-US</dc:language>
  <cp:lastModifiedBy>bbo31</cp:lastModifiedBy>
  <cp:lastPrinted>2008-05-08T11:40:00Z</cp:lastPrinted>
  <dcterms:modified xsi:type="dcterms:W3CDTF">2008-05-08T10:06:00Z</dcterms:modified>
  <cp:revision>32</cp:revision>
  <dc:subject/>
  <dc:title>Маркетинговый продукт</dc:title>
</cp:coreProperties>
</file>